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rząd Miasta Helu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nak sprawy: RO-0530-2/10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uchwały nr 2/10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…….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wynagrodzenia burmistrza He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2 w związku ustawy z dnia 8 marca 1990 r. o samorządzie gminnym</w:t>
      </w:r>
      <w:r>
        <w:rPr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art. 8 ust. 2 i art. 36 ust. 3 ustawy z dnia 22 marca 1990 roku o pracownikach samorządowych</w:t>
      </w:r>
      <w:r>
        <w:rPr>
          <w:sz w:val="22"/>
          <w:szCs w:val="22"/>
        </w:rPr>
        <w:t xml:space="preserve"> (Dz.U. z 2008 roku </w:t>
      </w:r>
      <w:r>
        <w:rPr>
          <w:bCs/>
          <w:sz w:val="22"/>
          <w:szCs w:val="22"/>
        </w:rPr>
        <w:t xml:space="preserve">Nr 223, poz. 1458; </w:t>
      </w:r>
      <w:r>
        <w:rPr>
          <w:sz w:val="22"/>
          <w:szCs w:val="22"/>
        </w:rPr>
        <w:t xml:space="preserve">zmiany: Dz.U. </w:t>
      </w:r>
      <w:r>
        <w:rPr>
          <w:bCs/>
          <w:sz w:val="22"/>
          <w:szCs w:val="22"/>
        </w:rPr>
        <w:t>z 2009 r. Nr 157, po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241)</w:t>
      </w:r>
    </w:p>
    <w:p>
      <w:pPr>
        <w:pStyle w:val="Normal"/>
        <w:tabs>
          <w:tab w:val="clear" w:pos="708"/>
          <w:tab w:val="left" w:pos="2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raz rozporządzenia Rady Ministrów z dnia 18 marca 2009 r. roku w sprawie wynagradzania pracowników samorządowych</w:t>
      </w:r>
      <w:r>
        <w:rPr>
          <w:sz w:val="22"/>
          <w:szCs w:val="22"/>
        </w:rPr>
        <w:t xml:space="preserve"> (Dz.U. z 2009 roku Nr 50 poz. 398)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wynagrodzenie miesięczne burmistrzowi Helu Panu Mirosławowi Wądołowskiemu                      w następującej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  wynagrodzenie zasadnicze</w:t>
        <w:tab/>
        <w:t>-</w:t>
        <w:tab/>
      </w:r>
      <w:r>
        <w:rPr>
          <w:b/>
          <w:sz w:val="22"/>
          <w:szCs w:val="22"/>
        </w:rPr>
        <w:t>4.80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  dodatek funkcyjny</w:t>
        <w:tab/>
        <w:tab/>
        <w:t>-</w:t>
        <w:tab/>
      </w:r>
      <w:r>
        <w:rPr>
          <w:b/>
          <w:sz w:val="22"/>
          <w:szCs w:val="22"/>
        </w:rPr>
        <w:t>1.76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dodatek specjalny w wysokości 38% łącznie wynagrodzenia zasadniczego i dodatku 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unkcyjnego, tj. w kwocie </w:t>
        <w:tab/>
        <w:t>-</w:t>
        <w:tab/>
      </w:r>
      <w:r>
        <w:rPr>
          <w:b/>
          <w:sz w:val="22"/>
          <w:szCs w:val="22"/>
        </w:rPr>
        <w:t>2.492,8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360" w:right="23" w:hanging="360"/>
        <w:jc w:val="both"/>
        <w:rPr/>
      </w:pPr>
      <w:r>
        <w:rPr>
          <w:sz w:val="22"/>
          <w:szCs w:val="22"/>
        </w:rPr>
        <w:t>4)  ponadto burmistrzowi Helu przysługuje dodatek za wieloletnią pracę, nagrody jubileuszowe i inne świadczenia wynikające z właściwych przepisów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Rady Miasta Hel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raci moc uchwała Nr III/19/06 Rady Miasta Helu z dnia 14 grudnia 2006 roku</w:t>
      </w:r>
      <w:r>
        <w:rPr>
          <w:color w:val="0000FF"/>
          <w:sz w:val="22"/>
          <w:szCs w:val="22"/>
          <w:u w:val="single"/>
        </w:rPr>
        <w:br/>
      </w:r>
      <w:r>
        <w:rPr>
          <w:sz w:val="22"/>
          <w:szCs w:val="22"/>
        </w:rPr>
        <w:t>w sprawie zmiany wynagrodzenia burmistrza Hel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chwała wchodzi w życie z dniem podjęcia, z mocą obowiązującą od dnia 6 stycznia 201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 Rady Miasta Hel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Art. 18 ust. 2 pkt 2 ustawy o samorządzie gminnym </w:t>
      </w:r>
      <w:r>
        <w:rPr>
          <w:b/>
          <w:sz w:val="20"/>
          <w:szCs w:val="20"/>
        </w:rPr>
        <w:t>stwierdza, że</w:t>
      </w:r>
      <w:r>
        <w:rPr/>
        <w:t xml:space="preserve">: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łącznej właściwości rady gminy należy ustalanie wynagrodzenia wójta, stanowienie o kierunkach jego działania oraz przyjmowanie sprawozdań z jego działalności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b/>
          <w:sz w:val="20"/>
          <w:szCs w:val="20"/>
        </w:rPr>
        <w:t>Art. 8 ust. ustawy z dnia 22 marca 1990 roku o pracownikach samorządow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wierdza, że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3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czynności z zakresu prawa pracy wobec wójta (burmistrza, prezydenta miasta), związane z nawiązaniem i rozwiązaniem stosunku pracy, wykonuje przewodniczący rady gminy, a pozostałe czynności – wyznaczona przez wójta (burmistrza, prezydenta miasta) osoba zastępująca lub sekretarz gminy, z tym że wynagrodzenie wójta ustala rada gminy, w drodze uchwały.</w:t>
      </w:r>
    </w:p>
    <w:p>
      <w:pPr>
        <w:pStyle w:val="Normal"/>
        <w:tabs>
          <w:tab w:val="clear" w:pos="708"/>
          <w:tab w:val="left" w:pos="28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rt. 36 ust. 3 ustawy z dnia 22 marca 1990 roku o pracownikach samorządow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wierdza, że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wójtowi (burmistrzowi, prezydentowi miasta), staroście oraz marszałkowi województwa przysługuje dodatek specjalny.</w:t>
      </w:r>
    </w:p>
    <w:p>
      <w:pPr>
        <w:pStyle w:val="Normal"/>
        <w:tabs>
          <w:tab w:val="clear" w:pos="708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b/>
          <w:sz w:val="20"/>
          <w:szCs w:val="20"/>
        </w:rPr>
        <w:t>Rozporządzenie Rady Ministrów z dnia 18 marca 2009 r. roku w sprawie wynagradzania pracowników samorządowych</w:t>
      </w:r>
      <w:r>
        <w:rPr>
          <w:sz w:val="20"/>
          <w:szCs w:val="20"/>
        </w:rPr>
        <w:t xml:space="preserve"> określa stawki wynagrodzeń oraz dodatków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agrodzenie burmistrza Helu podobnie jak innych pracowników samorządowych ustala się zgodnie                           z rozporządzeniem Rady Ministrów z dnia 18 marca 2009 r. roku w sprawie wynagradzania pracowników samorządowych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Wynagrodzenie burmistrza w wysokości określonej niniejszym projektem uchwały, przygotowano zgodnie z tabelą stawek wynagrodzeń dla burmistrzów w gminach do 15.000 mieszkańców, w zakresie wynagrodzenia zasadniczego       i dodatku funkcyjnego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odatek specjalny jest obligatoryjnym składnikiem wynagrodzenia burmistrza zgodnie z art. 36 ust. 3 ustawy               o pracownikach samorządowych i proponuje się w wysokości 38% łącznie wynagrodzenia zasadniczego i dodatku funkcyjnego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Ustalone uchwałą wynagrodzenie nie przekracza siedmiokrotności kwoty bazowej określonej w ustawie budżetowej na rok 2010 dla osób zajmujących kierownicze stanowiska państwow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W związku z wejściem w życie ww. rozporządzenia, wykonywaniem pracy w nienormowanym czasie oraz złożonością występujących w mieście problemów, podjęcie uchwały jest uzasadnion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17 grudnia 2009r. Rada Miasta Helu podjęła uchwałę w sprawie wynagrodzenia dla pełniącego obowiązki burmistrza Helu w wysokości wskazanej w tym projekcie uchwały. 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powrotem na stanowisko burmistrza Helu Pana Mirosława Wądołowskiego w dniu 6 stycznia 2010 roku, proponuje się zachować te same stawki jak w przypadku uchwały w sprawie wynagrodzenia pełniącego obowiązki burmistrza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lekarskie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06:00Z</dcterms:created>
  <dc:creator>UM-ST21</dc:creator>
  <dc:description/>
  <cp:keywords/>
  <dc:language>en-US</dc:language>
  <cp:lastModifiedBy>UM-ST14</cp:lastModifiedBy>
  <cp:lastPrinted>2010-01-13T13:50:00Z</cp:lastPrinted>
  <dcterms:modified xsi:type="dcterms:W3CDTF">2010-01-22T09:55:00Z</dcterms:modified>
  <cp:revision>13</cp:revision>
  <dc:subject/>
  <dc:title>Urząd Miasta Helu</dc:title>
</cp:coreProperties>
</file>