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5"/>
        <w:gridCol w:w="6832"/>
        <w:gridCol w:w="1620"/>
        <w:gridCol w:w="540"/>
        <w:gridCol w:w="720"/>
        <w:gridCol w:w="545"/>
        <w:gridCol w:w="905"/>
        <w:gridCol w:w="2520"/>
      </w:tblGrid>
      <w:tr>
        <w:trPr>
          <w:trHeight w:val="583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NUMER UCHWAŁY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  <w:szCs w:val="22"/>
              </w:rPr>
            </w:pPr>
            <w:r>
              <w:rPr>
                <w:rFonts w:cs="Gautami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0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XXIV/14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 sprawie budżetu Miasta Helu na 2009 rok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/>
                <w:sz w:val="22"/>
                <w:szCs w:val="22"/>
              </w:rPr>
              <w:t>XXVIII/171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18"/>
                <w:szCs w:val="18"/>
              </w:rPr>
              <w:t>Oczekuje</w:t>
            </w:r>
            <w:r>
              <w:rPr>
                <w:sz w:val="18"/>
                <w:szCs w:val="18"/>
              </w:rPr>
              <w:t xml:space="preserve"> na opublikowanie                   w Dzienniku Urzędowym Województwa Pomorskieg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w sprawie ustalenia stawek wynagrodzenia za pracę oraz zasady przyznawania nauczycielom zatrudnionym w oświatowych jednostkach organizacyjnych na terenie gminy Hel dodatków do wynagrodzenia,          w okresie od dnia 1 stycznia do dnia 31 grudnia 2009 rok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XXVIII/172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publikowano w Dzienniku Urzędowym Województwa Pomorskiego z dnia 19.02.2009 r. Nr 26 poz.. 5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w sprawie oddania w dzierżawę gruntu położonego w mieście Hel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XXVIII/174/08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a podstawie art.91 ust. 1 i 3 z dnia 8 marca 1990 o samorządzie gminnym (Dz.U. z 2001 r Nr 142, poz. 1591, z pózn. zm)</w:t>
            </w:r>
            <w:r>
              <w:rPr>
                <w:b/>
                <w:sz w:val="18"/>
                <w:szCs w:val="18"/>
              </w:rPr>
              <w:t xml:space="preserve"> wojewoda pomorski stwierdza nieważność uchwały Rady Miasta Helu 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XXVIII/174/08 z dnia 18 grudnia r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w sprawie sprzedaży nieruchomości położonej w mieście Hel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XXVIII/17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: ustalenia najniższego wynagrodzenia zasadniczego w I kategorii zaszeregowania, określone w  tabeli miesięcznych kwot wynagrodzenia zasadniczego oraz określenie wartości jednego punktu dla pracowników administracji i obsługi zatrudnionych   w Zespole Szkół Ogólnokształcących w Hel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XXIX/185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uje</w:t>
            </w:r>
            <w:r>
              <w:rPr>
                <w:sz w:val="18"/>
                <w:szCs w:val="18"/>
              </w:rPr>
              <w:t xml:space="preserve"> na opublikowanie w Dzienniku Urzędowym Województwa Pomorskieg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prawie </w:t>
            </w:r>
            <w:r>
              <w:rPr>
                <w:bCs/>
                <w:sz w:val="20"/>
                <w:szCs w:val="20"/>
              </w:rPr>
              <w:t>wspólnego opracowania przez samorz</w:t>
            </w:r>
            <w:r>
              <w:rPr>
                <w:rFonts w:eastAsia="TimesNewRoman;Times New Roman"/>
                <w:bCs/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dy województwa pomorskiego projektu Obwodnicy Północnej Aglomeracji Trójmiejskiej (OPAT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IX/18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 sprawie nadania tytułu „Zasłużony dla Miasta Helu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XXX/190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 sprawie przystąpienia Gminy Hel do projektu „ZOBACZ ILE MOŻE NASZE MORZE - Turystyczna Kampania Promocyjna Gmin i Miast Powiatu Puckiego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XXX/191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w sprawie zmiany uchwały Rady Miasta Helu nr IV/29/07 z dnia 25 stycznia 2007 roku, w sprawie ustalenia zasad odpłatności za korzystanie z przedszkola publicznego prowadzonego przez Miasto H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XXX/192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uje</w:t>
            </w:r>
            <w:r>
              <w:rPr>
                <w:sz w:val="18"/>
                <w:szCs w:val="18"/>
              </w:rPr>
              <w:t xml:space="preserve"> na opublikowanie w Dzienniku Urzędowym Województwa Pomorskieg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 sprawie zmian w budżecie miasta Helu na 2009 ro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XXX/193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68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-0055-2-3/09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- OD DNIA 26 lutego 2009 ROKU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tj. od XXX sesji Rady Miasta)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- DO DNIA 19 marca 2009 ROKU 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-miasto.pl/plik.php?did=2336" TargetMode="External"/><Relationship Id="rId3" Type="http://schemas.openxmlformats.org/officeDocument/2006/relationships/hyperlink" Target="http://bip.hel-miasto.pl/plik.php?did=2336" TargetMode="External"/><Relationship Id="rId4" Type="http://schemas.openxmlformats.org/officeDocument/2006/relationships/hyperlink" Target="http://bip.hel.eu/plik.php?did=2291" TargetMode="External"/><Relationship Id="rId5" Type="http://schemas.openxmlformats.org/officeDocument/2006/relationships/hyperlink" Target="http://bip.hel.eu/plik.php?did=2294" TargetMode="External"/><Relationship Id="rId6" Type="http://schemas.openxmlformats.org/officeDocument/2006/relationships/hyperlink" Target="http://bip.hel.eu/plik.php?did=229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sp-upo@gohel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7:00Z</dcterms:created>
  <dc:creator>UM-ST14</dc:creator>
  <dc:description/>
  <cp:keywords/>
  <dc:language>en-US</dc:language>
  <cp:lastModifiedBy>UM-ST14</cp:lastModifiedBy>
  <cp:lastPrinted>2009-03-19T10:56:00Z</cp:lastPrinted>
  <dcterms:modified xsi:type="dcterms:W3CDTF">2009-03-19T09:57:00Z</dcterms:modified>
  <cp:revision>2</cp:revision>
  <dc:subject/>
  <dc:title>UCHWAŁY PODJĘTE PRZEZ RADĘ MIASTA HELU w okresie od dnia 1 stycznia 2007 roku do dnia 18 grudnia 2008 roku</dc:title>
</cp:coreProperties>
</file>