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874"/>
        <w:gridCol w:w="521"/>
        <w:gridCol w:w="1955"/>
        <w:gridCol w:w="2272"/>
      </w:tblGrid>
      <w:tr>
        <w:trPr/>
        <w:tc>
          <w:tcPr>
            <w:tcW w:w="10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IL WODY W KAPIELISKU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>
          <w:trHeight w:val="483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. Informacje podstawow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ogólne o kąpielisk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kąpieliska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Mała Plaża</w:t>
            </w:r>
            <w:r>
              <w:rPr>
                <w:b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kąpieliska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l – Bulwar Nadmorski (bez nr wejścia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jednostki terytorialnej Nomenklatury Jednostek Terytorialnych do Celów Statystycznych (NTS) – poziom 5, w której zlokalizowane</w:t>
              <w:br/>
              <w:t xml:space="preserve">jest kąpielisko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1 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miny, w której zlokalizowane</w:t>
              <w:br/>
              <w:t xml:space="preserve">jest kąpielisko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wiatu, w którym zlokalizowane</w:t>
              <w:br/>
              <w:t xml:space="preserve">jest kąpielisko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k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owy kod kąpieliska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PKAP0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yfikator kąpieliska Numid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6321101122000043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cje o profilu wody w kąpielisk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a sporządzenia profilu 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(data zakończenia prac nad profilem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11 r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porządzenia poprzedniego profilu wody</w:t>
              <w:br/>
              <w:t xml:space="preserve">w kąpielisku </w:t>
            </w:r>
            <w:r>
              <w:rPr>
                <w:sz w:val="22"/>
                <w:szCs w:val="22"/>
                <w:vertAlign w:val="superscript"/>
              </w:rPr>
              <w:t>1), 3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tępnej aktualizacji profilu wody</w:t>
              <w:br/>
              <w:t xml:space="preserve">w kąpielisku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15 r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ód aktualizacji profilu wody w kąpielisku </w:t>
            </w:r>
            <w:r>
              <w:rPr>
                <w:sz w:val="22"/>
                <w:szCs w:val="22"/>
                <w:vertAlign w:val="superscript"/>
              </w:rPr>
              <w:t>1), 3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Dane dotyczą oceny jakości wody w kąpielisku</w:t>
              <w:br/>
              <w:t>po kolejnym sezonie i występujące zakwity glon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Rozszerzono o kolejne miejsce zrzutu oczyszczonych wód opadowych lub roztopowych              z systemu kanalizacji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soby sporządzającej profi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Andrys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58) 67 77 265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łaściwy orga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(lub nazwa) oraz adres, numer telefonu, numer faksu oraz adres poczty elektronicznej organizatora kąpieliska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za RIB Krzysztof KUSTUS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2"/>
                <w:szCs w:val="22"/>
                <w:lang w:val="en-US"/>
              </w:rPr>
              <w:t>Leśna 5B/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-150 H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515 297 2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  <w:t>biuro@formoza-rib.p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ściwego terytorialnie organu samorządowego, który umieścił kąpielisko w wykazie, o którym mowa w art. 34a ustawy z dnia 18 lipca</w:t>
              <w:br/>
              <w:t xml:space="preserve">2001 r. – Prawo wodn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He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iejska 5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en-US"/>
              </w:rPr>
              <w:t>tel. (58) 67 77 240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fax 58 67-77-27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  <w:t>ratusz@gohel.p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łaściwego powiatowego inspektoratu sanitarnego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Powiatowa Stacja Sanitarno-Epidemiologiczna</w:t>
              <w:br/>
              <w:t>w Puck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ul. I Armii Wojska Polskiego 16</w:t>
            </w:r>
          </w:p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en-US"/>
              </w:rPr>
              <w:t>tel. (58) 67 30 341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en-US"/>
              </w:rPr>
              <w:t>fax (58) 67 30 341,</w:t>
            </w:r>
          </w:p>
          <w:p>
            <w:pPr>
              <w:pStyle w:val="Normal"/>
              <w:ind w:left="511" w:hanging="511"/>
              <w:jc w:val="both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łaściwego regionalnego zarządu gospodarki wodnej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Regionalny Zarząd Gospodarki Wodnej w Gdańsk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ul. Franciszka Rogaczewskiego 9/1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80-804 Gdańsk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en-US"/>
              </w:rPr>
              <w:t>tel. (58) 32 61 888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en-US"/>
              </w:rPr>
              <w:t>fax (58) 32 61 889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gdansk.rzgw.gov.pl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łaściwego wojewódzkiego inspektoratu ochrony środowiska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ojewódzki Inspektorat Ochrony Środowiska</w:t>
                <w:br/>
                <w:t>w Gdańsku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rakt św. Wojciecha 29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001 Gdańs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 (58) 30 94 911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fax (58) 30 94 634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sekr@gdansk.wios.gov.p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łaściwego dyrektora urzędu morskiego </w:t>
            </w:r>
            <w:r>
              <w:rPr>
                <w:sz w:val="22"/>
                <w:szCs w:val="22"/>
                <w:vertAlign w:val="superscript"/>
              </w:rPr>
              <w:t>1), 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Urzędu Morskiego w Gdyn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l. Chrzanowskiego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338 Gdyn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58) 35 53 3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(58) 62 06 74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umgdy@umgdy.gov.pl</w:t>
              </w:r>
            </w:hyperlink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cje dotyczące lokalizacji kąpielisk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wód, na których zlokalizowane</w:t>
              <w:br/>
              <w:t xml:space="preserve">jest  kąpielisko </w:t>
            </w:r>
            <w:r>
              <w:rPr>
                <w:sz w:val="22"/>
                <w:szCs w:val="22"/>
                <w:vertAlign w:val="superscript"/>
              </w:rPr>
              <w:t>5), 6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rzek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jezioro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 wody przejściowe i morskie wody wewnętrzn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 </w:t>
            </w:r>
            <w:r>
              <w:rPr>
                <w:sz w:val="22"/>
                <w:szCs w:val="22"/>
              </w:rPr>
              <w:t>wody przybrzeżn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rzeki, jeziora lub akwenu wód przejściowych lub akwenu morskich wód wewnętrznych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wen przyległy do linii brzegowej morskich wód wewnętrznych Zatoki Gdańskiej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yfikator hydrograficzny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--------------------------------------------------------------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litej części wód powierzchniowych,</w:t>
              <w:br/>
              <w:t xml:space="preserve">w której znajduje się kąpielisko </w:t>
            </w:r>
            <w:r>
              <w:rPr>
                <w:sz w:val="22"/>
                <w:szCs w:val="22"/>
                <w:vertAlign w:val="superscript"/>
              </w:rPr>
              <w:t>5), 6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ka Pucka Zewnętrzn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jednolitej części wód powierzchniowych,</w:t>
              <w:br/>
              <w:t xml:space="preserve">w której znajduje się kąpielisko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 III WB 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pielisko jest zlokalizowane w silnie zmienionej jednolitej części wód </w:t>
            </w:r>
            <w:r>
              <w:rPr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k               X  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pielisko jest zlokalizowane w sztucznej jednolitej części wód </w:t>
            </w:r>
            <w:r>
              <w:rPr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k               X  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izacja kąpieliska – kilometraż rzeki </w:t>
            </w:r>
            <w:r>
              <w:rPr>
                <w:sz w:val="22"/>
                <w:szCs w:val="22"/>
                <w:vertAlign w:val="superscript"/>
              </w:rPr>
              <w:t>1), 5), 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izacja kąpieliska – długość plaży wzdłuż linii brzegowej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izacja kąpieliska – informacje uzupełniające </w:t>
            </w:r>
            <w:r>
              <w:rPr>
                <w:sz w:val="22"/>
                <w:szCs w:val="22"/>
                <w:vertAlign w:val="superscript"/>
              </w:rPr>
              <w:t>1), 10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awy brze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wy brzeg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izacja kąpieliska – współrzędne geograficzne granic kąpieliska w formacie dziesiętnym </w:t>
            </w:r>
            <w:r>
              <w:rPr>
                <w:sz w:val="22"/>
                <w:szCs w:val="22"/>
                <w:vertAlign w:val="superscript"/>
              </w:rPr>
              <w:t>1), 11), 12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rzędne  początku kąpieliska w strefie lądowej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60804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’28,94”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9788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’52,37”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rzędne  końca kąpieliska w strefie lądowej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6074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’26,67”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9907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’56,65”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rzędne  początku kąpieliska w strefie wodnej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6076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’27,39”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9699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’49,16”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rzędne  końca kąpieliska w strefie wodnej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6070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’25,22”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9808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’53,09”)</w:t>
            </w:r>
          </w:p>
        </w:tc>
      </w:tr>
      <w:tr>
        <w:trPr>
          <w:trHeight w:val="740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. Klasyfikacja i ocena jakości wód w kąpielisk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y jakości wód w kąpielisku po ostatnim sezonie kąpielowym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a wykonania oceny (dd/mm/rr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1 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nik oceny: pozytywn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4.11.2011 r. i 21.11.2011 r. (naniesienie poprawki do oceny z dnia 4.11.2011 r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nik oceny: pozytyw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5.09.2012 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nik oceny: pozytyw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07.10.2013 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nik oceny: pozytyw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12.09.2014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oceny: pozytyw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color w:val="000000"/>
                <w:sz w:val="22"/>
                <w:szCs w:val="22"/>
              </w:rPr>
              <w:t>22.09.2015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22.09.2016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i czteroletnich ocen jakości wód w kąpielisku </w:t>
            </w:r>
            <w:r>
              <w:rPr>
                <w:sz w:val="22"/>
                <w:szCs w:val="22"/>
                <w:vertAlign w:val="superscript"/>
              </w:rPr>
              <w:t>2), 13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 lata: 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oceny: ............................................................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 lata: 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oceny: ............................................................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 lata: 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oceny: ............................................................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 lata: 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oceny: ............................................................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izacja punktu lub punktów kontroli jakości wód w kąpielisku - współrzędne geograficzne w formacie dziesiętnym </w:t>
            </w:r>
            <w:r>
              <w:rPr>
                <w:sz w:val="22"/>
                <w:szCs w:val="22"/>
                <w:vertAlign w:val="superscript"/>
              </w:rPr>
              <w:t>2), 1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543627</w:t>
              <w:tab/>
              <w:t>E 1847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lewa kąpielis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ona prawa kąpielisk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ostatniej klasyfikacji stanu ekologicznego bądź potencjału ekologicznego jednolitej części wód,</w:t>
              <w:br/>
              <w:t xml:space="preserve">w której zlokalizowane jest kąpielisko </w:t>
            </w:r>
            <w:r>
              <w:rPr>
                <w:sz w:val="22"/>
                <w:szCs w:val="22"/>
                <w:vertAlign w:val="superscript"/>
              </w:rPr>
              <w:t>14), 1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data wykonania klasyfikacji: 201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rok przeprowadzenia badań monitoringowych, będących źródłem danych do klasyfikacji: 2011, 2013,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stan ekologiczny/potencjał ekologiczny jednolitej części wód: umiarkowany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celowego punktu pomiarowo-kontrolnego objętego programem monitoringu wód wyznaczonych do celów rekreacyjnych, w tym kąpieliskowych,</w:t>
              <w:br/>
              <w:t>z którego dane posłużyły do wykonania oceny,</w:t>
              <w:br/>
              <w:t xml:space="preserve">o której mowa w polu 34 </w:t>
            </w:r>
            <w:r>
              <w:rPr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IOŚ Gdańsk – nie prowadzi badań w punktach przyległych do wybrzeża Mierzei Helskiej w pobliżu miasta Helu.</w:t>
            </w:r>
          </w:p>
        </w:tc>
      </w:tr>
      <w:tr>
        <w:trPr>
          <w:trHeight w:val="722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. Opis, źródła zanieczyszczeń i ocena ryzyk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pis cech fizycznych, hydrologicznych i geograficznych wody w kąpielisku zlokalizowanym na rzece </w:t>
            </w:r>
            <w:r>
              <w:rPr>
                <w:i/>
                <w:sz w:val="22"/>
                <w:szCs w:val="22"/>
                <w:vertAlign w:val="superscript"/>
              </w:rPr>
              <w:t>16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nad poziomem morza </w:t>
            </w:r>
            <w:r>
              <w:rPr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200 - 8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zlewni rzeki </w:t>
            </w:r>
            <w:r>
              <w:rPr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lt; 1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0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 0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 0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abiotyczny cieku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 przepływ z ostatnich 4 lat </w:t>
            </w:r>
            <w:r>
              <w:rPr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 xml:space="preserve">SNQ </w:t>
            </w:r>
            <w:r>
              <w:rPr>
                <w:strike/>
                <w:sz w:val="22"/>
                <w:szCs w:val="22"/>
                <w:lang w:val="en-US"/>
              </w:rPr>
              <w:t>......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 xml:space="preserve">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SSQ </w:t>
            </w:r>
            <w:r>
              <w:rPr>
                <w:strike/>
                <w:sz w:val="22"/>
                <w:szCs w:val="22"/>
                <w:lang w:val="en-US"/>
              </w:rPr>
              <w:t>.......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 xml:space="preserve">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WQ </w:t>
            </w:r>
            <w:r>
              <w:rPr>
                <w:strike/>
                <w:sz w:val="22"/>
                <w:szCs w:val="22"/>
              </w:rPr>
              <w:t>...................................................................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nieregularności przepływów</w:t>
              <w:br/>
              <w:t xml:space="preserve">SSQ/SWQ </w:t>
            </w:r>
            <w:r>
              <w:rPr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trike/>
                <w:sz w:val="22"/>
                <w:szCs w:val="22"/>
              </w:rPr>
              <w:t>----------------------------------------------------------------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pis cech fizycznych, hydrologicznych i geograficznych wody w kąpielisku zlokalizowanym na jeziorze </w:t>
            </w:r>
            <w:r>
              <w:rPr>
                <w:i/>
                <w:sz w:val="22"/>
                <w:szCs w:val="22"/>
                <w:vertAlign w:val="superscript"/>
              </w:rPr>
              <w:t>19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nad poziomem morza </w:t>
            </w:r>
            <w:r>
              <w:rPr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200 – 8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jeziora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abiotyczny jeziora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ypu: ...............................................................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typu: ...................................................................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styka dna kąpieliska </w:t>
            </w:r>
            <w:r>
              <w:rPr>
                <w:sz w:val="22"/>
                <w:szCs w:val="22"/>
                <w:vertAlign w:val="superscript"/>
              </w:rPr>
              <w:t>1), 20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zczyst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ębokość jeziora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x: ........................................................................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średnia: ................................................................. m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i/>
                <w:sz w:val="22"/>
                <w:szCs w:val="22"/>
                <w:vertAlign w:val="superscript"/>
              </w:rPr>
              <w:t>21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nad poziomem morza </w:t>
            </w:r>
            <w:r>
              <w:rPr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200 – 8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zlewni zbiornika </w:t>
            </w:r>
            <w:r>
              <w:rPr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lt; 1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0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 0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 0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zbiornika przy normalnym poziomie piętrzenia (NPP)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ętość zbiornika przy normalnym poziomie piętrzenia (NPP)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 mln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ębokość zbiornika przy normalnym poziomie piętrzenia (NPP)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x: ........................................................................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rednia: ...................................................................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e dobowe zmiany poziomu wody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 m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fa pływów </w:t>
            </w:r>
            <w:r>
              <w:rPr>
                <w:sz w:val="22"/>
                <w:szCs w:val="22"/>
                <w:vertAlign w:val="superscript"/>
              </w:rPr>
              <w:t>8), 1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&lt; 2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2 – 4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gt; 4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abiotyczny wód przejściowych</w:t>
            </w:r>
            <w:r>
              <w:rPr>
                <w:sz w:val="22"/>
                <w:szCs w:val="22"/>
                <w:vertAlign w:val="superscript"/>
              </w:rPr>
              <w:t xml:space="preserve"> 5), 2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typu: </w:t>
            </w:r>
            <w:r>
              <w:rPr>
                <w:color w:val="000000"/>
                <w:sz w:val="22"/>
                <w:szCs w:val="22"/>
              </w:rPr>
              <w:t>Zalewowy z substratem piaszczystym i mulistym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typu: </w:t>
            </w:r>
            <w:r>
              <w:rPr>
                <w:color w:val="000000"/>
                <w:sz w:val="22"/>
                <w:szCs w:val="22"/>
              </w:rPr>
              <w:t>TW I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abiotyczny wód przybrzeżnych </w:t>
            </w:r>
            <w:r>
              <w:rPr>
                <w:sz w:val="22"/>
                <w:szCs w:val="22"/>
                <w:vertAlign w:val="superscript"/>
              </w:rPr>
              <w:t>5), 23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ypu: ...............................................................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typu: ....................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rzuty zanieczyszczeń </w:t>
            </w:r>
            <w:r>
              <w:rPr>
                <w:i/>
                <w:sz w:val="22"/>
                <w:szCs w:val="22"/>
                <w:vertAlign w:val="superscript"/>
              </w:rPr>
              <w:t>24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szczalnia ścieków komunalnych </w:t>
            </w:r>
            <w:r>
              <w:rPr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jska oczyszczalnia mechaniczno-biologiczna ścieków komunalnych</w:t>
              <w:br/>
              <w:t>– pozwolenie wodnoprawne wydał Starosta Pucki dn. 28.08.2013 r. – miejsce zrzutu wylotem o dł. 47 m., w tym 30 m pod dnem morskim do wód Zatoki Puckiej w punkcie</w:t>
              <w:br/>
              <w:t>o współrzędnych w układzie WGS 84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sz w:val="22"/>
                <w:szCs w:val="22"/>
                <w:lang w:val="de-DE"/>
              </w:rPr>
              <w:t>37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sz w:val="22"/>
                <w:szCs w:val="22"/>
                <w:lang w:val="de-DE"/>
              </w:rPr>
              <w:t>03,84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sz w:val="22"/>
                <w:szCs w:val="22"/>
                <w:lang w:val="de-DE"/>
              </w:rPr>
              <w:t>46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sz w:val="22"/>
                <w:szCs w:val="22"/>
                <w:lang w:val="de-DE"/>
              </w:rPr>
              <w:t>41,74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sz w:val="22"/>
                <w:szCs w:val="22"/>
                <w:lang w:val="de-DE"/>
              </w:rPr>
              <w:t>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okalizowany w odległości ok. 2,5 km</w:t>
              <w:br/>
              <w:t>od kąpieliska „mała plaża”;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szczalnia ścieków przemysłowych </w:t>
            </w:r>
            <w:r>
              <w:rPr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ie występuj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domowe oczyszczalnie ścieków </w:t>
            </w:r>
            <w:r>
              <w:rPr>
                <w:sz w:val="22"/>
                <w:szCs w:val="22"/>
                <w:vertAlign w:val="superscript"/>
              </w:rPr>
              <w:t>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rosta Pucki, nie wydał, pozwolenia wodnoprawnego na zrzut oczyszczonych ścieków z przydomowych oczyszczalni ścieków do urządzeń wodnych (rowów melioracyjnych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legalne zrzuty zanieczyszczeń </w:t>
            </w:r>
            <w:r>
              <w:rPr>
                <w:sz w:val="22"/>
                <w:szCs w:val="22"/>
                <w:vertAlign w:val="superscript"/>
              </w:rPr>
              <w:t>14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zuty wód pochłodniczych</w:t>
            </w:r>
            <w:r>
              <w:rPr>
                <w:sz w:val="22"/>
                <w:szCs w:val="22"/>
                <w:vertAlign w:val="superscript"/>
              </w:rPr>
              <w:t>14), 25),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/>
            </w:pPr>
            <w:r>
              <w:rPr>
                <w:sz w:val="22"/>
                <w:szCs w:val="22"/>
              </w:rPr>
              <w:t>Zrzut wód pochłodniczych z obiegu maszynowni chłodniczej wylotem zlokalizowanym na Nabrzeżu Wyładunkowym w Morskim Porcie Rybackim w Helu – pozwolenie wodnoprawne wydane Chłodniom Helskim Sp. z o. o. – Hel Port Rybac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zut wód pochłodniczych z zamrażalni Koga Maris w Helu do morskich wód wewnętrznych Zatoki Gdańskiej – basen Portu Rybackiego w Helu przy falochronie południ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zuty oczyszczonych wód opadowych lub roztopowych z systemu kanalizacji </w:t>
            </w:r>
            <w:r>
              <w:rPr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</w:tabs>
              <w:ind w:left="278" w:hanging="278"/>
              <w:jc w:val="both"/>
              <w:rPr/>
            </w:pPr>
            <w:r>
              <w:rPr>
                <w:sz w:val="22"/>
                <w:szCs w:val="22"/>
              </w:rPr>
              <w:t>Zrzut podczyszczonych wód opadowych</w:t>
              <w:br/>
              <w:t>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s Wewnętrzny (Wyloty: W5, W6,  W7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s Rybacki (Wyloty: W</w:t>
            </w:r>
            <w:r>
              <w:rPr>
                <w:sz w:val="22"/>
                <w:szCs w:val="22"/>
                <w:vertAlign w:val="superscript"/>
              </w:rPr>
              <w:t>I</w:t>
            </w:r>
            <w:r>
              <w:rPr>
                <w:sz w:val="22"/>
                <w:szCs w:val="22"/>
              </w:rPr>
              <w:t>, W</w:t>
            </w:r>
            <w:r>
              <w:rPr>
                <w:sz w:val="22"/>
                <w:szCs w:val="22"/>
                <w:vertAlign w:val="superscript"/>
              </w:rPr>
              <w:t>II</w:t>
            </w:r>
            <w:r>
              <w:rPr>
                <w:sz w:val="22"/>
                <w:szCs w:val="22"/>
              </w:rPr>
              <w:t>, W</w:t>
            </w:r>
            <w:r>
              <w:rPr>
                <w:sz w:val="22"/>
                <w:szCs w:val="22"/>
                <w:vertAlign w:val="superscript"/>
              </w:rPr>
              <w:t>III</w:t>
            </w:r>
            <w:r>
              <w:rPr>
                <w:sz w:val="22"/>
                <w:szCs w:val="22"/>
              </w:rPr>
              <w:t>, W</w:t>
            </w:r>
            <w:r>
              <w:rPr>
                <w:sz w:val="22"/>
                <w:szCs w:val="22"/>
                <w:vertAlign w:val="superscript"/>
              </w:rPr>
              <w:t>IV</w:t>
            </w:r>
            <w:r>
              <w:rPr>
                <w:sz w:val="22"/>
                <w:szCs w:val="22"/>
              </w:rPr>
              <w:t>, W</w:t>
            </w:r>
            <w:r>
              <w:rPr>
                <w:sz w:val="22"/>
                <w:szCs w:val="22"/>
                <w:vertAlign w:val="superscript"/>
              </w:rPr>
              <w:t>V</w:t>
            </w:r>
            <w:r>
              <w:rPr>
                <w:sz w:val="22"/>
                <w:szCs w:val="22"/>
              </w:rPr>
              <w:t>, W</w:t>
            </w:r>
            <w:r>
              <w:rPr>
                <w:sz w:val="22"/>
                <w:szCs w:val="22"/>
                <w:vertAlign w:val="superscript"/>
              </w:rPr>
              <w:t>V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s Kaszubski (Wyloty: W3, W4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rzeże Wyposażeniowe (Wylot: W2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rzeże Remontowe (Wylot: W1).</w:t>
            </w:r>
          </w:p>
          <w:p>
            <w:pPr>
              <w:pStyle w:val="Normal"/>
              <w:ind w:lef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wolenie zostało wydane</w:t>
              <w:br/>
              <w:t>dla Przedsiębiorstwa Usług Portowych                  „KOGA” Hel, ul. Kuracyjna 1, 84-150 He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zut podczyszczonych wód opadowych</w:t>
              <w:br/>
              <w:t>z terenu Nabrzeża Wyładunkowego   zlokalizowanym w Morskim Porcie Rybackim w Helu do wód basenu portowego (Wyloty: W1,W2,W3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zut oczyszczonych ścieków opadowych</w:t>
              <w:br/>
              <w:t xml:space="preserve">i roztopowych do morskich wód wewnętrznych – wód basenu Portu Wojennego z nowo wybudowanej kanalizacji obejmującej część ulic osiedla Rybackiego oraz osiedla przy ulicy Dworcowej, w którego skład wchodzą ulice: Bursztynowa, Komandorska, Obrońców Helu, Kapitańska, Sikorskiego, Rybacka,  Boczna, Przybyszewskiego, Wiejska, Portowa oraz Dworcowa , poprzez istniejący wylot W1 o współrzędnych geograficznych w układzie WGS84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sz w:val="22"/>
                <w:szCs w:val="22"/>
                <w:lang w:val="de-DE"/>
              </w:rPr>
              <w:t>36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sz w:val="22"/>
                <w:szCs w:val="22"/>
                <w:lang w:val="de-DE"/>
              </w:rPr>
              <w:t>34,35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de-DE"/>
              </w:rPr>
              <w:t>λ</w:t>
            </w:r>
            <w:r>
              <w:rPr>
                <w:sz w:val="22"/>
                <w:szCs w:val="22"/>
              </w:rPr>
              <w:t>=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47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! </w:t>
            </w:r>
            <w:r>
              <w:rPr>
                <w:sz w:val="22"/>
                <w:szCs w:val="22"/>
              </w:rPr>
              <w:t>46,2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!!</w:t>
            </w:r>
            <w:r>
              <w:rPr>
                <w:sz w:val="22"/>
                <w:szCs w:val="22"/>
              </w:rPr>
              <w:t>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zwolenie zostało wydane dla Gminy H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ecyzją Starosty Puckiego z dnia 21 mar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 r., znak sprawy: ROŚ.6341.2.50.2013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) Odprowadzanie do morskich wód wewnętrznych (wód Portu Rybackiego) oczyszczonych ścieków opadowych</w:t>
              <w:br/>
              <w:t>i roztopowych, z terenu obejmującego ulice: Kuracyjną, Wiejską, Kaszubską, Portową, Steyera, Leśną, Bałtycka, Żeromskiego                   i Morską w Helu, poprzez wylot W2                       o współrzędnych geogr. w ukł. WGS84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/>
              </w:rPr>
              <w:t>φ</w:t>
            </w:r>
            <w:r>
              <w:rPr>
                <w:sz w:val="22"/>
                <w:szCs w:val="22"/>
              </w:rPr>
              <w:t>=5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6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! </w:t>
            </w:r>
            <w:r>
              <w:rPr>
                <w:sz w:val="22"/>
                <w:szCs w:val="22"/>
              </w:rPr>
              <w:t>15,5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!!</w:t>
            </w:r>
            <w:r>
              <w:rPr>
                <w:sz w:val="22"/>
                <w:szCs w:val="22"/>
              </w:rPr>
              <w:t>N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/>
              </w:rPr>
              <w:t>λ</w:t>
            </w:r>
            <w:r>
              <w:rPr>
                <w:sz w:val="22"/>
                <w:szCs w:val="22"/>
              </w:rPr>
              <w:t>=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4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! </w:t>
            </w:r>
            <w:r>
              <w:rPr>
                <w:sz w:val="22"/>
                <w:szCs w:val="22"/>
              </w:rPr>
              <w:t>03,6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!!</w:t>
            </w:r>
            <w:r>
              <w:rPr>
                <w:sz w:val="22"/>
                <w:szCs w:val="22"/>
              </w:rPr>
              <w:t>E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ozwolenie zostało wydane Gminie Hel decyzją Starosty Puckiego nr ROŚ.6341.2.14.2014 z dnia 01.09.2014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zuty nieoczyszczonych wód deszczowych </w:t>
            </w:r>
            <w:r>
              <w:rPr>
                <w:sz w:val="22"/>
                <w:szCs w:val="22"/>
                <w:vertAlign w:val="superscript"/>
              </w:rPr>
              <w:t>25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rejestrowano w Starostwie Powiatowym w Puck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zuty ścieków z odwodnienia zakładów górniczych </w:t>
            </w:r>
            <w:r>
              <w:rPr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brak </w:t>
            </w:r>
            <w:r>
              <w:rPr>
                <w:sz w:val="22"/>
                <w:szCs w:val="22"/>
                <w:vertAlign w:val="superscript"/>
              </w:rPr>
              <w:t>25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y z urządzeń melioracyjnych odwadniających pola nawożone gnojówką lub gnojowicą </w:t>
            </w:r>
            <w:r>
              <w:rPr>
                <w:sz w:val="22"/>
                <w:szCs w:val="22"/>
                <w:vertAlign w:val="superscript"/>
              </w:rPr>
              <w:t>25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zuty ze stawów hodowlanych </w:t>
            </w:r>
            <w:r>
              <w:rPr>
                <w:sz w:val="22"/>
                <w:szCs w:val="22"/>
                <w:vertAlign w:val="superscript"/>
              </w:rPr>
              <w:t>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ływy powierzchniowe z pól uprawnych </w:t>
            </w:r>
            <w:r>
              <w:rPr>
                <w:sz w:val="22"/>
                <w:szCs w:val="22"/>
                <w:vertAlign w:val="superscript"/>
              </w:rPr>
              <w:t>5), 28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zuty zanieczyszczeń ze statków lub łodzi </w:t>
            </w:r>
            <w:r>
              <w:rPr>
                <w:sz w:val="22"/>
                <w:szCs w:val="22"/>
                <w:vertAlign w:val="superscript"/>
              </w:rPr>
              <w:t>29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rzuty zanieczyszczeń olejowych , ścieków             i odpadów z jednostek pływających spowodowanych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720" w:hanging="6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iami na jednostka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78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legalnymi zrzutami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również uwzględnić jednostki stacjonujące w Morskim Porcie Rybackim</w:t>
              <w:br/>
              <w:t>w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  <w:vertAlign w:val="superscript"/>
              </w:rPr>
              <w:t>14), 2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prowadzanie wód z basenów fokarium Stacji Morskiej w Helu do wód Zatoki Gdańskiej, poprzez istniejący wylot podwodny, o współrzędnych geograficznych</w:t>
              <w:br/>
              <w:t xml:space="preserve">w układzie WGS84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sz w:val="22"/>
                <w:szCs w:val="22"/>
                <w:lang w:val="de-DE"/>
              </w:rPr>
              <w:t>36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sz w:val="22"/>
                <w:szCs w:val="22"/>
                <w:lang w:val="de-DE"/>
              </w:rPr>
              <w:t>22,25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de-DE"/>
              </w:rPr>
              <w:t>λ</w:t>
            </w:r>
            <w:r>
              <w:rPr>
                <w:sz w:val="22"/>
                <w:szCs w:val="22"/>
              </w:rPr>
              <w:t>=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4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!</w:t>
            </w:r>
            <w:r>
              <w:rPr>
                <w:sz w:val="22"/>
                <w:szCs w:val="22"/>
              </w:rPr>
              <w:t>58,9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!!</w:t>
            </w:r>
            <w:r>
              <w:rPr>
                <w:sz w:val="22"/>
                <w:szCs w:val="22"/>
              </w:rPr>
              <w:t>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lokalizowany w odległości mniejszej niż 1 km od kąpieliska „Mała Plaża”.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żytkowanie zlewni wokół kąpieliska </w:t>
            </w:r>
            <w:r>
              <w:rPr>
                <w:i/>
                <w:sz w:val="22"/>
                <w:szCs w:val="22"/>
                <w:vertAlign w:val="superscript"/>
              </w:rPr>
              <w:t>24), 30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udowa miejska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jska luźn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y przemysłowe, handlowe i komunikacyjn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a gastronomia, stoiska z pamiątkami, fokarium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alnie, wyrobiska i budowy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e tereny zielone i wypoczynkow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war Nadmorski – deptak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y orn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y trwał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ki i pastwiska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zary upraw mieszanych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y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oły roślinności drzewiastej i krzewiastej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y otwarte, pozbawione roślinności lub z rzadkim pokryciem roślinnym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ż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toka Pucka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ormy wypoczynku na terenie kąpieliska i w jego otoczeniu, w odległości do 500 m </w:t>
            </w:r>
            <w:r>
              <w:rPr>
                <w:i/>
                <w:sz w:val="22"/>
                <w:szCs w:val="22"/>
                <w:vertAlign w:val="superscript"/>
              </w:rPr>
              <w:t>24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pi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piel na plaży niestrzeżonej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y wodne (kajaki, łodzie żaglowe, motorówki)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zie motorowe do przewożenia rekreacyjnego osób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ędkarstwo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osażenie techniczne kąpieliska oraz dbałość o jego czystoś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alety </w:t>
            </w:r>
            <w:r>
              <w:rPr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tak (przed wejściem na plażę strzeżoną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yski </w:t>
            </w:r>
            <w:r>
              <w:rPr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 na śmieci </w:t>
            </w:r>
            <w:r>
              <w:rPr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odzenie plaży kąpieliska </w:t>
            </w:r>
            <w:r>
              <w:rPr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ątanie plaży kąpieliska </w:t>
            </w:r>
            <w:r>
              <w:rPr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: dwa razy/dobę </w:t>
            </w:r>
            <w:r>
              <w:rPr>
                <w:sz w:val="22"/>
                <w:szCs w:val="22"/>
                <w:vertAlign w:val="superscript"/>
              </w:rPr>
              <w:t>31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az wprowadzania zwierząt na teren kąpieliska</w:t>
              <w:br/>
              <w:t xml:space="preserve">oraz plaży kąpieliska </w:t>
            </w:r>
            <w:r>
              <w:rPr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e informacj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pielisko zlokalizowane na wodzie przeznaczonej</w:t>
              <w:br/>
              <w:t xml:space="preserve">do bytowania ryb </w:t>
            </w:r>
            <w:r>
              <w:rPr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pielisko zlokalizowane w obszarze objętym formami ochrony przyrody </w:t>
            </w:r>
            <w:r>
              <w:rPr>
                <w:sz w:val="22"/>
                <w:szCs w:val="22"/>
                <w:vertAlign w:val="superscript"/>
              </w:rPr>
              <w:t>3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pis formy ochrony przyrody </w:t>
            </w:r>
            <w:r>
              <w:rPr>
                <w:sz w:val="22"/>
                <w:szCs w:val="22"/>
                <w:vertAlign w:val="superscript"/>
              </w:rPr>
              <w:t>33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Nadmorski Park Krajobrazowy;</w:t>
            </w:r>
          </w:p>
          <w:p>
            <w:pPr>
              <w:pStyle w:val="Normal"/>
              <w:ind w:left="148" w:hanging="1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wody kąpieliska objęte granicami Specjalnego Obszaru Ochrony Siedlisk „Zatoka Pucka</w:t>
              <w:br/>
              <w:t xml:space="preserve">i Półwysep Helski (PLH220032) i granicami Obszaru Specjalnej Ochrony Ptaków”, „Zatoka Pucka” (PLB220005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pielisko zlokalizowane w odległości mniejszej niż 1000 m od wodopoju dla zwierząt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dległość od wodopoju </w:t>
            </w:r>
            <w:r>
              <w:rPr>
                <w:sz w:val="22"/>
                <w:szCs w:val="22"/>
                <w:vertAlign w:val="superscript"/>
              </w:rPr>
              <w:t>34)</w:t>
            </w:r>
            <w:r>
              <w:rPr>
                <w:sz w:val="22"/>
                <w:szCs w:val="22"/>
              </w:rPr>
              <w:t>: .....................................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nieczyszczenie osadów </w:t>
            </w:r>
            <w:r>
              <w:rPr>
                <w:sz w:val="22"/>
                <w:szCs w:val="22"/>
                <w:vertAlign w:val="superscript"/>
              </w:rPr>
              <w:t>1), 8), 35), 36), 37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ikrobiologiczn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etale ciężkie i substancje priorytetow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dpady budowlan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brak zanieczyszczeń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rak danych</w:t>
            </w:r>
          </w:p>
        </w:tc>
      </w:tr>
      <w:tr>
        <w:trPr>
          <w:trHeight w:val="370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. Ocena możliwości rozmnożenia sini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wity glonów spowodowane cyjanobakteriami zaobserwowane w ciągu ostatnich 4 lat </w:t>
            </w:r>
            <w:r>
              <w:rPr>
                <w:sz w:val="22"/>
                <w:szCs w:val="22"/>
                <w:vertAlign w:val="superscript"/>
              </w:rPr>
              <w:t>2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ie stwierdzono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zjawisko wystąpiło tylko w jednym rok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zjawisko wystąpiło w dwóch lub trzech latach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zjawisko występowało w każdym spośród ostatnich 4 lat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zyko rozmnożenia się cyjanobakterii w przyszłości </w:t>
            </w:r>
            <w:r>
              <w:rPr>
                <w:sz w:val="22"/>
                <w:szCs w:val="22"/>
                <w:vertAlign w:val="superscript"/>
              </w:rPr>
              <w:t>1), 8), 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brak </w:t>
            </w:r>
            <w:r>
              <w:rPr>
                <w:sz w:val="22"/>
                <w:szCs w:val="22"/>
                <w:vertAlign w:val="superscript"/>
              </w:rPr>
              <w:t>3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 w punktach przyległych do wybrzeża Mierzei Helskiej w pobliżu miasta Hel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małe </w:t>
            </w:r>
            <w:r>
              <w:rPr>
                <w:sz w:val="22"/>
                <w:szCs w:val="22"/>
                <w:vertAlign w:val="superscript"/>
              </w:rPr>
              <w:t>40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średnie </w:t>
            </w:r>
            <w:r>
              <w:rPr>
                <w:sz w:val="22"/>
                <w:szCs w:val="22"/>
                <w:vertAlign w:val="superscript"/>
              </w:rPr>
              <w:t>41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uże </w:t>
            </w:r>
            <w:r>
              <w:rPr>
                <w:sz w:val="22"/>
                <w:szCs w:val="22"/>
                <w:vertAlign w:val="superscript"/>
              </w:rPr>
              <w:t>42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. Oceny możliwości rozmnożenia makroalg lub fitoplankton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kroalgi </w:t>
            </w:r>
            <w:r>
              <w:rPr>
                <w:i/>
                <w:sz w:val="22"/>
                <w:szCs w:val="22"/>
                <w:vertAlign w:val="superscript"/>
              </w:rPr>
              <w:t>43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szczyn pęcherzykowaty (Fucus vesiculosus) </w:t>
            </w:r>
            <w:r>
              <w:rPr>
                <w:sz w:val="22"/>
                <w:szCs w:val="22"/>
                <w:vertAlign w:val="superscript"/>
              </w:rPr>
              <w:t>14), 4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 w punktach przyległych do wybrzeża Mierzei Helskiej w pobliżu miasta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a morska (Ulva lactuca) </w:t>
            </w:r>
            <w:r>
              <w:rPr>
                <w:sz w:val="22"/>
                <w:szCs w:val="22"/>
                <w:vertAlign w:val="superscript"/>
              </w:rPr>
              <w:t>14), 4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 w punktach przyległych do wybrzeża Mierzei Helskiej w pobliżu miasta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 w punktach przyległych do wybrzeża Mierzei Helskiej w pobliżu miasta Helu.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itoplankton </w:t>
            </w:r>
            <w:r>
              <w:rPr>
                <w:i/>
                <w:sz w:val="22"/>
                <w:szCs w:val="22"/>
                <w:vertAlign w:val="superscript"/>
              </w:rPr>
              <w:t>45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zyko rozmnożenia się fitoplanktonu </w:t>
            </w:r>
            <w:r>
              <w:rPr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brak </w:t>
            </w:r>
            <w:r>
              <w:rPr>
                <w:sz w:val="22"/>
                <w:szCs w:val="22"/>
                <w:vertAlign w:val="superscript"/>
              </w:rPr>
              <w:t>46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małe </w:t>
            </w:r>
            <w:r>
              <w:rPr>
                <w:sz w:val="22"/>
                <w:szCs w:val="22"/>
                <w:vertAlign w:val="superscript"/>
              </w:rPr>
              <w:t>47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średnie </w:t>
            </w:r>
            <w:r>
              <w:rPr>
                <w:sz w:val="22"/>
                <w:szCs w:val="22"/>
                <w:vertAlign w:val="superscript"/>
              </w:rPr>
              <w:t>48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uże </w:t>
            </w:r>
            <w:r>
              <w:rPr>
                <w:sz w:val="22"/>
                <w:szCs w:val="22"/>
                <w:vertAlign w:val="superscript"/>
              </w:rPr>
              <w:t>49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- nie prowadzi badań w punktach przyległych do wybrzeża Mierzei Helskiej w pobliżu miasta Helu.</w:t>
            </w:r>
          </w:p>
        </w:tc>
      </w:tr>
      <w:tr>
        <w:trPr>
          <w:trHeight w:val="758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. Informacja w przypadku istnienia ryzyka krótkotrwałych zanieczyszczeń dla okresu obowiązywania profilu wod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rótkotrwałe zanieczyszczenia mikrobiologiczne </w:t>
            </w:r>
            <w:r>
              <w:rPr>
                <w:i/>
                <w:sz w:val="22"/>
                <w:szCs w:val="22"/>
                <w:vertAlign w:val="superscript"/>
              </w:rPr>
              <w:t>50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spodziewanych krótkotrwałych zanieczyszczeń </w:t>
            </w:r>
            <w:r>
              <w:rPr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ie zanotowano w ciągu ostatnich 4 lat 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nielegalne    zrzuty    zanieczyszczeń (ścieki)                  z jednostek pływając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 w punktach przyległych do wybrzeża Mierzei Helskiej w pobliżu miasta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 spodziewanych krótkotrwałych zanieczyszczeń </w:t>
            </w:r>
            <w:r>
              <w:rPr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większe     prawdopodobieństwo     wystąpienia krótkotrwałych zanieczyszczeń w sezonie letnim             ( zwiększony ruch jednostek 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- nie prowadzi badań w punktach przyległych do wybrzeża Mierzei Helskiej w pobliżu miasta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spodziewanych krótkotrwałych zanieczyszczeń </w:t>
            </w:r>
            <w:r>
              <w:rPr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czas trwania zanieczyszczeń uzależniony od ilości</w:t>
              <w:br/>
              <w:t>/ rodzaju zrzuconych zanieczyszczeń z jednostek               (analogicznie dłuższy lub krótszy czas,</w:t>
              <w:br/>
              <w:t xml:space="preserve">w którym dojdzie do całkowitego wymieszania się wód) oraz od warunków atmosferyczn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 w punktach przyległych do wybrzeża Mierzei Helskiej w pobliżu miasta Helu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zyna spodziewanych krótkotrwałych zanieczyszczeń </w:t>
            </w:r>
            <w:r>
              <w:rPr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zrzuty   ścieków   i   odpadów    z    jednostek pływających spowodowane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328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iami jednostek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328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legalnymi zrzutami ścieków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- nie prowadzi badań w punktach przyległych do wybrzeża Mierzei Helskiej w pobliżu miasta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 podejmowane w związku ze spodziewanymi krótkotrwałymi zanieczyszczeniami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przyczyny zanieczyszczenia i podjęcie działań dla ochrony zdrowia ludzkiego                        i poprawy jakości wod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, jakie zostaną podjęte w przypadku wystąpienia spodziewanych krótkotrwałych zanieczyszczeń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razie konieczności wprowadza się tymczasowy zakaz kąpieli wraz z umieszczeniem informacji </w:t>
              <w:br/>
              <w:t>na „tablicy informacyjnej kąpieliska”, która jest umieszczona w bliskim sąsiedztwie kąpielisk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we organy i osoby kontaktowe na wypadek wystąpienia krótkotrwałych zanieczyszczeń </w:t>
            </w:r>
            <w:r>
              <w:rPr>
                <w:sz w:val="22"/>
                <w:szCs w:val="22"/>
                <w:vertAlign w:val="superscript"/>
              </w:rPr>
              <w:t>1), 5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He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jska 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tel. (58) 67 77 2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fax (58) 67 77 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ratusz@gohel.pl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wiatowa Stacja Sanitarno-Epidemiologiczna</w:t>
              <w:br/>
              <w:t>w Puck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I Armii Wojska Polskiego 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100 Puc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/fax (58) 67 30 3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se.puck@pis.gov.pl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e krótkotrwałe (trwające poniżej 72 godzin) zanieczyszczeni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krótkotrwałych zanieczyszczeń </w:t>
            </w:r>
            <w:r>
              <w:rPr>
                <w:sz w:val="22"/>
                <w:szCs w:val="22"/>
                <w:vertAlign w:val="superscript"/>
              </w:rPr>
              <w:t>1), 2), 5), 14), 29), 5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węglowodory     ropopochodne     z     jednostek pływając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 w punktach przyległych do wybrzeża Mierzei Helskiej w pobliżu miasta Helu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zyna krótkotrwałego zanieczyszczenia </w:t>
            </w:r>
            <w:r>
              <w:rPr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awarie jednostek (rozlewy olejowe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OŚ Gdańsk – nie prowadzi badań w punktach przyległych do wybrzeża Mierzei Helskiej w pobliżu miasta Helu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 podejmowane w związku ze spodziewanymi krótkotrwałymi zanieczyszczeniami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ziałania zgodne z „Krajowym Planem Zwalczania Zagrożeń i Zanieczyszczeń na Morzu”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, jakie zostaną podjęte w przypadku wystąpienia spodziewanych krótkotrwałych zanieczyszczeń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mające na celu zahamowanie rozprzestrzeniania się zanieczyszczeń powstałych</w:t>
              <w:br/>
              <w:t>w wodzie na skutek wystąpienia rozlewów olejowych (działania podejmowane przez Morską Służbę Poszukiwania i Ratownictwa SAR</w:t>
              <w:br/>
              <w:t>na zlecenie Dyrektora Urzędu Morskiego w Gdyni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 podejmowane w celu eliminacji przyczyn wystąpienia spodziewanych krótkotrwałych zanieczyszczeń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statków, zapewnienie odpowiednich urządzeń odbiorczych w portach i przystaniach.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we organy i osoby kontaktowe na wypadek wystąpienia krótkotrwałych zanieczyszczeń </w:t>
            </w:r>
            <w:r>
              <w:rPr>
                <w:sz w:val="22"/>
                <w:szCs w:val="22"/>
                <w:vertAlign w:val="superscript"/>
              </w:rPr>
              <w:t>1), 5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He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jska 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tel. (58) 67 77 2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fax (58) 67 77 27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  <w:t>ratusz@gohel.pl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Urzędu Morskiego w Gdy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zanowskiego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338 Gdyn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58) 35 53 3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(58) 62 06 74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umgdy@umgdy.gov.pl</w:t>
              </w:r>
            </w:hyperlink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owiatowa Stacja Sanitarno-Epidemiologiczna</w:t>
              <w:br/>
              <w:t>w Pucku</w:t>
            </w:r>
          </w:p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ul. I Armii Wojska Polskiego 16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tel. (58) 67 30 341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fax (58) 67 30 3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sse.puck@pis.gov.pl</w:t>
              </w:r>
            </w:hyperlink>
          </w:p>
        </w:tc>
      </w:tr>
      <w:tr>
        <w:trPr>
          <w:trHeight w:val="863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nej wody w kąpielisku, które mogłyby być źródłem zanieczyszczeń </w:t>
            </w:r>
            <w:r>
              <w:rPr>
                <w:b/>
                <w:i/>
                <w:sz w:val="22"/>
                <w:szCs w:val="22"/>
                <w:vertAlign w:val="superscript"/>
              </w:rPr>
              <w:t>53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cieku, jeziora lub akwenu wód przejściowych, przybrzeżnych lub morskich wód wewnętrznych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jednolitej części wód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nad poziomem morza </w:t>
            </w:r>
            <w:r>
              <w:rPr>
                <w:sz w:val="22"/>
                <w:szCs w:val="22"/>
                <w:vertAlign w:val="superscript"/>
              </w:rPr>
              <w:t>5), 8), 17), 5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200 – 8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zlewni </w:t>
            </w:r>
            <w:r>
              <w:rPr>
                <w:sz w:val="22"/>
                <w:szCs w:val="22"/>
                <w:vertAlign w:val="superscript"/>
              </w:rPr>
              <w:t>3), 7), 5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&lt; 1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000 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ub więcej, ale mniej niż 10 000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 000 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abiotyczny cieku lub jeziora </w:t>
            </w:r>
            <w:r>
              <w:rPr>
                <w:sz w:val="22"/>
                <w:szCs w:val="22"/>
                <w:vertAlign w:val="superscript"/>
              </w:rPr>
              <w:t>3), 56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 przepływ z ostatnich 4 lat </w:t>
            </w:r>
            <w:r>
              <w:rPr>
                <w:sz w:val="22"/>
                <w:szCs w:val="22"/>
                <w:vertAlign w:val="superscript"/>
              </w:rPr>
              <w:t>18), 57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SNQ </w:t>
            </w:r>
            <w:r>
              <w:rPr>
                <w:strike/>
                <w:sz w:val="22"/>
                <w:szCs w:val="22"/>
                <w:lang w:val="en-US"/>
              </w:rPr>
              <w:t>....…………………………………………</w:t>
            </w:r>
            <w:r>
              <w:rPr>
                <w:sz w:val="22"/>
                <w:szCs w:val="22"/>
                <w:lang w:val="en-US"/>
              </w:rPr>
              <w:t xml:space="preserve">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SSQ </w:t>
            </w:r>
            <w:r>
              <w:rPr>
                <w:strike/>
                <w:sz w:val="22"/>
                <w:szCs w:val="22"/>
                <w:lang w:val="en-US"/>
              </w:rPr>
              <w:t>....………………………………………….</w:t>
            </w:r>
            <w:r>
              <w:rPr>
                <w:sz w:val="22"/>
                <w:szCs w:val="22"/>
                <w:lang w:val="en-US"/>
              </w:rPr>
              <w:t xml:space="preserve">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WQ </w:t>
            </w:r>
            <w:r>
              <w:rPr>
                <w:strike/>
                <w:sz w:val="22"/>
                <w:szCs w:val="22"/>
              </w:rPr>
              <w:t>...................................................................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nieregularności przepływów</w:t>
              <w:br/>
              <w:t xml:space="preserve">SSQ/SWQ </w:t>
            </w:r>
            <w:r>
              <w:rPr>
                <w:sz w:val="22"/>
                <w:szCs w:val="22"/>
                <w:vertAlign w:val="superscript"/>
              </w:rPr>
              <w:t xml:space="preserve">18), 57)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-------------------------------------------------------------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Objaśnieni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066"/>
      </w:tblGrid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ne własne organizatora kąpieliska oraz wyniki dokonanych przez niego obserwacj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ne pochodzące od państwowego powiatowego inspektora sanitarnego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 tylko w przypadku, gdy istnieje sporządzony profil wody w kąpielisku poprzedzający bieżącą aktualizację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le 19 należy wypełnić jedynie w przypadku kąpieliska zlokalizowanego na wodach przejściowych</w:t>
              <w:br/>
              <w:t>i przybrzeżn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ne pochodzące od dyrektora regionalnego zarządu gospodarki wod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leży zaznaczyć właściwe; w przypadku zaznaczenia pola 20, 21 lub 22 należy przejść do pola 24;</w:t>
              <w:br/>
              <w:t>jeżeli zaznaczono pole nr 23, należy przejść do pola 25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Jeżeli kąpielisko nie znajduje się w wyznaczonej jednolitej części wód, należy pozostawić pola 26, 27, 28</w:t>
              <w:br/>
              <w:t>oraz 29 puste i przejść do pola 30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 właściwe pol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kilometraż początku kąpieliska; w przypadku gdy kąpielisko nie jest zlokalizowane na rzece, należy pozostawić pole 30 puste i przejść do pola 31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 właściwe; jeżeli kąpielisko nie jest zlokalizowane na rzece, należy pozostawić pole 32 puste i przejść do pola 3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leży podać współrzędne punktów znajdujących się na początku i końcu kąpieliska na linii brzegowej</w:t>
              <w:br/>
              <w:t>oraz współrzędne pozostałych wierzchołków obszaru kąpieliska, zarówno w części lądowej, jak i wod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 układzie współrzędnych płaskich prostokątnych, na obowiązującym podkładzie map topograficznych</w:t>
              <w:br/>
              <w:t>lub ortofotomap z państwowego zasobu geodezyjnego i kartograficznego lub na podstawie odczytów</w:t>
              <w:br/>
              <w:t>z Systemu Nawigacji Satelitarnej (Global Positioning System – GPS), zgodnie z rozporządzeniem Rady Ministrów z dnia 8 sierpnia 2000 r. w sprawie państwowego systemu odniesień przestrzennych (Dz. U. Nr 70, poz. 821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leży podać wyniki oceny za trzy ostatnie czteroletnie okresy, w szczególności 2000-2011, 2009-2012,</w:t>
              <w:br/>
              <w:t>2010-2013; należy wypełnić te pola, dla których istnieją dan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chodzące od wojewódzkiego inspektora ochrony środowis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, jeżeli wypełniono pole 26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kąpielisko nie jest zlokalizowane na rzece, należy przejść do części I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wód kąpielis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chodzące od Instytutu Meteorologii i Gospodarki Wod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kąpielisko nie jest zlokalizowane na jeziorze, należy przejść do części II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e jak: muliste, bagniste, piaszczyste, kamienn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kąpielisko nie jest zlokalizowane na takim zbiorniku, należy przejść do części IV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ypełnić, jeżeli zaznaczono pole 22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ypełnić, jeżeli zaznaczono pole 2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 właściwe pole i wstawić opis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chodzące od starosty lub marszałka województw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ypełnić na podstawie pozwoleń wodnoprawn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odległość zrzutu od kąpieliska, z dokładnością do 50 m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, jeżeli kąpielisko jest zlokalizowane w obszarze szczególnie narażonym na zanieczyszczenie azotanami pochodzenia rolniczego oraz podać nazwę i kod tego obszaru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chodzące od dyrektora urzędu żeglugi śródlądowej lub dyrektora urzędu morskiego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pis zgodnie z klasami pokrycia terenu wyróżnionymi w programie CORINE Land Cover (CLC),</w:t>
              <w:br/>
              <w:t>na poziomie 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, jeśli zaznaczono pole 122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 rozumieniu ustawy z dnia 16 kwietnia 2004 r. o ochronie przyrody (Dz. U. z 2009 r. Nr 151, poz. 1220,</w:t>
              <w:br/>
              <w:t>z późn. zm.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ypełnić, jeśli zaznaczono pole 129. Podać w szczególności nazwę obszaru objętego ochroną (nazwa obszaru Natura 2000, nazwa parku narodowego, itp.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, jeśli zaznaczono pole 132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chodzące od Głównego Inspektora Ochrony Środowis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danych nie starszych niż 4 lat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substancji priorytetowych w dziedzinie polityki wodnej jest określony w rozporządzeniu Ministra Środowiska z dnia 2 lipca 2010 r. w sprawie wykazu substancji priorytetowych w dziedzinie polityki wodnej (Dz. U. Nr 138, poz. 934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a podstawie obserwacji na miejscu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3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leży zaznaczyć, jeżeli zaznaczono pole 141, a wyniki monitoringu będącego podstawą do oceny, o której mowa w polu 40, nie wskazały na przekroczenie przez wskaźniki charakteryzujące warunki biogenne</w:t>
              <w:br/>
              <w:t>– zgodnie z tabelą 2 załącznika nr 3 do rozporządzenia Ministra Środowiska z dnia 13 maja 2009 r. w sprawie form i sposobu prowadzenia monitoringu jednolitych części wód powierzchniowych i podziemnych (Dz. U.</w:t>
              <w:br/>
              <w:t>Nr 81, poz. 685) – oraz przez chlorofil „a” wartości granicznych określonych dla I klasy czystości wód zgodnie z rozporządzeniem Ministra Środowiska z dnia 20 sierpnia 2008 r. w sprawie sposobu klasyfikacji stanu jednolitych części wód powierzchniowych (Dz. U. Nr 162, poz. 1008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, jeżeli zachodzi jedno z poniższych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znaczono pole 142, a wyniki monitoringu będącego podstawą do oceny, o której mowa w polu 40,</w:t>
              <w:br/>
              <w:t>nie wskazały na przekroczenie przez wskaźniki charakteryzujące warunki biogenne – zgodnie z tabelą 2 załącznika nr 3 do rozporządzenia Ministra Środowiska z dnia 13 maja 2009 r. w sprawie form i sposobu prowadzenia monitoringu jednolitych części wód powierzchniowych i podziemnych – oraz przez chlorofil „a” wartości granicznych określonych dla I klasy czystości wód zgodnie z rozporządzeniem Ministra Środowiska z dnia 20 sierpnia 2008 r. w sprawie sposobu klasyfikacji stanu jednolitych części wód powierzchniow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znaczono pole 141, a wyniki monitoringu będącego podstawą do oceny, o której mowa w polu 40,</w:t>
              <w:br/>
              <w:t xml:space="preserve">nie wskazały na przekroczenie przez wskaźniki charakteryzujące warunki biogenne – zgodnie z tabelą 2 załącznika nr 3 do rozporządzenia Ministra Środowiska z dnia 13 maja 2009 r. w prawie form i sposobu prowadzenia monitoringu jednolitych części wód powierzchniowych i podziemnych – oraz przez chlorofil </w:t>
              <w:br/>
              <w:t>„a” wartości granicznych określonych dla I klasy czystości wód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, jeżeli zaznaczono pole 142, a wyniki monitoringu będącego podstawą do oceny,</w:t>
              <w:br/>
              <w:t>o której mowa w polu 40, wskazały na przekroczenie przez wskaźniki charakteryzujące warunki biogenne</w:t>
              <w:br/>
              <w:t>– zgodnie z tabelą 2 załącznika nr 3 do rozporządzenia Ministra Środowiska z dnia 13 maja 2009 r. w sprawie form i sposobu prowadzenia monitoringu jednolitych części wód powierzchniowych i podziemnych</w:t>
              <w:br/>
              <w:t>– oraz przez chlorofil „a” wartości granicznych określonych dla I klasy czystości wód zgodnie</w:t>
              <w:br/>
              <w:t>z rozporządzeniem Ministra Środowiska z dnia 20 sierpnia 2008 r. w sprawie sposobu klasyfikacji stanu jednolitych części wód powierzchniowych, lub jeżeli zaznaczono pole 14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, jeżeli zaznaczono pole 144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jedynie kąpielisk zlokalizowanych na wodach przejściowych i przybrzeżnych oraz morskich wodach wewnętrzn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przypadki stwierdzenia występowania oraz ocenić zagrożeni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tyczy jedynie kąpielisk zlokalizowanych na wodach przejściowych i przybrzeżnych oraz morskich wodach wewnętrznych, a także na jeziorach, zbiornikach zaporowych, rzekach o typie 23 i 24 (o powierzchni zlewni ³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5000 km2 dla obu typów rzek) oraz rzekach o typie 25, 28 lub 29.*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wskaźniki charakteryzujące warunki biogenne, warunki tlenowe (warunki natlenienia) i zanieczyszczenia organiczne – zgodnie z tabelą nr 2 załącznika nr 3 do rozporządzenia Ministra Środowiska z dnia 13 maja 2009 r. w sprawie form i sposobu prowadzenia monitoringu jednolitych części wód powierzchniowych i podziemnych – oraz przez przezroczystość, fitoplankton i chlorofil „a” wartości granicznych określonych dla I klasy czystości zgodnie z rozporządzeniem Ministra Środowiska z dnia</w:t>
              <w:br/>
              <w:t>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wskaźniki charakteryzujące warunki biogenne, warunki tlenowe (warunki natlenienia) i zanieczyszczenia organiczne – zgodnie z tabelą nr 2 załącznika nr 3 do rozporządzenia Ministra Środowiska z dnia 13 maja 2009 r. w sprawie form i sposobu prowadzenia monitoringu jednolitych części wód powierzchniowych i podziemnych – oraz przez przezroczystość, fitoplankton i chlorofil „a” wartości granicznych określonych dla II klasy czystości zgodnie z rozporządzeniem Ministra Środowiska z dnia</w:t>
              <w:br/>
              <w:t>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fitoplankton i chlorofil „a” wartości granicznych określonych dla III klasy czystości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4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leży zaznaczyć, jeżeli wyniki monitoringu będącego podstawą do oceny, o której mowa w polu 40, wskazały na przekroczenie przez fitoplankton i chlorofil „a” wartości granicznych określonych dla III klasy czystości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jęcie „krótkotrwałe zanieczyszczenie” może odnosić się wyłącznie do skażeń mikrobiologicznych (enterokoki jelitowe, Escherichia coli), których przyczyny można jasno zidentyfikować i nie przewiduje się,</w:t>
              <w:br/>
              <w:t>że będzie ono miało niekorzystny wpływ na jakość wody w kąpielisku przez okres dłuższy niż 72 godziny</w:t>
              <w:br/>
              <w:t>od momentu stwierdzenia wystąpienia skażenia i dla których ustalone są procedury prognozowania takich przypadków i działań w przypadku ich wystąpieni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imię i nazwisko osoby lub nazwę instytucji, adres, nr telefonu, nr faksu, adres poczty elektronicz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e jak: ścieki, odpady, węglowodory ropopochodn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konieczności należy powielić pola części I, tworząc w ten sposób kolejne fragmenty części H, nadając im kolejne numery rzymskie (dla fragmentów) i arabskie (dla pól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ypełnić tylko w przypadku kąpielisk zlokalizowanych na ciekach, jeziorach lub zbiornikach zaporowych</w:t>
              <w:br/>
              <w:t>na rzeka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 tylko w przypadku cieków lub zbiorników zaporowych zlokalizowanych na rzece; dotyczy powierzchni zlewni rzeki lub zbiorni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 tylko w przypadku kąpielisk zlokalizowanych na ciekach lub jeziora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5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 tylko w przypadku kąpielisk zlokalizowanych na ciekach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* Typy wód powierzchniowych z podziałem na kategorie są określone w załączniku nr 5 do rozporządzenia Ministra Środowiska z dnia 22 lipca 2009 r. w sprawie klasyfikacji stanu ekologicznego, potencjału ekologicznego i stanu chemicznego jednolitych części wód powierzchniowych (Dz. U. Nr 122, poz. 1018).</w:t>
      </w:r>
    </w:p>
    <w:sectPr>
      <w:footerReference w:type="default" r:id="rId8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uck@pis.gov.pl" TargetMode="External"/><Relationship Id="rId3" Type="http://schemas.openxmlformats.org/officeDocument/2006/relationships/hyperlink" Target="mailto:sekretariat@gdansk.rzgw.gov.pl" TargetMode="External"/><Relationship Id="rId4" Type="http://schemas.openxmlformats.org/officeDocument/2006/relationships/hyperlink" Target="http://212.160.132.243/wios/" TargetMode="External"/><Relationship Id="rId5" Type="http://schemas.openxmlformats.org/officeDocument/2006/relationships/hyperlink" Target="mailto:umgdy@umgdy.gov.pl" TargetMode="External"/><Relationship Id="rId6" Type="http://schemas.openxmlformats.org/officeDocument/2006/relationships/hyperlink" Target="mailto:umgdy@umgdy.gov.pl" TargetMode="External"/><Relationship Id="rId7" Type="http://schemas.openxmlformats.org/officeDocument/2006/relationships/hyperlink" Target="mailto:psse.puck@pis.gov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3:00Z</dcterms:created>
  <dc:creator>bmaciejewski</dc:creator>
  <dc:description/>
  <cp:keywords/>
  <dc:language>en-US</dc:language>
  <cp:lastModifiedBy>Elżbieta Wiekiera</cp:lastModifiedBy>
  <cp:lastPrinted>2015-01-19T08:11:00Z</cp:lastPrinted>
  <dcterms:modified xsi:type="dcterms:W3CDTF">2016-11-28T14:12:00Z</dcterms:modified>
  <cp:revision>258</cp:revision>
  <dc:subject/>
  <dc:title/>
</cp:coreProperties>
</file>