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001"/>
        <w:gridCol w:w="521"/>
        <w:gridCol w:w="2289"/>
        <w:gridCol w:w="1937"/>
      </w:tblGrid>
      <w:tr>
        <w:trPr/>
        <w:tc>
          <w:tcPr>
            <w:tcW w:w="10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OFIL WODY W KAPIELISKU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Mała Plaża</w:t>
            </w:r>
            <w:r>
              <w:rPr>
                <w:rFonts w:cs="Tahoma" w:ascii="Tahoma" w:hAnsi="Tahoma"/>
                <w:sz w:val="20"/>
              </w:rPr>
              <w:t xml:space="preserve"> ”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el – Bulwar Nadmorski (bez nr wejścia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PKAP002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32110112200004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8.05.2011 r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11.2015 r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Dane dot. oceny jakości wody w kąpielisku po kolejnym sezonie i występujące zakwity glonów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Rozszerzono o kolejne miejsce zrzutu oczyszczonych wód opadowych lub roztopowych              z systemu kanalizacji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Formoza RIB Krzysztof KUSTUSZ ul. </w:t>
            </w:r>
            <w:r>
              <w:rPr>
                <w:rFonts w:cs="Tahoma" w:ascii="Tahoma" w:hAnsi="Tahoma"/>
                <w:sz w:val="20"/>
                <w:lang w:val="en-US"/>
              </w:rPr>
              <w:t>Leśna                5 B / 5, 84-150 Hel , tel. 515 297 20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biuro@formoza-rib.p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l. Wiejska 50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4-150 H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ratusz@gohel.p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>tel. (58) 673-03-41, fax. (58) 673-03-41,</w:t>
            </w:r>
          </w:p>
          <w:p>
            <w:pPr>
              <w:pStyle w:val="Normal"/>
              <w:ind w:left="511" w:hanging="511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Regionalny Zarząd Gospodarki Wodnej w Gdańsku, ul. Franciszka Rogaczewskiego 9/19,0-804 Gdańsk,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tel. (58) 326 18 88, fax. (58) 326 18 89,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sekretariat@gdansk.rzgw.gov.pl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ojewódzki Inspektorat Ochrony Środowiska w Gdańsk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0"/>
              </w:rPr>
            </w:pPr>
            <w:r>
              <w:rPr>
                <w:rFonts w:cs="Tahoma" w:ascii="Tahoma" w:hAnsi="Tahoma"/>
                <w:color w:val="000000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-001 Gdańsk; ul. Trakt św. Wojciecha 293; tel. (58) 309-49-11, fax. (58) 3094634,</w:t>
            </w:r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Fonts w:cs="Tahoma" w:ascii="Tahoma" w:hAnsi="Tahoma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TextBody"/>
              <w:jc w:val="left"/>
              <w:rPr>
                <w:color w:val="330033"/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</w:rPr>
                <w:t>sekr@gdansk.wios.gov.p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</w:rPr>
                <w:t>umgdy@umgdy.gov.pl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wen przyległy do linii brzegowej morskich wód wewnętrznych Zatoki Gdańskiej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Zatoka Pucka Zewnętrzn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TW III WB 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- informac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awy brze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wy brzeg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strefie lądowej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.60804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8,94”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8.79788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2,37”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strefie lądowej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.60741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6,67”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8.79907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6,65”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współrzędne  początku kąpieliska w strefie wodnej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.60761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7,39”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8.79699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49,16”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strefie wodnej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.60701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5,22”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79808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3,09”)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4.11.2011 r. i 21.11.2011 r. ( naniesienie poprawki do oceny z dnia 4.11.2011 r.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25.09.2012 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 07.10.2013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) 12.09.2014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) 22.09.2015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i czteroletnich ocen jakości wó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2011 - 20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dobr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cena za lata: 2012 - 20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dobr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543627</w:t>
              <w:tab/>
              <w:t>E 18475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 lewa kąpieli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 prawa kąpieli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06/2014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 201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an ekologiczny/potencjał ekologiczny jednolitej części wód: umiarkowan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celowego punktu pomiarowo-kontrolnego objętego programem monitoringu wód wyznaczonych do celów rekreacyjnych, w tym kąpieliskowych, z którego dane posłużyły do wykonania oceny, o której mowa w polu 34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</w:tr>
      <w:tr>
        <w:trPr>
          <w:trHeight w:val="206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67030</wp:posOffset>
                      </wp:positionH>
                      <wp:positionV relativeFrom="paragraph">
                        <wp:posOffset>32385</wp:posOffset>
                      </wp:positionV>
                      <wp:extent cx="457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55pt" to="64.85pt,2.5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aszczyste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 &lt; 2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typu: Zatokowy z substratem ilasto - mulistym       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 TW II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oczyszczalnia mechaniczno-biologiczna ścieków komunalnych  - pozwolenie wodnoprawne wydał Starosta Pucki dn. 28.08.2013 r. – miejsce zrzutu wylotem o dł. 47 m., w tym 30 m pod dnem morskim do wód Zatoki Puckiej w punkcie o współrzędnych w układzie WGS 84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03,8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  <w:lang w:val="de-DE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4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41,7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E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zlokalizowany w odległości ok. 2,5 km od kąpieliska „ mała plaża”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720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stępują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Pucki, nie wydał, pozwolenia wodnoprawnego na zrzut oczyszczonych ście-ków z przydomowych oczyszczalni ścieków do urządzeń wodnych ( rowów melioracyjnych )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Wewnętrzny ( Wyloty: W5,W6, W7)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 : 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 W4 )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Wyposażeniowe ( Wylot : W2 )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Remontowe ( Wylot : W1 ),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zostało wydane dla Przedsiębiorstwa Usług Portowych                  „ KOGA” Hel  ul. Kuracyjna 1, 84-150 Hel.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 oczyszczonych ścieków opadowych i roztopowych do morskich wód wewnętrznych – wód basenu Portu Wojennego z nowo wybudowanej kanalizacji obejmującej część ulic osiedla Rybackiego oraz osiedla przy ulicy Dworcowej, w którego skład wchodzą ulice: Bursztynowa, Komandorska, Obrońców Helu, Kapitańska, Sikorskiego, Rybacka,  Boczna, Przybyszewskiego, Wiejska, Portowa oraz Dworcowa , poprzez istniejący wylot W1 o współrzędnych geograficznych w układzie WGS84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34,3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4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 xml:space="preserve">! </w:t>
            </w:r>
            <w:r>
              <w:rPr>
                <w:rFonts w:cs="Tahoma" w:ascii="Tahoma" w:hAnsi="Tahoma"/>
                <w:sz w:val="20"/>
              </w:rPr>
              <w:t>46,2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!</w:t>
            </w:r>
            <w:r>
              <w:rPr>
                <w:rFonts w:cs="Tahoma" w:ascii="Tahoma" w:hAnsi="Tahoma"/>
                <w:sz w:val="20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Pozwolenie zostało wydane dla Gminy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decyzją Starosty Puckiego z dnia 21 mar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2014 r. ,znak ROŚ.6341.2.50.2013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4) Odprowadzanie do morskich wód wewnętrznych (wód Portu Rybackiego) oczyszczonych ścieków opadowych i rozto-powych, z terenu obejmującego ulice: Kuracyjną, Wiejską, Kaszubską, Portową, Steyera, Leśną, Bałtycka, Żeromskiego                   i Morską w Helu , poprzez wylot W2                       o współrzędnych geogr. w ukł. WGS84: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φ</w:t>
            </w:r>
            <w:r>
              <w:rPr>
                <w:rFonts w:cs="Tahoma" w:ascii="Tahoma" w:hAnsi="Tahoma"/>
                <w:sz w:val="20"/>
              </w:rPr>
              <w:t>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3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 xml:space="preserve">! </w:t>
            </w:r>
            <w:r>
              <w:rPr>
                <w:rFonts w:cs="Tahoma" w:ascii="Tahoma" w:hAnsi="Tahoma"/>
                <w:sz w:val="20"/>
              </w:rPr>
              <w:t>15,5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!</w:t>
            </w:r>
            <w:r>
              <w:rPr>
                <w:rFonts w:cs="Tahoma" w:ascii="Tahoma" w:hAnsi="Tahoma"/>
                <w:sz w:val="20"/>
              </w:rPr>
              <w:t>N;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4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 xml:space="preserve">! </w:t>
            </w:r>
            <w:r>
              <w:rPr>
                <w:rFonts w:cs="Tahoma" w:ascii="Tahoma" w:hAnsi="Tahoma"/>
                <w:sz w:val="20"/>
              </w:rPr>
              <w:t>03,6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!</w:t>
            </w:r>
            <w:r>
              <w:rPr>
                <w:rFonts w:cs="Tahoma" w:ascii="Tahoma" w:hAnsi="Tahoma"/>
                <w:sz w:val="20"/>
              </w:rPr>
              <w:t>E;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Pozwolenie zostało wydane Gminie Hel decyzją Starosty Puckiego nr ROŚ.6341.2.14.2014                z dnia 01.09.2014 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) 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Zrzuty zanieczyszczeń olejowych , ścieków             i odpadów z jednostek pływających spowodowanych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720" w:hanging="62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7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leży również uwzględnić jednostki stacjonujące w Morskim Porcie Rybackim w Helu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20"/>
              </w:rPr>
              <w:t xml:space="preserve">- odprowadzanie wód z basenów fokarium Stacji Morskiej w Helu do wód Zatoki Gdańskiej, poprzez istniejący wylot podwodny, o współrzędnych geograficznych w układzie WGS84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22,2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4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</w:t>
            </w:r>
            <w:r>
              <w:rPr>
                <w:rFonts w:cs="Tahoma" w:ascii="Tahoma" w:hAnsi="Tahoma"/>
                <w:sz w:val="20"/>
              </w:rPr>
              <w:t>58,9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!</w:t>
            </w:r>
            <w:r>
              <w:rPr>
                <w:rFonts w:cs="Tahoma" w:ascii="Tahoma" w:hAnsi="Tahoma"/>
                <w:sz w:val="20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lokalizowany w odległości mniejszej niż 1 km od kąpieliska „ Mała Plaża“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udowa miejska luźn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robna gastronomia, stoiska z pamiątkami, fokarium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lwar Nadmorski - dep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toka Puc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y niestrzeżonej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odzie motorowe do przewożenia rekreacyjnego osób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przed wejściem na plażę strzeżoną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wody kąpieliska objęte granicami Specjalnego Obszaru Ochrony Siedlisk „ Zatoka Pucka i Półwysep Helski (PLH220032) i granicami Obszaru Specjalnej Ochrony Ptaków „ Zatoka Pucka ” ( PLB 220005)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zjawisko wystąpiło tylko w jednym rok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w dwóch lub trzech latac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ępowało w każdym spośród ostatnich 4 l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  <w:p>
            <w:pPr>
              <w:pStyle w:val="Normal"/>
              <w:rPr>
                <w:rFonts w:ascii="Tahoma" w:hAnsi="Tahoma" w:cs="Tahoma"/>
                <w:sz w:val="2"/>
                <w:vertAlign w:val="superscript"/>
              </w:rPr>
            </w:pPr>
            <w:r>
              <w:rPr>
                <w:rFonts w:cs="Tahoma" w:ascii="Tahoma" w:hAnsi="Tahoma"/>
                <w:sz w:val="2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 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 profilu wod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Nie zanotowano w ciągu ostatnich 4 lat 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  <w:p>
            <w:pPr>
              <w:pStyle w:val="Normal"/>
              <w:rPr>
                <w:rFonts w:ascii="Tahoma" w:hAnsi="Tahoma" w:cs="Tahoma"/>
                <w:sz w:val="2"/>
                <w:vertAlign w:val="superscript"/>
              </w:rPr>
            </w:pPr>
            <w:r>
              <w:rPr>
                <w:rFonts w:cs="Tahoma" w:ascii="Tahoma" w:hAnsi="Tahoma"/>
                <w:sz w:val="2"/>
                <w:vertAlign w:val="superscript"/>
              </w:rPr>
            </w:r>
          </w:p>
          <w:p>
            <w:pPr>
              <w:pStyle w:val="Normal"/>
              <w:ind w:left="148" w:hanging="18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Nielegalne    zrzuty    zanieczyszczeń    (ścieki)                 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ind w:left="102" w:hanging="10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 Większe     prawdopodobieństwo     wystąpienia krótkotrwałych zanieczyszczeń w sezonie letnim            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left="102" w:hanging="10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Czas trwania zanieczyszczeń uzależniony od ilości / rodzaju zrzuconych zanieczyszczeń z jednostek              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</w:tabs>
              <w:ind w:left="102" w:hanging="10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OŚ Gdańsk - nie prowadzi badań w punktach przyległych do wybrzeża Mierzei Helskiej w pobliżu miasta Helu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 Zrzuty   ścieków   i   odpadów    z    jednoste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pływających spowodowane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328" w:hanging="1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328" w:hanging="1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left="102" w:hanging="10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stalenie przyczyny zanieczyszczenia i podjęcie działań dla ochrony zdrowia ludzkiego                        i poprawy jakości wod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 razie konieczności wprowadza się tymczasowy zakaz kąpieli wraz z umieszczeniem informacji  na               „ tablicy informacyjnej kąpieliska ” , która jest umieszczona w bliskim sąsiedztwie kąpielis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atowa Stacja Sanitarno- Epidemiologiczna w Pucku , ul. I Armii Wojska Polskiego  16, 84-100 Puck tle./fax 58 673 03 41, e-mail -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psse.puck@pis.gov.p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ęglowodory     ropopochodne     z    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warie jednostek 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zgodne z „ Krajowym Planem Zwalczania Zagrożeń i Zanieczyszczeń na Morzu ”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ziałania mające na celu zahamowanie rozprzestrzeniania się zanieczyszczeń powstałych w wodzie na skutek wystąpienia rozlewów olejowych                 ( działania podejmowane przez Morską Służbę Poszukiwania i Ratownictwa SAR na zlecenie Dyrektora Urzędu Morskiego w Gdyni 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ontrola statków, zapewnienie odpowiednich urządzeń odbiorczych w portach i przystaniach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10">
              <w:r>
                <w:rPr>
                  <w:rStyle w:val="InternetLink"/>
                  <w:rFonts w:eastAsia="Arial Unicode MS" w:cs="Tahoma" w:ascii="Tahoma" w:hAnsi="Tahoma"/>
                  <w:sz w:val="20"/>
                  <w:szCs w:val="20"/>
                  <w:lang w:val="de-DE"/>
                </w:rPr>
                <w:t>ratusz@gohel.pl</w:t>
              </w:r>
            </w:hyperlink>
            <w:r>
              <w:rPr>
                <w:rFonts w:cs="Tahoma" w:ascii="Tahoma" w:hAnsi="Tahoma"/>
                <w:sz w:val="20"/>
                <w:lang w:val="de-DE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lang w:val="de-DE"/>
              </w:rPr>
            </w:pPr>
            <w:r>
              <w:rPr>
                <w:rFonts w:cs="Tahoma" w:ascii="Tahoma" w:hAnsi="Tahoma"/>
                <w:sz w:val="8"/>
                <w:lang w:val="de-DE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1-338 Gdynia, ul. Chrzanowskiego10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58 355-33-33, fax 58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</w:rPr>
                <w:t>umgdy@umgdy.gov.p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Cs/>
                <w:sz w:val="12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tel. 58 673-03-41, fax. 58 673-03-41,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psse.puck@pis.gov.pl</w:t>
              </w:r>
            </w:hyperlink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80645</wp:posOffset>
                      </wp:positionV>
                      <wp:extent cx="4572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6.35pt" to="68.05pt,6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………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5560</wp:posOffset>
                      </wp:positionV>
                      <wp:extent cx="4572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2.8pt" to="68.05pt,2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………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9525</wp:posOffset>
                      </wp:positionV>
                      <wp:extent cx="457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75pt" to="68.05pt,-0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78435</wp:posOffset>
                      </wp:positionV>
                      <wp:extent cx="4572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4.05pt" to="71.55pt,14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Objaśn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własne organizatora kąpieliska oraz wyniki dokonanych przez niego obserw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państwowego powiatowego inspektora sanitar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 tylko w przypadku, gdy istnieje sporządzony profil wody w kąpielisku poprzedzają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bieżącą aktualizacj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Pole 19 należy wypełnić jedynie w przypadku kąpieliska zlokalizowanego na wodach przejściowych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rzybrzeż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dyrektora regionalnego zarządu gospodarki wod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 właściwe; w przypadku zaznaczenia pola 20, 21 lub 22 należy przejść do pola 24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jeżeli zaznaczono pole nr 23, należy przejść do pola 2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Jeżeli kąpielisko nie znajduje się w wyznaczonej jednolitej części wód, należy pozostawić pola 26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27, 28 oraz 29 puste i przejść do pola 3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8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 właściwe po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9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 kilometraż początku kąpieliska; w przypadku gdy kąpielisko nie jest zlokalizowane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zece, należy pozostawić pole 30 puste i przejść do pola 3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0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 właściwe; jeżeli kąpielisko nie jest zlokalizowane na rzece, należy pozostawić po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32 puste i przejść do pola 3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 współrzędne punktów znajdujących się na początku i końcu kąpieliska na lin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brzegowej oraz współrzędne pozostałych wierzchołków obszaru kąpieliska, zarówno w częś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lądowej, jak i wod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 układzie współrzędnych płaskich prostokątnych, na obowiązującym podkładzie ma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topograficznych lub ortofotomap z państwowego zasobu geodezyjnego i kartograficznego lub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dstawie odczytów z Systemu Nawigacji Satelitarnej (Global Positioning System - GPS), zgodnie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zporządzeniem Rady Ministrów z dnia 8 sierpnia 2000 r. w sprawie państwowego system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odniesień przestrzennych (Dz. U. Nr 70, poz. 82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 wyniki oceny za trzy ostatnie czteroletnie okresy, w szczególności 2000-2011, 2009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2012, 2010-2013; należy wypełnić te pola, dla których istnieją da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wojewódzkiego inspektora ochrony środowis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, jeżeli wypełniono pole 2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Jeżeli kąpielisko nie jest zlokalizowane na rzece, należy przejść do części 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otyczy wód kąpielis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8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Instytutu Meteorologii i Gospodarki Wod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9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Jeżeli kąpielisko nie jest zlokalizowane na jeziorze, należy przejść do części I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0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Takie jak: muliste, bagniste, piaszczyste, kamien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Jeżeli kąpielisko nie jest zlokalizowane na takim zbiorniku, należy przejść do części I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wypełnić, jeżeli zaznaczono pole 2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wypełnić, jeżeli zaznaczono pole 2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 właściwe pole i wstawić op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starosty lub marszałka województ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wypełnić na podstawie pozwoleń wodnopraw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 odległość zrzutu od kąpieliska, z dokładnością do 50 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8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kąpielisko jest zlokalizowane w obszarze szczególnie narażonym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anieczyszczenie azotanami pochodzenia rolniczego oraz podać nazwę i kod tego obszar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9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dyrektora urzędu żeglugi śródlądowej lub dyrektora urzędu morski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0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Opis zgodnie z klasami pokrycia terenu wyróżnionymi w programie CORINE Land Cover (CLC),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ziomie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, jeśli zaznaczono pole 12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 rozumieniu ustawy z dnia 16 kwietnia 2004 r. o ochronie przyrody (Dz. U. z 2009 r. Nr 151, po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1220, z późn. zm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, jeśli zaznaczono pole 129. Podać w szczególności nazwę obszaru objętego ochron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(nazwa obszaru Natura 2000, nazwa parku narodowego itp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, jeśli zaznaczono pole 13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Głównego Inspektora Ochrony Środowis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 podstawie danych nie starszych niż 4 l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kaz substancji priorytetowych w dziedzinie polityki wodnej jest określony w rozporządzeni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Ministra Środowiska z dnia 2 lipca 2010 r. w sprawie wykazu substancji priorytetowych w dziedzi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lityki wodnej (Dz. U. Nr 138, poz. 934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8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Opis na podstawie obserwacji na miejsc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9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zaznaczono pole 141, a wyniki monitoringu będącego podstawą do oceny, 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tórej mowa w polu 40, nie wskazały na przekroczenie przez wskaźniki charakteryzujące warunk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biogenne - zgodnie z tabelą 2 załącznika nr 3 do rozporządzenia Ministra Środowiska z dnia 13 ma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2009 r. w sprawie form i sposobu prowadzenia monitoringu jednolitych części wód powierzchniow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i podziemnych (Dz. U. Nr 81, poz. 685) - oraz przez chlorofil "a" wartości granicznych określonych d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I klasy czystości wód zgodnie z rozporządzeniem Ministra Środowiska z dnia 20 sierpnia 2008 r.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prawie sposobu klasyfikacji stanu jednolitych części wód powierzchniowych (Dz. U. Nr 162, po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1008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0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zachodzi jedno z poniższych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- zaznaczono pole 142, a wyniki monitoringu będącego podstawą do oceny, o której mowa w pol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40, nie wskazały na przekroczenie przez wskaźniki charakteryzujące warunki biogenne - zgod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 tabelą 2 załącznika nr 3 do rozporządzenia Ministra Środowiska z dnia 13 maja 2009 r.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prawie form i sposobu prowadzenia monitoringu jednolitych części wód powierzchniowych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dziemnych - oraz przez chlorofil "a" wartości granicznych określonych dla I klasy czystości wó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zgodnie z rozporządzeniem Ministra Środowiska z dnia 20 sierpnia 2008 r. w sprawie sposob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lasyfikacji stanu jednolitych części wód powierzchniowych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- zaznaczono pole 141, a wyniki monitoringu będącego podstawą do oceny, o której mowa w pol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40, nie wskazały na przekroczenie przez wskaźniki charakteryzujące warunki biogenne - zgod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 tabelą 2 załącznika nr 3 do rozporządzenia Ministra Środowiska z dnia 13 maja 2009 r.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prawie form i sposobu prowadzenia monitoringu jednolitych części wód powierzchniowych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dziemnych - oraz przez chlorofil "a" wartości granicznych określonych dla I klasy czystości wó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godnie z rozporządzeniem Ministra Środowiska z dnia 20 sierpnia 2008 r. w sprawie sposob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lasyfikacji stanu jednolitych części wód powierzchni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zaznaczono pole 142, a wyniki monitoringu będącego podstawą do oceny, 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tórej mowa w polu 40, wskazały na przekroczenie przez wskaźniki charakteryzujące warunk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biogenne - zgodnie z tabelą 2 załącznika nr 3 do rozporządzenia Ministra Środowiska z dnia 13 ma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2009 r. w sprawie form i sposobu prowadzenia monitoringu jednolitych części wód powierzchniow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i podziemnych - oraz przez chlorofil "a" wartości granicznych określonych dla I klasy czystości wó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godnie z rozporządzeniem Ministra Środowiska z dnia 20 sierpnia 2008 r. w sprawie sposob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lasyfikacji stanu jednolitych części wód powierzchniowych, lub jeżeli zaznaczono pole 14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zaznaczono pole 14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otyczy jedynie kąpielisk zlokalizowanych na wodach przejściowych i przybrzeżnych oraz morsk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wodach wewnętrz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opisać przypadki stwierdzenia występowania oraz ocenić zagroże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otyczy jedynie kąpielisk zlokalizowanych na wodach przejściowych i przybrzeżnych oraz morski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wodach wewnętrznych, a także na jeziorach, zbiornikach zaporowych, rzekach o typie 23 i 24 (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powierzchni zlewni ³ 5000 km</w:t>
      </w:r>
      <w:r>
        <w:rPr>
          <w:rFonts w:cs="Arial" w:ascii="Arial" w:hAnsi="Arial"/>
          <w:sz w:val="20"/>
          <w:szCs w:val="13"/>
        </w:rPr>
        <w:t xml:space="preserve">2 </w:t>
      </w:r>
      <w:r>
        <w:rPr>
          <w:rFonts w:cs="Arial" w:ascii="Arial" w:hAnsi="Arial"/>
          <w:sz w:val="20"/>
          <w:szCs w:val="19"/>
        </w:rPr>
        <w:t>dla obu typów rzek) oraz rzekach o typie 25, 28 lub 29.</w:t>
      </w:r>
      <w:r>
        <w:rPr>
          <w:rFonts w:cs="Arial" w:ascii="Arial" w:hAnsi="Arial"/>
          <w:sz w:val="20"/>
          <w:szCs w:val="13"/>
        </w:rPr>
        <w:t>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wyniki monitoringu będącego podstawą do oceny, o której mowa w polu 40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nie wskazały na przekroczenie przez wskaźniki charakteryzujące warunki biogenne, warunki tleno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(warunki natlenienia) i zanieczyszczenia organiczne - zgodnie z tabelą nr 2 załącznika nr 3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zporządzenia Ministra Środowiska z dnia 13 maja 2009 r. w sprawie form i sposobu prowadz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monitoringu jednolitych części wód powierzchniowych i podziemnych - oraz przez przezroczystość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fitoplankton i chlorofil "a" wartości granicznych określonych dla I klasy czystości zgodnie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zporządzeniem Ministra Środowiska z dnia 20 sierpnia 2008 r. w sprawie sposobu klasyfik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tanu jednolitych części wód powierzchni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wyniki monitoringu będącego podstawą do oceny, o której mowa w polu 40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nie wskazały na przekroczenie przez wskaźniki charakteryzujące warunki biogenne, warunki tleno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(warunki natlenienia) i zanieczyszczenia organiczne - zgodnie z tabelą nr 2 załącznika nr 3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zporządzenia Ministra Środowiska z dnia 13 maja 2009 r. w sprawie form i sposobu prowadz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monitoringu jednolitych części wód powierzchniowych i podziemnych - oraz przez przezroczystość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fitoplankton i chlorofil "a" wartości granicznych określonych dla II klasy czystości zgodnie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zporządzeniem Ministra Środowiska z dnia 20 sierpnia 2008 r. w sprawie sposobu klasyfik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tanu jednolitych części wód powierzchni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8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wyniki monitoringu będącego podstawą do oceny, o której mowa w polu 40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nie wskazały na przekroczenie przez fitoplankton i chlorofil "a" wartości granicznych określonych d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III klasy czystości zgodnie z rozporządzeniem Ministra Środowiska z dnia 20 sierpnia 2008 r.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prawie sposobu klasyfikacji stanu jednolitych części wód powierzchni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9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wyniki monitoringu będącego podstawą do oceny, o której mowa w polu 40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wskazały na przekroczenie przez fitoplankton i chlorofil "a" wartości granicznych określonych dla I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lasy czystości zgodnie z rozporządzeniem Ministra Środowiska z dnia 20 sierpnia 2008 r. w spraw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posobu klasyfikacji stanu jednolitych części wód powierzchni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0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Pojęcie "krótkotrwałe zanieczyszczenie" może odnosić się wyłącznie do skażeń mikrobiologicz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(enterokoki jelitowe, Escherichia coli), których przyczyny moŜna jasno zidentyfikować, i 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przewiduje się, że będzie ono miało niekorzystny wpływ na jakość wody w kąpielisku przez okr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dłuższy niż 72 godziny od momentu stwierdzenia wystąpienia skażenia, i dla których ustalone s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rocedury prognozowania takich przypadków i działań w przypadku ich wystąp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 imię i nazwisko osoby lub nazwę instytucji, adres, nr telefonu, nr faksu, adres poczt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elektronicz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Takie jak: ścieki, odpady, węglowodory ropopochod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 razie konieczności należy powielić pola części I, tworząc w ten sposób kolejne fragmenty części 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nadając im kolejne numery rzymskie (dla fragmentów) i arabskie (dla pól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 tylko w przypadku kąpielisk zlokalizowanych na ciekach, jeziorach lub zbiornika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aporowych na rzek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 tylko w przypadku cieków lub zbiorników zaporowych zlokalizowanych na rzece; dotycz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powierzchni zlewni rzeki lub zbiorni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 tylko w przypadku kąpielisk zlokalizowanych na ciekach lub jezior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 tylko w przypadku kąpielisk zlokalizowanych na cieka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3"/>
        </w:rPr>
        <w:t xml:space="preserve">* </w:t>
      </w:r>
      <w:r>
        <w:rPr>
          <w:rFonts w:cs="Arial" w:ascii="Arial" w:hAnsi="Arial"/>
          <w:sz w:val="20"/>
          <w:szCs w:val="19"/>
        </w:rPr>
        <w:t>Typy wód powierzchniowych z podziałem na kategorie są określone w załączniku nr 5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zporządzenia Ministra Środowiska z dnia 22 lipca 2009 r. w sprawie klasyfikacji stanu ekologicznego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tencjału ekologicznego i stanu chemicznego jednolitych części wód powierzchniowych (Dz. U. Nr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szCs w:val="19"/>
        </w:rPr>
        <w:t>122, poz. 1018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footerReference w:type="default" r:id="rId13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uck@pis.gov.pl" TargetMode="External"/><Relationship Id="rId3" Type="http://schemas.openxmlformats.org/officeDocument/2006/relationships/hyperlink" Target="mailto:sekretariat@gdansk.rzgw.gov.pl" TargetMode="External"/><Relationship Id="rId4" Type="http://schemas.openxmlformats.org/officeDocument/2006/relationships/hyperlink" Target="http://212.160.132.243/wios/" TargetMode="External"/><Relationship Id="rId5" Type="http://schemas.openxmlformats.org/officeDocument/2006/relationships/hyperlink" Target="mailto:sekr@gdansk.wios.gov.pl" TargetMode="External"/><Relationship Id="rId6" Type="http://schemas.openxmlformats.org/officeDocument/2006/relationships/hyperlink" Target="mailto:sekr@gdansk.wios.gov.pl" TargetMode="External"/><Relationship Id="rId7" Type="http://schemas.openxmlformats.org/officeDocument/2006/relationships/hyperlink" Target="mailto:sekr@gdansk.wios.gov.pl" TargetMode="External"/><Relationship Id="rId8" Type="http://schemas.openxmlformats.org/officeDocument/2006/relationships/hyperlink" Target="mailto:umgdy@umgdy.gov.pl" TargetMode="External"/><Relationship Id="rId9" Type="http://schemas.openxmlformats.org/officeDocument/2006/relationships/hyperlink" Target="mailto:psse.puck@pis.gov.pl" TargetMode="External"/><Relationship Id="rId10" Type="http://schemas.openxmlformats.org/officeDocument/2006/relationships/hyperlink" Target="mailto:ratusz@gohel.pl" TargetMode="External"/><Relationship Id="rId11" Type="http://schemas.openxmlformats.org/officeDocument/2006/relationships/hyperlink" Target="mailto:umgdy@umgdy.gov.pl" TargetMode="External"/><Relationship Id="rId12" Type="http://schemas.openxmlformats.org/officeDocument/2006/relationships/hyperlink" Target="mailto:psse.puck@pis.gov.p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3:00Z</dcterms:created>
  <dc:creator>bmaciejewski</dc:creator>
  <dc:description/>
  <dc:language>en-US</dc:language>
  <cp:lastModifiedBy>bmaciejewski</cp:lastModifiedBy>
  <cp:lastPrinted>2015-01-19T08:11:00Z</cp:lastPrinted>
  <dcterms:modified xsi:type="dcterms:W3CDTF">2015-10-13T07:38:00Z</dcterms:modified>
  <cp:revision>224</cp:revision>
  <dc:subject/>
  <dc:title/>
</cp:coreProperties>
</file>