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001"/>
        <w:gridCol w:w="521"/>
        <w:gridCol w:w="2289"/>
        <w:gridCol w:w="1937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4.2014 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80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,94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788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,37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3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,27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907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,65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6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,39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699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,16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0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,22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7980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,09”)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7</w:t>
              <w:tab/>
              <w:t>E 18475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prawa kąpielis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201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umiarko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ilasto - mulistym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.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ozwolenie zostało wydane dla Gminy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decyzją Starosty Puckiego z dnia 21 mar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2014 r. ,znak ROŚ.6341.2.50.201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</w:t>
            </w:r>
            <w:r>
              <w:rPr>
                <w:rFonts w:cs="Tahoma" w:ascii="Tahoma" w:hAnsi="Tahoma"/>
                <w:sz w:val="20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mniejszej niż 1 km od kąpieliska „ Mała Plaża“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nielegalne    zrzuty    zanieczyszczeń    (ścieki)                 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zrzuty   ścieków   i   odpadów    z    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pływających spowodowane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    ropopochodne     z    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                ( działania podejmowane przez Morską Służbę Poszukiwania i Ratownictwa SAR na zlecenie Dyrektora Urzędu Morskiego w Gdyni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a statków, zapewnienie odpowiednich urządzeń odbiorczych w portach i przystaniach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3-02-18T10:55:00Z</cp:lastPrinted>
  <dcterms:modified xsi:type="dcterms:W3CDTF">2014-04-24T11:40:00Z</dcterms:modified>
  <cp:revision>195</cp:revision>
  <dc:subject/>
  <dc:title/>
</cp:coreProperties>
</file>