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INFORMACJA O STANIE MIENIA KOMUNALNEG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dzień 30 października 2010 roku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481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6584"/>
        <w:gridCol w:w="1338"/>
        <w:gridCol w:w="1559"/>
      </w:tblGrid>
      <w:tr>
        <w:trPr>
          <w:trHeight w:val="570" w:hRule="atLeast"/>
          <w:cantSplit w:val="true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NT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a podstawie ewidencji gruntów miasta Helu )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Klasyfikacj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Wartość w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księgowa</w:t>
            </w:r>
          </w:p>
        </w:tc>
      </w:tr>
      <w:tr>
        <w:trPr>
          <w:trHeight w:val="320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nty położone w granicach administracyjnych mias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runty stanowiące własność gminy (ogółe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472.400,00</w:t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ddane w użytkowanie wieczyste w ty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asób gruntów w ty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. tereny zabudowane i zurbanizowan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8,50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 użytki rol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  drog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4.  użytki leśne i zadrzew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5.  tereny różne+ nieużyt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runty gminy Hel są terenami zabudowanymi budynkami mieszkalnymi, obiektami użyteczności publicznej, budynkami gospodarczymi, drogami i innymi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da Miasta uchwałą Nr XXIX/211/2001 z dnia 14 lutego 2001 r. podjęła uchwałę w sprawie przystąpienia do sporządzenia miejscowego planu zagospodarowania przestrzennego  dla obszaru składającego się z działki ozn. nr geod. 44/3 o pow. 0.6362 ha położonej przy ul. Helskiej. Zamiast dotychczasowego przeznaczenia na cele: projektowany obiekt harcówki planuje się przedmiotowy teren przeznaczyć pod zabudowę hotelową oraz mieszkaniowo-pensjonatową z usługami towarzyszącymi. Procedura uchwalania planu została zakończona. Uchwała w sprawie uchwalenia w/w planu ogłoszona została w Dzienniku Urzędowym Województwa Pomorskiego Nr 116 poz.2257 z dnia 20.09.2010 roku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da Miasta uchwałą Nr XXII/162/2004 z dnia 29 grudnia 2004 r.  uchwaliła miejscowy plan zagospodarowania przestrzennego dla obszaru składającego się z działki ozn. nr geod. 150 o pow. 1.5900 ha, położonej przy ul. Leśnej. Zamiast dotychczasowego przeznaczenia tego obszaru na cele specjalne, teren ten przeznaczony został  pod zabudowę mieszkaniową  i hotelowo pensjonatową z usługami towarzyszącymi. W dniu  5 czerwca 2007 r. Rada Miasta podjęła uchwałę Nr IX/67/07 w sprawie przystąpienia do zmiany miejscowego planu zagospodarowania przestrzennego dla w/w obszaru w związku zamiarem wydzielenia dwóch budynków mieszkalnych celem ich sprzedaży na rzecz najemców. Uchwałą Nr XIII/77/07 z dnia 27 września 2007 r. wprowadzono zmiany polegające na zastąpieniu dotychczasowego numeru działki 150 nowymi numerami 150/1,150/2,150/3,150/4,150/5. Procedura uchwalania w/w planu została ukończona. Uchwała w sprawie uchwalenia planu ogłoszona została w Dzienniku Urzędowym Województwa Pomorskiego Nr 116 poz.2259 z dnia 20.09.2010 roku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da Miasta uchwałą Nr XXXVII/266/2001 z dnia 28 listopada 2001 uchwaliła miejscowy plan zagospodarowania przestrzennego dla obszaru, położonego przy ul. Dworcowej, łącznej powierzchni 7.3980 ha ozn. geod. nr  37/5, 37/6, 35/6, 35/7, 37/8, 37/9, 37/10, 37/11, 37/12, 37/13, 37/14 z przeznaczeniem   w/w   terenu  pod  zabudowę   mieszkaniową, mieszkaniowo - pensjonatową oraz mieszkaniową z usługami towarzyszącymi.  Granice obszaru objętego planem zakładają podział przedmiotowego terenu na 46 działek. Corocznie prowadzone są prace podziałowe mające na celu wydzielenie terenu niezbędnego do sprzedaży w danym roku budżetowym.</w:t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2011 roku z tego kompleksu zamierza   przeznaczyć się  do sprzedaży w drodze przetargu nieograniczonego  dwie działki.</w:t>
      </w:r>
    </w:p>
    <w:p>
      <w:pPr>
        <w:pStyle w:val="TextBody"/>
        <w:ind w:left="720" w:hanging="0"/>
        <w:rPr/>
      </w:pPr>
      <w:r>
        <w:rPr>
          <w:rFonts w:cs="Cambria" w:ascii="Cambria" w:hAnsi="Cambria"/>
          <w:szCs w:val="24"/>
        </w:rPr>
        <w:t xml:space="preserve">Planowane wpływy ze sprzedaży przedmiotowego mienia szacuje się w wysokości: </w:t>
      </w:r>
    </w:p>
    <w:p>
      <w:pPr>
        <w:pStyle w:val="TextBody"/>
        <w:ind w:left="72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2.300.000</w:t>
      </w:r>
      <w:r>
        <w:rPr>
          <w:rFonts w:cs="Cambria" w:ascii="Cambria" w:hAnsi="Cambria"/>
          <w:b/>
          <w:bCs/>
          <w:szCs w:val="24"/>
        </w:rPr>
        <w:t>,00 zł</w:t>
      </w:r>
    </w:p>
    <w:p>
      <w:pPr>
        <w:pStyle w:val="TextBody"/>
        <w:ind w:left="72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W 2011 roku zaplanowano sprzedaż w drodze przetargów następujących nieruchomości gruntowych położonych na terenie miasta, których  forma i sposób zagospodarowania zostaną określone w decyzjach o warunkach zabudowy i zagospodarowania terenu. </w:t>
      </w:r>
    </w:p>
    <w:p>
      <w:pPr>
        <w:pStyle w:val="TextBody"/>
        <w:ind w:left="36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y ulicy Adm. Steyera  działka ozn. geod. nr 802,349/1,350/2 i inne </w:t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20" w:hanging="0"/>
        <w:rPr/>
      </w:pPr>
      <w:r>
        <w:rPr>
          <w:rFonts w:cs="Cambria" w:ascii="Cambria" w:hAnsi="Cambria"/>
          <w:szCs w:val="24"/>
        </w:rPr>
        <w:t>Przewidywane wpływy ze sprzedaży powyższego mienia szacuje się na kwotę 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Cs w:val="24"/>
        </w:rPr>
        <w:t>800.000,00 zł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Planuje się również sprzedaż gruntów na poprawę zagospodarowania nieruchomości przyległej, stanowiącej własność lub oddanej w użytkowanie wieczyste a także ze sprzedaży gruntów na rzecz osób, które dzierżawią nieruchomości na podstawie umów zawartych co najmniej na okres 10 lat, a zabudowały w/w grunty na podstawie zezwolenia na budowę. </w:t>
      </w:r>
    </w:p>
    <w:p>
      <w:pPr>
        <w:pStyle w:val="TextBody"/>
        <w:ind w:left="720" w:firstLine="45"/>
        <w:rPr/>
      </w:pPr>
      <w:r>
        <w:rPr>
          <w:rFonts w:cs="Cambria" w:ascii="Cambria" w:hAnsi="Cambria"/>
          <w:szCs w:val="24"/>
        </w:rPr>
        <w:t>Ze sprzedaży powyższego mienia szacuje się wpływy w wysokości 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Cs w:val="24"/>
        </w:rPr>
        <w:t>1</w:t>
      </w:r>
      <w:r>
        <w:rPr>
          <w:rFonts w:cs="Cambria" w:ascii="Cambria" w:hAnsi="Cambria"/>
          <w:b/>
          <w:bCs/>
          <w:szCs w:val="24"/>
        </w:rPr>
        <w:t>06</w:t>
      </w:r>
      <w:r>
        <w:rPr>
          <w:rFonts w:cs="Cambria" w:ascii="Cambria" w:hAnsi="Cambria"/>
          <w:b/>
          <w:szCs w:val="24"/>
        </w:rPr>
        <w:t>.770,00 zł</w:t>
      </w:r>
    </w:p>
    <w:p>
      <w:pPr>
        <w:pStyle w:val="TextBody"/>
        <w:ind w:left="108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lanuje się także dalszą sprzedaż lokali mieszkalnych na rzecz najemców wraz                           z  oddaniem części gruntów w użytkowanie wieczyste. Jednakże z uwagi, że  pozostały do sprzedaży w większości lokale w starym budownictwie o piecowym ogrzewaniu, przewidywane wpływy z ich sprzedaży szacuje się na 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szCs w:val="24"/>
        </w:rPr>
        <w:t>60.000,00 zł</w:t>
      </w:r>
    </w:p>
    <w:p>
      <w:pPr>
        <w:pStyle w:val="Normal"/>
        <w:ind w:left="36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podziewane wpływy z oddania gruntów w użytkowanie wieczyste ................. </w:t>
      </w:r>
      <w:r>
        <w:rPr>
          <w:rFonts w:cs="Cambria" w:ascii="Cambria" w:hAnsi="Cambria"/>
          <w:b/>
          <w:sz w:val="24"/>
          <w:szCs w:val="24"/>
        </w:rPr>
        <w:t>40.000,00 zł</w:t>
      </w:r>
    </w:p>
    <w:p>
      <w:pPr>
        <w:pStyle w:val="Normal"/>
        <w:ind w:left="360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</w:t>
        <w:tab/>
        <w:t>W związku z wejściem w życie w 2008 roku nowelizacji ustawy o przekształceniu prawa użytkowania wieczystego w prawo własności, Rada Miasta Helu podjęła uchwałę w                      sprawie</w:t>
      </w:r>
      <w:r>
        <w:rPr>
          <w:rFonts w:cs="Cambria" w:ascii="Cambria" w:hAnsi="Cambria"/>
          <w:color w:val="000000"/>
          <w:sz w:val="24"/>
          <w:szCs w:val="24"/>
        </w:rPr>
        <w:t xml:space="preserve"> wyrażenia  zgody na udzielenie 90 % bonifikaty od opłaty z tytułu przekształcenia prawa użytkowania wieczystego przysługującego osobom fizycznym, których nieruchomości zabudowane są lub przeznaczone na cele mieszkaniowe.                       W związku z dogodnymi  warunkami dot. przekształcenia szacuje się wpływy do budżetu              z powyższego tytułu  w wysokości………………………………………………...……………</w:t>
      </w:r>
      <w:r>
        <w:rPr>
          <w:rFonts w:cs="Cambria" w:ascii="Cambria" w:hAnsi="Cambria"/>
          <w:b/>
          <w:color w:val="000000"/>
          <w:sz w:val="24"/>
          <w:szCs w:val="24"/>
        </w:rPr>
        <w:t>65.000,00 zł</w:t>
      </w:r>
    </w:p>
    <w:p>
      <w:pPr>
        <w:pStyle w:val="Normal"/>
        <w:ind w:left="20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20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20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Cs w:val="24"/>
        </w:rPr>
        <w:t>Część gruntów Gminy Hel została przekazana w dzierżawę m.in. z przeznaczeniem na cele  garażowe, upraw warzywniczych, całoroczne i sezonowe punkty handlowe i gastronomiczne, parkingi sezonowe, reklamy i inne. W okresie sezonu letniego planuje się również wynająć pomieszczenia w budynku Zespołu Szkół Ogólnokształcących na zakwaterowanie kolonii. Z tytułu powyższych dzierżaw i najmu szacuje się wpływy w wysokości 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Cs w:val="24"/>
        </w:rPr>
        <w:t>900.000,00 zł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Cs w:val="24"/>
        </w:rPr>
        <w:t>W dalszym ciągu prowadzone będą działania związane z komunalizacją mienia oraz pozyskiwaniem na rzecz gminy gruntów, np. poprzez proces zasiedzen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.</w:t>
        <w:tab/>
        <w:t>INNE PRAWA MAJĄTKOW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ieruchomości stanowiące mienie komunalne będące własnością Gminy Hel   nie są obciążone hipoteką  i nie stanowią zabezpieczenia zaciągniętych kredytów i pożyczek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79"/>
        <w:gridCol w:w="1079"/>
        <w:gridCol w:w="887"/>
        <w:gridCol w:w="851"/>
        <w:gridCol w:w="1134"/>
        <w:gridCol w:w="1275"/>
        <w:gridCol w:w="2552"/>
      </w:tblGrid>
      <w:tr>
        <w:trPr>
          <w:trHeight w:val="37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bookmarkStart w:id="0" w:name="RANGE!A2%3AH45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I. OBIEKTY   KOMUNALNE</w:t>
            </w:r>
            <w:bookmarkEnd w:id="0"/>
          </w:p>
        </w:tc>
      </w:tr>
      <w:tr>
        <w:trPr>
          <w:trHeight w:val="37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azwa obie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Ilość w szt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ługość w mb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ow.użyt.           w m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Wartość księgowa w zł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dynek Urzędu Mia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2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420 838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ejska Biblioteka Publicz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dynek Z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991,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101 672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dynek O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55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dynek Hali Widowiskowo-Sport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654 00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dynki mieszkal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1 998,4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tym lokale mieszkal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86,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Leśna 14 -16 </w:t>
            </w:r>
            <w:r>
              <w:rPr>
                <w:rFonts w:cs="Cambria" w:ascii="Cambria" w:hAnsi="Cambria"/>
                <w:sz w:val="22"/>
                <w:szCs w:val="22"/>
              </w:rPr>
              <w:t>(garaż, komórka, mag. opału, ogrodzenie, sieć kablowa, zespół oświetleniowy, kocioł stalowy i komplet grzewcz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okale użyt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6,9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apteka ul. Wiejska 9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sklep mięsny ul. Wiejska 7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ne obiekty: komórki, szalet miejski, ogrodzenia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 973,22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aza ZZOM w tym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stolar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6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226,12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budynek głów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myjnia samochodow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892,28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) utwardzony plac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 152,23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) ogrodzenie plac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851,47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) system telewizji TV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76,7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) kamera szykoobrotow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udynki i budowle wod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nalizacyjn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przepompownia ścieków ul. Kaszubsk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 061,4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przepompownia ścieków ul. Bałtycka - Steyer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 63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stacja uzdatniania wod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861 647,1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przyłącza kanalizacyjn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7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 670,26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przyłącza wodociągow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735,42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) sieć kanalizacyj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324,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 053,1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) sieć wodociągow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 942,44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) rurociąg stalowy - śred. 8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613,86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) rurociąg żeliwny - śred. 1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661,43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) ogrodzenie z siatki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,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222,31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) studnia wiercona nr 1 o głęb. - 184 m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 551,34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) żelbetonowy zbiornik- oczyszczalni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 43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) rurociąg-przyłącze wodociągow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3,28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) rurociąg-przyłącze kanalizac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96,7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) przyłącze-wodociąg ul. Bocz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24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) pompa redukcyjna do ście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894,5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) pompa do ście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54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) stopień sprężają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30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) mieszadło RW 3031 A15/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6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rządzenia kanalizacji deszczow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 145,27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rządzenia kanalizacji burzowo-sztormowej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3 85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zyszczalnia ście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200 350,8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udynek wielofunkcyj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3 613,68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udynek technologicz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1 436,44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okalne centrum sprzedaży ry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 801 640,96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2 896 241,75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276" w:right="104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0:00Z</dcterms:created>
  <dc:creator>Tadeusz Łuczaj</dc:creator>
  <dc:description/>
  <cp:keywords/>
  <dc:language>en-US</dc:language>
  <cp:lastModifiedBy>Marek Dykta</cp:lastModifiedBy>
  <cp:lastPrinted>2010-11-18T15:21:00Z</cp:lastPrinted>
  <dcterms:modified xsi:type="dcterms:W3CDTF">2010-12-12T08:40:00Z</dcterms:modified>
  <cp:revision>2</cp:revision>
  <dc:subject/>
  <dc:title>Email Template</dc:title>
</cp:coreProperties>
</file>