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ojekt uchwały Rady Miasta Helu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u w:val="single"/>
        </w:rPr>
        <w:t>nr 30/201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/>
        <w:t>RM.0040.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IX/……./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Miasta Helu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2.06.2011 roku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b/>
          <w:bCs/>
          <w:sz w:val="22"/>
          <w:szCs w:val="22"/>
        </w:rPr>
        <w:t>w sprawie wygaśnięcia mandatu Radnego Miasta Hel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tawie art. 190 ust. 1 pkt 2 i ust. 2 ustawy z dnia 16 lipca 1998 r. - Ordynacja wyborcza do rad gmin, rad powiatów i sejmików województw</w:t>
      </w:r>
      <w:r>
        <w:rPr>
          <w:sz w:val="22"/>
          <w:szCs w:val="22"/>
        </w:rPr>
        <w:t xml:space="preserve"> (tekst jednolity: Dz. U. z 2010 r.  nr 176, poz. 1190; zmiany z 2011 r.  Dz. U. nr 34, poz. 172)</w:t>
      </w:r>
    </w:p>
    <w:p>
      <w:pPr>
        <w:pStyle w:val="Normal"/>
        <w:spacing w:lineRule="auto" w:line="360" w:before="480" w:after="0"/>
        <w:jc w:val="center"/>
        <w:rPr/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spacing w:lineRule="auto" w:line="360"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twierdza się wygaśnięcie mandatu Radnego Miasta Helu Pana Pawła Wojny, wybranego w Okręgu Wyborczym Nr 2, wskutek zrzeczenia się mandatu.</w:t>
        <w:tab/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</w:rPr>
        <w:t>Zobowiązuje się burmistrza Helu do niezwłocznego przesłania niniejszej uchwały Wojewodzie Pomorskiemu, Komisarzowi Wyborczemu w Gdańsku oraz doręczenia jej Panu Pawłowi Wojna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360" w:before="0" w:after="120"/>
        <w:ind w:left="284" w:hanging="284"/>
        <w:jc w:val="both"/>
        <w:rPr/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rt. 190 ust. 1 pkt 2 i ust. 2 ustawy z dnia 16 lipca 1998 r. - Ordynacja wyborcza do rad gmin, rad powiatów i sejmików województw</w:t>
      </w:r>
      <w:r>
        <w:rPr/>
        <w:t>, stwierdzają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8"/>
        <w:jc w:val="both"/>
        <w:rPr/>
      </w:pPr>
      <w:r>
        <w:rPr>
          <w:b/>
          <w:bCs/>
          <w:u w:val="single"/>
        </w:rPr>
        <w:t xml:space="preserve">Ust. 1. Wygaśnięcie mandatu radnego następuje wskutek: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1) odmowy złożenia ślubowania;</w:t>
      </w:r>
    </w:p>
    <w:p>
      <w:pPr>
        <w:pStyle w:val="Normal"/>
        <w:widowControl/>
        <w:tabs>
          <w:tab w:val="clear" w:pos="720"/>
          <w:tab w:val="right" w:pos="284" w:leader="none"/>
        </w:tabs>
        <w:ind w:left="1536" w:firstLine="24"/>
        <w:jc w:val="both"/>
        <w:rPr/>
      </w:pPr>
      <w:r>
        <w:rPr/>
        <w:t>1a) (utracił moc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1b) niezłożenia w terminach, określonych w odrębnych przepisach, oświadczenia o swoim stanie majątkowym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284" w:leader="none"/>
          <w:tab w:val="left" w:pos="408" w:leader="none"/>
          <w:tab w:val="left" w:pos="1593" w:leader="none"/>
        </w:tabs>
        <w:ind w:left="1800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isemnego zrzeczenia się mandatu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2a) naruszenia ustawowego zakazu łączenia mandatu radnego z wykonywaniem określonych w odrębnych przepisach funkcji lub działalności;</w:t>
      </w:r>
    </w:p>
    <w:p>
      <w:pPr>
        <w:pStyle w:val="Normal"/>
        <w:widowControl/>
        <w:tabs>
          <w:tab w:val="clear" w:pos="720"/>
          <w:tab w:val="right" w:pos="284" w:leader="none"/>
        </w:tabs>
        <w:ind w:left="1536" w:firstLine="24"/>
        <w:jc w:val="both"/>
        <w:rPr/>
      </w:pPr>
      <w:r>
        <w:rPr/>
        <w:t>2b) wyboru na wójta (burmistrza, prezydenta miasta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3) utraty prawa wybieralności lub braku tego prawa w dniu wyborów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4) (uchylony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1536" w:hanging="408"/>
        <w:jc w:val="both"/>
        <w:rPr/>
      </w:pPr>
      <w:r>
        <w:rPr/>
        <w:tab/>
        <w:t>5) śmierc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ind w:firstLine="431"/>
        <w:jc w:val="both"/>
        <w:rPr>
          <w:b/>
          <w:b/>
          <w:bCs/>
        </w:rPr>
      </w:pPr>
      <w:r>
        <w:rPr>
          <w:b/>
          <w:bCs/>
        </w:rPr>
        <w:t>Ust 2. Wygaśnięcie mandatu radnego w przypadkach określonych w ust. 1 stwierdza rada w drodze uchwały, najpóźniej w 3 miesiące od wystąpienia przyczyny wygaśnięcia mandatu.</w:t>
      </w:r>
    </w:p>
    <w:p>
      <w:pPr>
        <w:pStyle w:val="Normal"/>
        <w:widowControl/>
        <w:pBdr>
          <w:bottom w:val="single" w:sz="6" w:space="1" w:color="000000"/>
        </w:pBdr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24 marca 2011 roku, w trakcie trwania V sesji Rady Miasta Helu, radny Paweł Wojna złożył pisemną rezygnację z mandatu rad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an Paweł Wojna wybrany był na radnego w okręgu wyborczym nr 2, obejmującym swoim zakresem                       ul. Wiejską od nr 38 do nr 75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 przypadku wygaśnięcia mandatu radnego rady w gminie liczącej do 20 000 mieszkańców, wojewoda zarządza wybory uzupełniające (art. 192 ust. 1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ory uzupełniające, o których mowa w art. 192 ust. 1, przeprowadza się na zasadach i w trybie przepisów niniejszej ustawy w ciągu 3 miesięcy od daty stwierdzenia przez radę wygaśnięcia mand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2"/>
          <w:szCs w:val="22"/>
        </w:rPr>
        <w:t>W związku z powyższym przedkładam Radzie Miasta Helu projekt uchwały z wnioskiem                              o jej podjęcie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649"/>
        <w:gridCol w:w="1311"/>
        <w:gridCol w:w="1948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25" w:hRule="atLeast"/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435" w:hRule="atLeast"/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5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1.06.13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0:00Z</dcterms:created>
  <dc:creator>Marek Dykta</dc:creator>
  <dc:description/>
  <cp:keywords/>
  <dc:language>en-US</dc:language>
  <cp:lastModifiedBy>Marek Dykta</cp:lastModifiedBy>
  <cp:lastPrinted>2011-06-13T11:04:00Z</cp:lastPrinted>
  <dcterms:modified xsi:type="dcterms:W3CDTF">2011-06-17T04:32:00Z</dcterms:modified>
  <cp:revision>3</cp:revision>
  <dc:subject/>
  <dc:title>Projekt uchwały </dc:title>
</cp:coreProperties>
</file>