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z0"/>
      <w:bookmarkEnd w:id="0"/>
      <w:r>
        <w:rPr>
          <w:b/>
        </w:rPr>
        <w:t>projekt 3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/…/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/>
      </w:pPr>
      <w:r>
        <w:rPr>
          <w:b/>
          <w:bCs/>
        </w:rPr>
        <w:t>z dnia 21 czerwc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płat za świadczenia udzielane przez Przedszkole Miejskie w He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 dnia 8 marca 1990 roku o samorządzie gminnym (Dz. U. z 2001 r. Nr 142, poz. 1591, z 2002 r. Nr 23, poz. 220, Nr 62, poz. 558, Nr 113, poz. 984, Nr 153, poz. 1271, Nr 214, poz. 1806, z 2003 r. Nr 80, poz. 717, Nr 162, poz. 1568, z 2004 r. Nr 102, poz. 1055, Nr 116, poz. 1203, Nr 167, poz. 1759, z 2005 r. Nr 172, poz. 1441, Nr 175, poz. 1457, z 2006 r. Nr 17, poz. 128, Nr 181, poz. 1337, z 2007 r. Nr 48, poz. 327, Nr 138, poz. 974, Nr 173, poz. 1218, z 2008 r. Nr 180, poz. 1111, Nr 223, poz. 1458, z 2009 r. Nr 52, poz. 420, Nr 157, poz. 1241, z 2010 r. Nr 28, poz. 142 i 146, Nr 40, poz. 230 i Nr 106, poz. 675, z 2011 r. Nr 21, poz. 113) i art. 14 ust. 5 ustawy z dnia 7 września 1991 r. o systemie oświaty (Dz. U. z 2004 r. Nr 256, poz. 2572, Nr 273, poz. 2703, Nr 281, poz. 2781, z 2005 r. Nr 17, poz. 141, Nr 94, poz. 788, Nr 122, poz. 1020, Nr 131, poz. 1091, Nr 167, poz. 1400, Nr 249, poz. 2104, z 2006 r. Nr 144, poz. 1043, Nr 208, poz. 1532, Nr 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, Nr 157, poz. 1241, Nr 219, poz. 1705, z 2010 r. Nr 44, poz. 250, Nr 54, poz. 320, Nr 148, poz. 991), Rada Miasta Helu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1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udzielane przez Przedszkole Miejskie w Helu, zwane dalej „przedszkolem”, dla którego organem prowadzącym jest Miasto Hel, w zakresie podstawy programowej wychowania przedszkolnego realizowane są bezpłatnie w wymiarze 5 godzin dzien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programowa wychowania przedszkolnego realizowana jest w przedszkolu bezpłatnie w godzinach od 08:00 do 13:0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2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udzielane przez przedszkole w zakresie nauczania, wychowania i opieki, wykraczające poza 5 godzinny czas realizacji podstawy programowej wychowania przedszkolnego, realizowane są odpłat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Świadczenia</w:t>
      </w:r>
      <w:r>
        <w:rPr>
          <w:b/>
          <w:bCs/>
        </w:rPr>
        <w:t xml:space="preserve"> </w:t>
      </w:r>
      <w:r>
        <w:rPr>
          <w:bCs/>
        </w:rPr>
        <w:t xml:space="preserve">odpłatne obejmują </w:t>
      </w:r>
      <w:r>
        <w:rPr/>
        <w:t>zajęcia dydaktyczne, wychowawcze i opiekuńcze dostosowane do wieku, potrzeb i możliwości dziecka, a w</w:t>
      </w:r>
      <w:r>
        <w:rPr>
          <w:bCs/>
        </w:rPr>
        <w:t> szczególności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zabawy twórcze: muzyczne, plastyczne, teatralne i inne rozwijaj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ce zdolno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ś</w:t>
      </w:r>
      <w:r>
        <w:rPr>
          <w:sz w:val="22"/>
          <w:szCs w:val="22"/>
        </w:rPr>
        <w:t>ci dzieci oraz zaspokajaj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ce ich potrzeby aktywno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ś</w:t>
      </w:r>
      <w:r>
        <w:rPr>
          <w:sz w:val="22"/>
          <w:szCs w:val="22"/>
        </w:rPr>
        <w:t>ci i zainteresowania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gry i zabawy edukacyjne wspomagaj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ce rozwój dziecka w ró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ż</w:t>
      </w:r>
      <w:r>
        <w:rPr>
          <w:sz w:val="22"/>
          <w:szCs w:val="22"/>
        </w:rPr>
        <w:t>nych sferach: umysłowej, psychofizycznej, emocjonalnej i społecznej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 xml:space="preserve">gry zabawy ruchowe w sali lub na 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ś</w:t>
      </w:r>
      <w:r>
        <w:rPr>
          <w:sz w:val="22"/>
          <w:szCs w:val="22"/>
        </w:rPr>
        <w:t>wie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ż</w:t>
      </w:r>
      <w:r>
        <w:rPr>
          <w:sz w:val="22"/>
          <w:szCs w:val="22"/>
        </w:rPr>
        <w:t>ym powietrzu: spacery, wycieczki;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bawy i działania podejmowane z inicjatywy dzieci: słuchanie muzyki, bajek, gry stolikowe, zabawy konstrukcyjne, tematyczne i badawcze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zaj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ę</w:t>
      </w:r>
      <w:r>
        <w:rPr>
          <w:sz w:val="22"/>
          <w:szCs w:val="22"/>
        </w:rPr>
        <w:t>cia korekcyjno – kompensacyjne umożliwiaj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cych dziecku osi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ę</w:t>
      </w:r>
      <w:r>
        <w:rPr>
          <w:sz w:val="22"/>
          <w:szCs w:val="22"/>
        </w:rPr>
        <w:t>cie dojrzało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ś</w:t>
      </w:r>
      <w:r>
        <w:rPr>
          <w:sz w:val="22"/>
          <w:szCs w:val="22"/>
        </w:rPr>
        <w:t>ci szkolnej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opiekę nad dzie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ć</w:t>
      </w:r>
      <w:r>
        <w:rPr>
          <w:sz w:val="22"/>
          <w:szCs w:val="22"/>
        </w:rPr>
        <w:t xml:space="preserve">mi z elementami integracji, 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ć</w:t>
      </w:r>
      <w:r>
        <w:rPr>
          <w:sz w:val="22"/>
          <w:szCs w:val="22"/>
        </w:rPr>
        <w:t>wicze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ń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 xml:space="preserve"> </w:t>
      </w:r>
      <w:r>
        <w:rPr>
          <w:sz w:val="22"/>
          <w:szCs w:val="22"/>
        </w:rPr>
        <w:t>ogólnorozwojowych, muzykoterapii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czynno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ś</w:t>
      </w:r>
      <w:r>
        <w:rPr>
          <w:sz w:val="22"/>
          <w:szCs w:val="22"/>
        </w:rPr>
        <w:t>ci porz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dkowe i opieku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ń</w:t>
      </w:r>
      <w:r>
        <w:rPr>
          <w:sz w:val="22"/>
          <w:szCs w:val="22"/>
        </w:rPr>
        <w:t>cze zwi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zane z higiena osobist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, samoobsług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 xml:space="preserve"> </w:t>
      </w:r>
      <w:r>
        <w:rPr>
          <w:sz w:val="22"/>
          <w:szCs w:val="22"/>
        </w:rPr>
        <w:t>i spo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ż</w:t>
      </w:r>
      <w:r>
        <w:rPr>
          <w:sz w:val="22"/>
          <w:szCs w:val="22"/>
        </w:rPr>
        <w:t>ywaniem posiłków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przygotowanie dzieci do udziału w ró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ż</w:t>
      </w:r>
      <w:r>
        <w:rPr>
          <w:sz w:val="22"/>
          <w:szCs w:val="22"/>
        </w:rPr>
        <w:t>nych konkursach, przegl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dach, uroczysto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ś</w:t>
      </w:r>
      <w:r>
        <w:rPr>
          <w:sz w:val="22"/>
          <w:szCs w:val="22"/>
        </w:rPr>
        <w:t>ciach, imprezach, itp.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>realizacj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ę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 xml:space="preserve"> </w:t>
      </w:r>
      <w:r>
        <w:rPr>
          <w:sz w:val="22"/>
          <w:szCs w:val="22"/>
        </w:rPr>
        <w:t>programów autorskich i innowacji pedagogicznych;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nadzór nauczyciela i pracownika obsługi nad wypoczywaj</w:t>
      </w:r>
      <w:r>
        <w:rPr>
          <w:rFonts w:eastAsia="TTE686o00;Arial Unicode MS" w:cs="TTE686o00;Arial Unicode MS" w:ascii="TTE686o00;Arial Unicode MS" w:hAnsi="TTE686o00;Arial Unicode MS"/>
          <w:sz w:val="22"/>
          <w:szCs w:val="22"/>
        </w:rPr>
        <w:t>ą</w:t>
      </w:r>
      <w:r>
        <w:rPr>
          <w:sz w:val="22"/>
          <w:szCs w:val="22"/>
        </w:rPr>
        <w:t>cym dzieckiem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3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Ustala się opłatę za jedną godzinę korzystania przez dziecko ze świadczeń, o których mowa w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 2, </w:t>
      </w:r>
      <w:r>
        <w:rPr>
          <w:bCs/>
        </w:rPr>
        <w:t>w wysokości …………. zł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Opłatę pobiera się za każdą rozpoczętą godzinę świadc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Miesięczna wysokość opłaty za czas realizacji świadczeń ustalana jest na podstawie stawki godzinowej, o której mowa w ust. 1, oraz deklarowanej przez rodziców (opiekunów prawnych) liczby godzin pobytu w przedszkolu publicznym w czasie przekraczającym 5 godzin dzien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W przypadku nieobecności dziecka w przedszkolu opłata, o której mowa w ust. 3, podlega proporcjonalnemu zmniejszeniu w miesiącu następującym, po miesiącu, w którym dziecko było nieobecne, za każdy dzień absencji w miesiącu poprzedni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4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bniża się wysokość opłaty, o której mowa w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3</w:t>
      </w:r>
      <w:r>
        <w:rPr>
          <w:bCs/>
        </w:rPr>
        <w:t xml:space="preserve"> ust. 3, o 50 % jeżeli ze świadczeń przedszkola korzysta więcej niż jedno dziecko z danej rodziny; obniżenie opłaty przysługuje drugiemu i następnemu dziecku z danej rodz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5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zczegółowy zakres udzielonych świadczeń, o których mowa w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2</w:t>
      </w:r>
      <w:r>
        <w:rPr>
          <w:bCs/>
        </w:rPr>
        <w:t>, oraz odpłatności za te świadczenia określi umowa cywilnoprawna zawarta pomiędzy dyrektorem przedszkola a rodzicami (opiekunami prawnymi) dzieck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6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płata, o której mowa w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3</w:t>
      </w:r>
      <w:r>
        <w:rPr>
          <w:bCs/>
        </w:rPr>
        <w:t>, nie obejmuje opłaty za wyżywieni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7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ci moc uchwała Rady Miasta Helu Nr z dnia w sprawi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/>
      </w:pPr>
      <w:r>
        <w:rPr/>
        <w:t>Uchwała podlega podaniu do publicznej wiadomości poprzez rozplakatowanie jej treści na tablicach ogłoszeń Urzędu Miasta Helu oraz umieszczenie w Biuletynie Informacji Publicznej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 ustawie z dnia 5 sierpnia 2010 r. o zmianie ustawy o systemie oświaty (Dz. U. Nr 148, poz. 991) wprowadzono zmiany, które określają między innymi, że „przedszkolem publicznym jest przedszkole, któ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realizuje programy wychowania przedszkolnego uwzględniające podstawę programową wychowania przedszko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apewnia bezpłatne nauczanie, wychowanie i opiekę w czasie ustalonym przez organ prowadzący, nie krótszym niż 5 godzin dziennie;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precyzowano zatem realizację bezpłatnego nauczania, wychowania i opieki w czasie ustalonym przez organ prowadzący, nie krótszym niż 5 godzin dziennie. Organ prowadzący ustala wysokość opłat za świadczenia udzielane przez przedszkola publiczne w czasie przekraczającym 5 godzin dziennie, zgodnie z art. 14 ust. 5 ustawy z dnia 7 września 1991 r. o systemie oświaty (Dz. U. z 2004 r. Nr 256, poz. 2572 z późniejszymi zmianami). W załączeniu przekazuję wniosek dyrektora ZSO w sprawie opłat, zawierający kalkulację proponowanych stawek opła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rzedkładam projekt niniejszej uchwały i wnoszę o jej podjęc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686o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8:00Z</dcterms:created>
  <dc:creator>Gmina Police</dc:creator>
  <dc:description/>
  <cp:keywords/>
  <dc:language>en-US</dc:language>
  <cp:lastModifiedBy>Marek Dykta</cp:lastModifiedBy>
  <dcterms:modified xsi:type="dcterms:W3CDTF">2011-06-16T13:58:00Z</dcterms:modified>
  <cp:revision>2</cp:revision>
  <dc:subject/>
  <dc:title>projekt </dc:title>
</cp:coreProperties>
</file>