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 uchwały nr 32/2011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IX/ …… /11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Helu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1 czerwca 2011 roku</w:t>
      </w:r>
    </w:p>
    <w:p>
      <w:pPr>
        <w:pStyle w:val="NormalnyWeb"/>
        <w:spacing w:before="280" w:after="0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: przyjęcia projektu „PRACA DROGĄ DO SUKCESU” w ramach Programu Operacyjnego Kapitał Ludzki na lata 2007- 2013, współfinansowanego ze środków Europejskiego Funduszu Społecznego na okres od 01.01.2011 r. do 31.12.2013 r. 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a podstawie art. 18 ust. 2, pkt 15 ustawy z dnia 8 marca 1990 roku o samorządzie gminnym</w:t>
      </w:r>
      <w:r>
        <w:rPr>
          <w:rFonts w:cs="Arial" w:ascii="Arial" w:hAnsi="Arial"/>
          <w:sz w:val="22"/>
          <w:szCs w:val="22"/>
        </w:rPr>
        <w:t xml:space="preserve">  (tekst jednolity - Dz. U. z 2001 roku Nr 142 poz. 1591; zmiany: Dz. U. z 2002 roku Nr 23, poz. 220; Nr 62, poz. 558; Nr 113, poz. 984; Nr 214, poz. 1806; Nr 80, poz. 717; Nr 153, poz. 1271; z 2003 roku Nr 80, poz. 7127; Nr 162, poz. 1568; z 2004 roku Nr 102, poz. 1055; Nr 116, poz. 1203; Nr 167, poz. 1759; z 2005 roku Nr 172, poz. 1441; Nr 175, poz. 1457; z 2006 roku Nr 17, poz. 128; Nr 146, poz. 1055; Nr 181, poz. 1337; z 2007 roku Nr 48, poz. 327; Nr 138, poz. 974; Nr 173, poz. 1218; z 2008 roku Nr 180, poz. 1111; Nr 243, poz. 1458; z 2009 roku Nr 52, poz. 420; Nr 157, poz. 1241; z 2010 r. Nr 28, poz. 142 i 146; nr 40, poz. 230; Nr 106, poz. 675;             z 2011 r. Nr 21, poz. 113)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wiązku z art. 110 ust. 10 ustawy z dnia 12 marca 2004 r. o pomocy społecznej</w:t>
      </w:r>
      <w:r>
        <w:rPr>
          <w:rFonts w:cs="Arial" w:ascii="Arial" w:hAnsi="Arial"/>
          <w:sz w:val="22"/>
          <w:szCs w:val="22"/>
        </w:rPr>
        <w:t xml:space="preserve"> (tekst jednolity – Dz. U. z 2009 r. Nr 175, poz. 1362; </w:t>
      </w:r>
      <w:r>
        <w:rPr>
          <w:rFonts w:cs="Arial" w:ascii="Arial" w:hAnsi="Arial"/>
          <w:bCs/>
          <w:sz w:val="22"/>
          <w:szCs w:val="22"/>
        </w:rPr>
        <w:t>Nr 202, poz. 1551; Nr 219, poz. 1706; Nr 221, poz. 1738; z 2010 r. Nr 28, poz. 146; Nr 40, poz. 229; Nr 81, poz. 527; Nr 125, poz. 842;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7, poz. 1427)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asta Helu uchwala, co następuje: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e się projekt systemowy w ramach Priorytetu VII </w:t>
      </w:r>
      <w:r>
        <w:rPr>
          <w:rFonts w:cs="Arial" w:ascii="Arial" w:hAnsi="Arial"/>
          <w:b/>
          <w:sz w:val="22"/>
          <w:szCs w:val="22"/>
        </w:rPr>
        <w:t>„PRACA DROGĄ DO SUKCESU”</w:t>
      </w:r>
      <w:r>
        <w:rPr>
          <w:rFonts w:cs="Arial" w:ascii="Arial" w:hAnsi="Arial"/>
          <w:sz w:val="22"/>
          <w:szCs w:val="22"/>
        </w:rPr>
        <w:t xml:space="preserve"> – Działanie 7.1 „Rozwój oraz upowszechnienie aktywnej integracji” Poddziałanie 7.1.1 „Rozwój                i upowszechnienie aktywnej integracji przez ośrodki pomocy społecznej” Programu Operacyjnego Kapitał Ludzki na lata 2007 - 2013, tytuł projektu: „PRACA DROGĄ DO SUKCESU” współfinansowanego ze środków Unii Europejskiej w ramach Europejskiego Funduszu Społecznego, skierowanego do klientów Miejskiego Ośrodka Pomocy Społecznej  w Helu. 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, o którym mowa w § 1 „PRACA DROGĄ DO SUKCESU” jest realizowany przez Miejski Ośrodek Pomocy Społecznej w Helu w okresie od 01.01.2011 r. do 31.12.2013 r. 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 z mocą obowiązującą od dnia 1 stycznia 2011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                    na tablicach ogłoszeń Urzędu Miasta Helu oraz umieszczenie w Biuletynie Informacji Publicznej.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" w:after="2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" w:after="28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ZASADNIENIE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a podstawie art. 18 ust. 2, pkt 15 ustawy z dnia 8 marca 1990 roku o samorządzie gminnym stwierdza,</w:t>
      </w:r>
      <w:r>
        <w:rPr>
          <w:rFonts w:cs="Arial" w:ascii="Arial" w:hAnsi="Arial"/>
          <w:sz w:val="20"/>
          <w:szCs w:val="20"/>
        </w:rPr>
        <w:t xml:space="preserve"> że do wyłącznej właściwości rady gminy należy stanowienie w innych sprawach zastrzeżonych ustawami do kompetencji rady gminy.</w:t>
      </w:r>
    </w:p>
    <w:p>
      <w:pPr>
        <w:pStyle w:val="NormalnyWeb"/>
        <w:spacing w:before="28" w:after="2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rt. 110 ust. 10 ustawy z dnia 12 marca 2004 r. o pomocy społecznej stwierdza,</w:t>
      </w:r>
      <w:r>
        <w:rPr>
          <w:rFonts w:cs="Arial" w:ascii="Arial" w:hAnsi="Arial"/>
          <w:sz w:val="20"/>
          <w:szCs w:val="20"/>
        </w:rPr>
        <w:t xml:space="preserve"> ż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a gminy, biorąc pod uwagę potrzeby, o których mowa w ust. 9 (Kierownik ośrodka pomocy społecznej składa radzie gminy coroczne sprawozdanie z działalności ośrodka oraz przedstawia potrzeby w zakresie pomocy społecznej), opracowuje i kieruje do wdrożenia lokalne programy pomocy społecznej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28" w:after="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lem głównym Programu jest wzrost zatrudnienia i spójności społecznej. </w:t>
      </w:r>
    </w:p>
    <w:p>
      <w:pPr>
        <w:pStyle w:val="NormalnyWeb"/>
        <w:spacing w:lineRule="auto" w:line="360" w:before="28" w:after="2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28" w:after="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ramach Działania VII występuje poddziałanie 7.1.1 Rozwój i upowszechnianie aktywnej integracji przez ośrodki pomocy społecznej. Celem tego poddziałania i jednocześnie celem Projektu Miejskiego Ośrodka Pomocy Społecznej w Helu pn. „PRACA DROGĄ DO SUKCESU” jest rozwijanie aktywnych form integracji społecznej i umożliwienie dostępu do nich osobom zagrożonym wykluczeniem społecznym. </w:t>
      </w:r>
    </w:p>
    <w:p>
      <w:pPr>
        <w:pStyle w:val="NormalnyWeb"/>
        <w:spacing w:lineRule="auto" w:line="360" w:before="28" w:after="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y zaliczone do tej grupy wymagają kompleksowego wsparcia i stworzenia niezbędnych warunków do integracji ze społeczeństwem. Możliwe jest to m.in. poprzez działania zmierzające do kształcenia umiejętności w zakresie pełnienia ról społecznych, wspierania samodzielności oraz zdobywania i aktualizacji kwalifikacji zawodowych. </w:t>
      </w:r>
    </w:p>
    <w:p>
      <w:pPr>
        <w:pStyle w:val="NormalnyWeb"/>
        <w:spacing w:lineRule="auto" w:line="360" w:before="28" w:after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będny w tym celu jest rozwój form i narzędzi aktywnej integracji zarówno w jej wymiarze zawodowym, społecznym jak i edukacyjnym czy zdrowotnym. Ośrodek realizuje projekt od 2011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przedkładam Radzie Miasta Helu projekt uchwały z wnioskiem                              o jej podjęcie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2404"/>
        <w:gridCol w:w="1310"/>
        <w:gridCol w:w="1946"/>
      </w:tblGrid>
      <w:tr>
        <w:trPr>
          <w:cantSplit w:val="true"/>
        </w:trPr>
        <w:tc>
          <w:tcPr>
            <w:tcW w:w="9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/>
            </w:pPr>
            <w:r>
              <w:rPr>
                <w:sz w:val="22"/>
                <w:szCs w:val="22"/>
              </w:rPr>
              <w:t>Projekt uchwały przygotował</w:t>
            </w:r>
          </w:p>
        </w:tc>
      </w:tr>
      <w:tr>
        <w:trPr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owisko służbowe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425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MOPS w Helu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LENC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.06.15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kretarz miasta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ek DYKTA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11.06.15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kt uchwały sprawdzono pod względem prawnym</w:t>
            </w:r>
          </w:p>
        </w:tc>
      </w:tr>
      <w:tr>
        <w:trPr>
          <w:trHeight w:val="435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dca prawny Urzędu Miasta Helu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na DUDKIEWICZ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.06.15 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projektem uchwały zapoznałem się</w:t>
            </w:r>
          </w:p>
        </w:tc>
      </w:tr>
      <w:tr>
        <w:trPr>
          <w:trHeight w:val="452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stępca burmistrza Helu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rosław PAŁKOWSKI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11.06.15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arbnik miasta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esa RZEPKO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11.06.15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kt uchwały zatwierdzam do przesłania pod obrady Rady Miasta Helu</w:t>
            </w:r>
          </w:p>
        </w:tc>
      </w:tr>
      <w:tr>
        <w:trPr>
          <w:trHeight w:val="531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rmistrz Helu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ław WĄDOŁOWSKI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11.06.15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Style">
    <w:name w:val="TableStyle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59:00Z</dcterms:created>
  <dc:creator>Marek Dykta</dc:creator>
  <dc:description/>
  <cp:keywords/>
  <dc:language>en-US</dc:language>
  <cp:lastModifiedBy>Marek Dykta</cp:lastModifiedBy>
  <cp:lastPrinted>2011-06-15T13:29:00Z</cp:lastPrinted>
  <dcterms:modified xsi:type="dcterms:W3CDTF">2011-06-16T13:59:00Z</dcterms:modified>
  <cp:revision>2</cp:revision>
  <dc:subject/>
  <dc:title>Projekt uchwały nr 32/2011</dc:title>
</cp:coreProperties>
</file>