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>Projekt Nr 34/2011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U C H W A Ł A   Nr………..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Rady Miasta Helu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z dnia 21 czerwca 2011 roku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w sprawie   zmian w  budżecie miasta Helu na 2011 rok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TextBody"/>
        <w:rPr/>
      </w:pPr>
      <w:r>
        <w:rPr/>
        <w:t xml:space="preserve">                       </w:t>
      </w:r>
      <w:r>
        <w:rPr/>
        <w:t xml:space="preserve">Na podstawie art.18 ust. 2 pkt 4 w związku z art. 51  ustawy z dnia 8 marca 1990 r. o samorządzie gminnym ( tekst jednolity - Dz. U. z 2001r. Nr 142 poz. 1591, zmiany: z 2002r. Dz. U. Nr 23, poz. 220,  Nr 62, poz. 558, Nr 113, poz. 984, Nr 214, poz. 1806, Nr 80, poz. 717, Nr 153, poz. 1271,  z 2003r. Dz. U. Nr 80, poz. 7127, Nr 162, poz. 1568 z 2004 roku Nr 102, poz. 1055, Nr 116, poz. 1203, Nr 167, poz. 1759, z 2005 roku Nr 172, poz. 1441, Nr 175, poz. 1457, z 2006r. Dz. U. Nr 17, poz. 128, Nr 146, poz. 1055, Nr 181, poz. 1337, z 2007r. Nr 48, poz. 327, Nr 138, poz. 974, Nr 173, poz. 1218, z 2008r. Nr 180, poz. 1111, Nr 243, poz. 1458, z 2009r. Nr 52, poz. 420, Nr 157, poz. 1241, z 2010r. Nr 28, poz. 142 i 146, Nr 40, poz. 230, Nr 106, poz. 675 )  oraz art. 211 ust. 1 i 4    ustawy  z  dnia  27 sierpnia 2009 r. o finansach  publicznych    ( Dz. U. z 2009 roku  Nr 157, poz. 1240, z 2010 roku Nr 28, poz. 146, Nr 96, poz. 620, Nr 123, poz. 835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</w:rPr>
        <w:t>Rada Miasta Helu uchwala, co następuje:</w:t>
      </w: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większa się  dochody  budżetu miasta o kwotę</w:t>
      </w:r>
      <w:r>
        <w:rPr>
          <w:sz w:val="22"/>
          <w:szCs w:val="22"/>
        </w:rPr>
        <w:tab/>
        <w:tab/>
        <w:tab/>
        <w:t>-</w:t>
        <w:tab/>
      </w:r>
      <w:r>
        <w:rPr>
          <w:b/>
          <w:sz w:val="22"/>
          <w:szCs w:val="22"/>
        </w:rPr>
        <w:t xml:space="preserve">             189.664,0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Dz. 853  Dotacje celowe w ramach programów finansowanych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 udziałem środków europejskich, o których mowa w art.5 ust. 1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kt  3 oraz ust. 3 pkt 5 i 6  ustawy o finansach publicznych, w części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wiązanej  z realizacją zadań jst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2. Zwiększa się wydatki budżetu miasta o kwotę        </w:t>
        <w:tab/>
        <w:tab/>
        <w:tab/>
      </w:r>
      <w:r>
        <w:rPr>
          <w:sz w:val="22"/>
          <w:szCs w:val="22"/>
        </w:rPr>
        <w:t>-</w:t>
        <w:tab/>
        <w:tab/>
      </w:r>
      <w:r>
        <w:rPr>
          <w:b/>
          <w:sz w:val="22"/>
          <w:szCs w:val="22"/>
        </w:rPr>
        <w:t>189.664,00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. 853 rozdz. 85395 B4 SUZ Wydatki bieżące  na programy</w:t>
        <w:tab/>
        <w:tab/>
        <w:tab/>
        <w:t xml:space="preserve">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inansowane z udziałem środków, o których mowa w art. 5 ust.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kt 2 i 3, ustawy o finansach publicznych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udżet po zmianach wynos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ochody budżetu miasta</w:t>
        <w:tab/>
        <w:tab/>
        <w:tab/>
        <w:tab/>
        <w:tab/>
        <w:tab/>
        <w:t xml:space="preserve">-                    </w:t>
      </w:r>
      <w:r>
        <w:rPr>
          <w:b/>
          <w:sz w:val="22"/>
          <w:szCs w:val="22"/>
        </w:rPr>
        <w:t>33.179.139,00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- wydatki budżetu miasta</w:t>
        <w:tab/>
        <w:tab/>
        <w:tab/>
        <w:tab/>
        <w:tab/>
        <w:tab/>
        <w:t xml:space="preserve">-                    </w:t>
      </w:r>
      <w:r>
        <w:rPr>
          <w:b/>
          <w:sz w:val="22"/>
          <w:szCs w:val="22"/>
        </w:rPr>
        <w:t>38.750.533,00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- przychody budżetu miasta</w:t>
        <w:tab/>
        <w:tab/>
        <w:tab/>
        <w:tab/>
        <w:tab/>
        <w:tab/>
        <w:t>-</w:t>
        <w:tab/>
      </w:r>
      <w:r>
        <w:rPr>
          <w:b/>
          <w:sz w:val="22"/>
          <w:szCs w:val="22"/>
        </w:rPr>
        <w:t xml:space="preserve">          5.571.394,0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t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życzka z WFOŚiGW w Gdańsku</w:t>
        <w:tab/>
        <w:t xml:space="preserve">  -   5.500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dwyżka budżetowa z roku ubiegłego  -        71.394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nie uchwały powierza się burmistrzowi Helu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Uchwała wchodzi w życie z dniem podjęcia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Uchwała podlega podaniu do publicznej wiadomości poprzez rozplakatowanie jej treści na tablicach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głoszeń  Urzędu Miasta Helu oraz umieszczenie w Biuletynie Informacji Publicznej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W związku z otrzymaniem dofinansowania ze środków Unii Europejskiej w ramach programu Kapitał ludzki realizowany w Miejskim Ośrodku Pomocy Społecznej w Helu - burmistrz Helu wnosi o wprowadzenie do budżetu po stronie dochodów i wydatków kwoty 189.664,00 na wyżej wymieniony  program.</w:t>
      </w:r>
    </w:p>
    <w:sectPr>
      <w:type w:val="nextPage"/>
      <w:pgSz w:w="11906" w:h="16838"/>
      <w:pgMar w:left="1417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43:00Z</dcterms:created>
  <dc:creator>Urząd Miasta Hel</dc:creator>
  <dc:description/>
  <cp:keywords/>
  <dc:language>en-US</dc:language>
  <cp:lastModifiedBy>Marek Dykta</cp:lastModifiedBy>
  <cp:lastPrinted>2011-06-16T14:13:00Z</cp:lastPrinted>
  <dcterms:modified xsi:type="dcterms:W3CDTF">2011-06-21T09:43:00Z</dcterms:modified>
  <cp:revision>2</cp:revision>
  <dc:subject/>
  <dc:title>                                                                                                                             P</dc:title>
</cp:coreProperties>
</file>