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53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245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rząd Miasta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-0055-1-3/0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el, dnia 26 marca 2009 rok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RAWOZDANIE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.O. BURMISTRZA HEL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 DZIAŁALNOŚCI W OKRESIE MIĘDZYSESYJNY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międzysesyjnym tj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nia 26 lutego 2009 roku do dnia 25 marca 2009 roku p.o. burmistrza Helu w zakresie podanym poniżej, realizow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Sprawy bieżące związane z funkcjonowaniem miasta i Urzędu: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ł wniosek o dofinansowanie realizacji projektu „Uporządkowanie gospodarki wodościekowej na terenie Miasta Helu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ył w spotkaniu w sprawie lokalnych grup działania, powołanych do realizacji osi 4 Programu Operacyjnego Rybołówstwo 2007-201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nowym komendantem powiatowym policji, podinsp. Piotrem Bolin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ył w obchodach 10 – lecia powiatu puc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tkał się z zastępcą szefa RZI w Gdyni, kmdr. Lechem Wyszyńskim, z którym omawiał sprawy związane z regulacją stanu prawnego gruntów wojskow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dyrektorem Powiatowego Urzędu Pracy w Pucku, p. Zygmuntem Orłem, z którym rozmawiał na temat organizacji prac interwencyjnych w roku 200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 z prezesem zarządu PUP „KOGA”, p. Joanną Kosińską, z którą rozmawiał o strategii  rozwoju portu oraz sprawach bieżąc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ł akty notarialne – umowy sprzedaży nieruchomości komun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przesyłał dokumentację związaną z bieżącym funkcjonowaniem miasta He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ł decyzje administracyjne w zakresie kompetencji organu wykonawczego miasta Helu tj. burmistrza He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materiały na sesję Rady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W zakresie spraw organizacyjnych Urzędu Miasta Hel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nicy Urzędu Miasta Helu brali udział w szkoleniach BHP oraz szkoleniach z zakresu prowadzonych spraw służb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gotowywano do uruchomienia nowy Biuletyn Informacji Publicz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nęło - zarejestrowano w księdze podawczej Urzędu Miasta Helu </w:t>
      </w:r>
      <w:r>
        <w:rPr>
          <w:rFonts w:cs="Arial" w:ascii="Arial" w:hAnsi="Arial"/>
          <w:b/>
          <w:sz w:val="18"/>
          <w:szCs w:val="18"/>
        </w:rPr>
        <w:t>266</w:t>
      </w:r>
      <w:r>
        <w:rPr>
          <w:rFonts w:cs="Arial" w:ascii="Arial" w:hAnsi="Arial"/>
          <w:sz w:val="18"/>
          <w:szCs w:val="18"/>
        </w:rPr>
        <w:t xml:space="preserve"> pis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słano – zarejestrowano w rejestrze pism wychodzących Urzędu Miasta Helu </w:t>
      </w:r>
      <w:r>
        <w:rPr>
          <w:rFonts w:cs="Arial" w:ascii="Arial" w:hAnsi="Arial"/>
          <w:b/>
          <w:sz w:val="18"/>
          <w:szCs w:val="18"/>
        </w:rPr>
        <w:t xml:space="preserve">1075 </w:t>
      </w:r>
      <w:r>
        <w:rPr>
          <w:rFonts w:cs="Arial" w:ascii="Arial" w:hAnsi="Arial"/>
          <w:sz w:val="18"/>
          <w:szCs w:val="18"/>
        </w:rPr>
        <w:t>pis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kresie promocji miasta Hel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alizowano przygotowanie materiałów promocyjnych miasta Helu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-18 BRYZA została przyholowana do portu w Helu w celu wykonania dalszych czynności związanych z zatopieniem jednostki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ygotowywano realizację imprez promocyjnych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czestniczono w projektowaniu nowej strony internetowej miasta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ygotowywano materiały na wyjazd na targi turystyczne do miasta partnerskiego Hermeskeil oraz organizowano ten wyjaz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lokalnych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na bieżąco przyjmowano deklarację i informację na podatek od nieruchomości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wysyłano decyzję w sprawie wymiaru podatku od nieruchomości w ilości 14 sztuk (nowi podatnicy)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i opłat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jmowano wpłaty na podatki i opłaty lokalne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podatku od nieruchomości do 127 podatników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warto 2 porozumienia w sprawie umorzeń zadłużenia czynszu mieszkaniowego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budownictwa, architektury, gospodarki gruntami, geodezji i ochrony środowisk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) Decyzje o warunkach zabudowy: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a) zlecenie przygotowania projektów decyzji, zawiadomienia o wszczęciu postępowania 6 sztuk,</w:t>
      </w:r>
    </w:p>
    <w:p>
      <w:pPr>
        <w:pStyle w:val="Normal"/>
        <w:ind w:left="1843" w:hanging="7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danie 6 decyzji o warunkach zabudow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rog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18"/>
          <w:szCs w:val="18"/>
        </w:rPr>
        <w:t>a) wydanie decyzji na zajęcie pasa drogowego – 0.</w:t>
      </w:r>
    </w:p>
    <w:p>
      <w:pPr>
        <w:pStyle w:val="Normal"/>
        <w:tabs>
          <w:tab w:val="clear" w:pos="708"/>
          <w:tab w:val="left" w:pos="1260" w:leader="none"/>
        </w:tabs>
        <w:ind w:left="1260" w:hanging="46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wydanie pozwoleń w formie decyzji uzgadniających rozkład jazdy autobusów i zatoczek  w ilości – 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iejscowe plany zagospodarowania przestrzennego: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a) wydanie wypisów i wyrysów z miejscowego planu zagospodarowania przestrzennego  w ilości 1 sztuki,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b) współpraca z architektami przy tworzeniu 4 miejscowych planów zagospodarowania przestrzen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) Drzewa:  wydawano 2 decyzję na wycinkę drzew.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Gospodarka gruntami, geodezja: bieżąca działalność, regulacje stanu prawnego gruntów, komunalizacja, przygotowanie dokumentacji dotyczących sprzedaży lokali mieszkalnych i gruntów na poprawę zagospodarowania posiadanej nieruchomości, prowadzono postępowania związane z podziałami nieruchomości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Ochrona środowiska: 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gotowywanie projektu „Uporządkowanie gospodarki wodno – ściekowej w mieście Helu”.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cyzje środowiskowe: ---nie wpłynęły wnioski.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ozwolenia na wywóz nieczystości: --- nie wpłynęły wniosk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Studium </w:t>
      </w:r>
      <w:r>
        <w:rPr>
          <w:rFonts w:cs="Arial" w:ascii="Arial" w:hAnsi="Arial"/>
          <w:bCs/>
          <w:sz w:val="18"/>
          <w:szCs w:val="18"/>
        </w:rPr>
        <w:t>uwarunkowań i kierunków zagospodarowania przestrzennego miasta Helu: korespondencja 3 szt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 Wydano 1 decyzję administracyjną w zakresie przekształcenia prawa użytkowania wieczystego w prawo własnośc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) Zawarto 16 umów na dzierżawę terenów gminnych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) Dokonano sprzedaży 3 lokali mieszkalnych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) Zorganizowano i rozstrzygnięto przetarg na dzierżawę terenu na Bulwarze Nadmorskim (przed sceną)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) Sporządzono karty inwentaryzacyjne nieruchomości przeznaczonych do komunalizacj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) Zlecono wykonanie podziałów nieruchomości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ewidencji działalności gospodarczych, zezwoleń na sprzedaż napojów alkohol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wydano 9 wpisów do ewidencji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2) wydano 7 zmian w ewidencji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dano 5 wykreśleń z tej ewidencji,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wydano 5 poświadczeń prowadzenia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rzyjęto informację o 5 zawieszeniach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wydano 12 wznowień działalności gospodarczej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zezwoleń na sprzedaż napojów alkoholowych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>1) nie wydano zezwolenia na sprzedaż napojów alkoholowych,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ab/>
        <w:t>2) wydano 10 zaświadczenia o dokonaniu opłaty za przedmiotowe zezwol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zamówień publicznych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ygotowywanie dokumentacji przetargowej na 2009 rok oraz zamówiono kontener do organizacji sprzedaży biletów na „Tramwaje Wodne”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światy: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sprawozdań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planów związanych z inwestycjami i remontami w ZSO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dniu 23.03.2009 r, rozpoczął się Tydzień Profilaktyki „Żyjmy zdrowo i bezpiecznie”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obrony cywilnej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Opracowano plan szkolenia  z  zakresu  ochrony  ludności  -  obrony  cywilnej  i  zarządzania  kryzysowego  na  terenie  miasta  Helu  w  2009  roku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o „Ocenę  realizacji zadań obrony cywilnej i zarządzania kryzysowego na terenie miasta Helu   w 2008 r. ”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godnie z nadesłanym pismem ze Starostwa Powiatowego w Pucku (syg. nr PC 5224/33/09 z dnia 4.03.2009 r.)  opracowano i przesłano do Starostwa informacje          dot.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ego sprawozdania z działalności szkoleniowej z zakresu ochrony ludności i obrony cywilnej  na terenie miasta  Helu w 2008 r. – wg nowego wzoru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bazy magazynowej OC – karta ewidencyjna magazynu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budowlach ochronnych</w:t>
      </w:r>
    </w:p>
    <w:p>
      <w:pPr>
        <w:pStyle w:val="Tekstpodstawowy2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 § 5 ust.1 rozporządzenia Ministra Kultury z dnia 25 sierpnia 2004 r. w sprawie organizacji i sposobu ochrony zabytków na wypadek konfliktu zbrojnego i sytuacji kryzysowych - przeprowadzono aktualizację „Planu ochrony zabytków na wypadek konfliktu zbrojnego i sytuacji kryzysowych dla miasta Helu ” (nr – DEWD – Z – 31/06) – według stanu na dzień 31 grudnia 2008 r. O naniesionych zmianach w planie poinformowano Pomorskiego Wojewódzkiego Konserwatora Zabytków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nia 12 marca 2009 r. przeprowadzono odprawę, połączoną ze szkoleniem, z kadrą kierowniczą formacji OC m. Hel;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chrony informacji niejawnych: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iesiono klauzule tajności wytypowanym dokumentom niejawnym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ono okres ochrony określonym dokumentom niejawnym - dot. akt zwykłego postępowania sprawdzając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zakresie zarządzania kryzysowego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Śledzono na bieżąco, na stronach internetowych, warunki pogodowe ze szczególnym uwzględnieniem zagrożenia powodziowego dla miasta Helu, celem podejmowania stosownych decyzji gdy zaistniałaby taka potrzeb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o i przesłano do Starostwa Powiatowego w Pucku informację uzupełniająca (do treści pisma z dnia 13 stycznia 2009 r.) dot. danych do dystrybucji tabletek jodowych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związku z nadesłanym pismem z Komendy Powiatowej Policji w Pucku dot. wskazania podmiotu, który usuwa padłe zwierzęta z terenu miasta, przekazano informacje w przedmiotowej sprawie. Nadmieniam, że na terenie Helu jednostką organizacyjną, która zajmuje się usuwaniem tego typu padłych zwierząt jest Zespół Zakładów Obsługi Miasta Hel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o informację dot. realizacji zadań z zakresu  zarządzania kryzysowego w 2008 r., która przedstawiona będzie na Sesji RM Helu w dniu 26 marca 2009 r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o informację o stanie bezpieczeństwa p.powodziowego w mieście,  a także zabezpieczenia brzegów morskich i plaż w 2008 r., która przedstawiona będzie na Sesji RM Helu w dniu 26 marca 2009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 zakresie bezpieczeństwa publicznego - Straż Miejsk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color w:val="000000"/>
          <w:sz w:val="18"/>
          <w:szCs w:val="18"/>
        </w:rPr>
      </w:pPr>
      <w:r>
        <w:rPr>
          <w:rFonts w:eastAsia="Calibri;Century Gothic" w:cs="Arial" w:ascii="Arial" w:hAnsi="Arial"/>
          <w:color w:val="000000"/>
          <w:sz w:val="18"/>
          <w:szCs w:val="18"/>
        </w:rPr>
        <w:t>Od początku roku Straż Miejska realizuje akcję „Bezpieczna droga do szkoły”, która ma na celu poprawę bezpieczeństwa publicznego w drodze do ZSO jak i na jej terenie. Codzienne patrole przyniosły poprawę parkowania samochodów przywożących dzieci do szkoł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color w:val="000000"/>
          <w:sz w:val="18"/>
          <w:szCs w:val="18"/>
        </w:rPr>
      </w:pPr>
      <w:r>
        <w:rPr>
          <w:rFonts w:eastAsia="Calibri;Century Gothic" w:cs="Arial" w:ascii="Arial" w:hAnsi="Arial"/>
          <w:color w:val="000000"/>
          <w:sz w:val="18"/>
          <w:szCs w:val="18"/>
        </w:rPr>
        <w:t>Patrol na terenie szkoły przyniosły lekką poprawę do zaniechania opuszczanie terenu szkoły przez uczniów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Od miesiąca podczas obchodów w ZSO ujawniono zwiększoną intensywność demoralizacji uczniów (nieletnich), odnośnie palenia papierosów w toaletach szkolny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>W dniu 20 marca 2009 roku w tzw.: „Dniu wagarowicza”, Straż Miejska wspólnie z Policją przeprowadziła wspólny patrol na terenie miasta Hel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ono wizje lokalną dotyczącą stanu znaków drogowych i prawidłowości ich umieszczenia, zgodnych z przepisami „Prawa o ruchu drogowym”. W kolejnych dwóch miesiącach (kwietniu i maju) ma zostać przeprowadzona dalsza kontrola i przygotowanie oznakowania ulic zgodnych z przepisami prawa o ruchu drogowym i </w:t>
      </w:r>
      <w:r>
        <w:rPr>
          <w:rFonts w:cs="Arial" w:ascii="Arial" w:hAnsi="Arial"/>
          <w:bCs/>
          <w:sz w:val="18"/>
          <w:szCs w:val="18"/>
        </w:rPr>
        <w:t xml:space="preserve">szczegółowych warunków technicznych dla znaków i sygnałów drogowych oraz urządzeń bezpieczeństwa ruchu drogowego i warunków ich umieszczania na drogach </w:t>
      </w:r>
      <w:r>
        <w:rPr>
          <w:rFonts w:cs="Arial" w:ascii="Arial" w:hAnsi="Arial"/>
          <w:sz w:val="18"/>
          <w:szCs w:val="18"/>
        </w:rPr>
        <w:t>do sezonu letni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W miesiącu marcu Straż Miejska przeprowadziła „akcję posesja” odnośnie porządków na terenach miejskich i prywatnych właścicieli i administratorów terenów (posesji), pod względem stanu zaśmiecenia terenów i powstałych na nich odpadów komunalnych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Sporządzono 10 nakazów o uprzątnięciu terenów (posesji), na </w:t>
      </w:r>
      <w:r>
        <w:rPr>
          <w:rFonts w:cs="Arial" w:ascii="Arial" w:hAnsi="Arial"/>
          <w:sz w:val="18"/>
          <w:szCs w:val="18"/>
        </w:rPr>
        <w:t>podstawie art.5 ustawy z dnia 13 września 1996 r. o utrzymaniu czystości i porządku w gminach (Dz. U Nr. 132 poz. 622 z późniejszymi zmianam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Odnośnie reklamy, która znajdowała się na terenie przy ul. Kuracyjnej i wchodziła na teren pasa ruchu dla pieszych, została usunięta przez firmę zarządzającą tą reklamą po interwencji i nakazowi Straż Miejskiej i poinformowaniu, że w razie nie wykonania nakazu usunięcia zostanie sporządzony wniosek do Sądu Grodzkiego w Pucku o bezprawnie zajęcie pasa ruchu dla pieszych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Przeprowadzono lustracje terenu działki należącej do miasta o nr geodezyjnym 150/5 przez Straż Miejską i pracownika Urzędu Miasta, </w:t>
      </w:r>
      <w:r>
        <w:rPr>
          <w:rFonts w:cs="Arial" w:ascii="Arial" w:hAnsi="Arial"/>
          <w:sz w:val="18"/>
          <w:szCs w:val="18"/>
        </w:rPr>
        <w:t>pod względem czystości i porządku</w:t>
      </w:r>
      <w:r>
        <w:rPr>
          <w:rFonts w:eastAsia="Calibri;Century Gothic" w:cs="Arial" w:ascii="Arial" w:hAnsi="Arial"/>
          <w:sz w:val="18"/>
          <w:szCs w:val="18"/>
        </w:rPr>
        <w:t xml:space="preserve">. Z przeprowadzonej kontroli została sporządzona notatka z dokumentacją fotograficzna. Wysłano informację do pobliskich mieszkańców o planowanym </w:t>
      </w:r>
      <w:r>
        <w:rPr>
          <w:rFonts w:cs="Arial" w:ascii="Arial" w:hAnsi="Arial"/>
          <w:sz w:val="18"/>
          <w:szCs w:val="18"/>
        </w:rPr>
        <w:t>uporządkowaniu tego terenu i jeżeli zostanie stwierdzone, iż któraś z porządkowanych rzeczy posiada swojego właściciela, właściciele ci zostaną obciążeni kosztam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>W miesiącu marcu pouczono 4 właścicieli o niewłaściwym nadzorze oraz o ewentualnym nałożeniu kary w wypadku powtarzania się takich sytuacji. Dotyczy to szczególnie wyprowadzania psów na smyczy i usuwania nieczystości po psach, w dalszym ciągu występuje wypuszczanie psów bez nadzoru, a szczególnie w godzinach ran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>Odnotowano jedno zgłoszenie interwencji w sprawie potrącenia psa przez samochód na ul. Leśnej. Po udaniu się na miejsce zdarzenia zastano właściciela psa i sprawcę potrącenia psa. Osoby te dogadały się pomiędzy sobą bez ingerencji Straży Miejski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>Miesiącu marcu Straż Miejska odnotowała zwiększone działania aktów wandalizmu  i chuligaństwa na terenie miasta Helu. W większości są to nie cenzuralne napisy lub graffiti na budynkach i elewacjach, przekręcanie znaków drogowych i przechylanie słupków ze znakam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W wyniku kontroli drzewostanu na terenie miasta, stwierdzono 5 drzew (suchych), niektóre z nich stwarzają niebezpieczeństwo w ruchu drogowym i przypadkowym przechodnią. Postulowano o wycięcie tych drzew. </w:t>
      </w:r>
    </w:p>
    <w:p>
      <w:pPr>
        <w:pStyle w:val="Normal"/>
        <w:numPr>
          <w:ilvl w:val="0"/>
          <w:numId w:val="4"/>
        </w:numPr>
        <w:autoSpaceDE w:val="false"/>
        <w:ind w:left="1260" w:hanging="36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>W miesiącu marcu Straż Miejska pouczyła:</w:t>
      </w:r>
    </w:p>
    <w:p>
      <w:pPr>
        <w:pStyle w:val="Normal"/>
        <w:numPr>
          <w:ilvl w:val="0"/>
          <w:numId w:val="1"/>
        </w:numPr>
        <w:suppressAutoHyphens w:val="true"/>
        <w:ind w:left="1620" w:hanging="180"/>
        <w:jc w:val="both"/>
        <w:rPr/>
      </w:pPr>
      <w:r>
        <w:rPr>
          <w:rFonts w:eastAsia="Calibri;Century Gothic" w:cs="Arial" w:ascii="Arial" w:hAnsi="Arial"/>
          <w:sz w:val="18"/>
          <w:szCs w:val="18"/>
          <w:u w:val="single"/>
        </w:rPr>
        <w:t>4 razy z art. 77 KW</w:t>
      </w:r>
      <w:r>
        <w:rPr>
          <w:rFonts w:eastAsia="Calibri;Century Gothic" w:cs="Arial" w:ascii="Arial" w:hAnsi="Arial"/>
          <w:sz w:val="18"/>
          <w:szCs w:val="18"/>
        </w:rPr>
        <w:t xml:space="preserve">, (Kto </w:t>
      </w:r>
      <w:r>
        <w:rPr>
          <w:rFonts w:cs="Arial" w:ascii="Arial" w:hAnsi="Arial"/>
          <w:sz w:val="18"/>
          <w:szCs w:val="18"/>
        </w:rPr>
        <w:t>nie zachowuje zwykłych lub nakazanych środków ostrożności przy trzymaniu zwierzęcia, podlega karze grzywny do 250 złotych albo karze nagan,</w:t>
      </w:r>
    </w:p>
    <w:p>
      <w:pPr>
        <w:pStyle w:val="Normal"/>
        <w:numPr>
          <w:ilvl w:val="0"/>
          <w:numId w:val="1"/>
        </w:numPr>
        <w:suppressAutoHyphens w:val="true"/>
        <w:ind w:left="1620" w:hanging="1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;Century Gothic" w:cs="Arial" w:ascii="Arial" w:hAnsi="Arial"/>
          <w:sz w:val="18"/>
          <w:szCs w:val="18"/>
          <w:u w:val="single"/>
        </w:rPr>
        <w:t xml:space="preserve">2 razy z art. 92 </w:t>
      </w:r>
      <w:r>
        <w:rPr>
          <w:rFonts w:cs="Arial" w:ascii="Arial" w:hAnsi="Arial"/>
          <w:sz w:val="18"/>
          <w:szCs w:val="18"/>
          <w:u w:val="single"/>
        </w:rPr>
        <w:t>§ 1</w:t>
      </w:r>
      <w:r>
        <w:rPr>
          <w:rFonts w:eastAsia="Calibri;Century Gothic" w:cs="Arial" w:ascii="Arial" w:hAnsi="Arial"/>
          <w:sz w:val="18"/>
          <w:szCs w:val="18"/>
          <w:u w:val="single"/>
        </w:rPr>
        <w:t xml:space="preserve"> KW</w:t>
      </w:r>
      <w:r>
        <w:rPr>
          <w:rFonts w:eastAsia="Calibri;Century Gothic" w:cs="Arial" w:ascii="Arial" w:hAnsi="Arial"/>
          <w:sz w:val="18"/>
          <w:szCs w:val="18"/>
        </w:rPr>
        <w:t>, (Kto</w:t>
      </w:r>
      <w:r>
        <w:rPr>
          <w:rFonts w:cs="Arial" w:ascii="Arial" w:hAnsi="Arial"/>
          <w:sz w:val="18"/>
          <w:szCs w:val="18"/>
        </w:rPr>
        <w:t xml:space="preserve"> nie stosuje się do znaku lub sygnału drogowego albo do sygnału lub polecenia osoby uprawnionej do kierowania ruchem lub do kontroli ruchu drogowego, podlega karze grzywny albo karze nagany</w:t>
      </w:r>
      <w:r>
        <w:rPr>
          <w:rFonts w:eastAsia="Calibri;Century Gothic" w:cs="Arial" w:ascii="Arial" w:hAnsi="Arial"/>
          <w:sz w:val="18"/>
          <w:szCs w:val="18"/>
        </w:rPr>
        <w:t xml:space="preserve">). </w:t>
      </w:r>
    </w:p>
    <w:p>
      <w:pPr>
        <w:pStyle w:val="Normal"/>
        <w:ind w:left="1620" w:hanging="1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ępca burmistrza Hel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rosław Pałkowski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8:00Z</dcterms:created>
  <dc:creator>UM-ST14</dc:creator>
  <dc:description/>
  <cp:keywords/>
  <dc:language>en-US</dc:language>
  <cp:lastModifiedBy>UM-ST14</cp:lastModifiedBy>
  <cp:lastPrinted>2009-03-26T11:45:00Z</cp:lastPrinted>
  <dcterms:modified xsi:type="dcterms:W3CDTF">2009-05-29T07:44:00Z</dcterms:modified>
  <cp:revision>4</cp:revision>
  <dc:subject/>
  <dc:title> </dc:title>
</cp:coreProperties>
</file>