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0"/>
          <w:szCs w:val="20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Style w:val="StrongEmphasis"/>
          <w:sz w:val="20"/>
          <w:szCs w:val="20"/>
          <w:u w:val="single"/>
        </w:rPr>
        <w:t>Projekt uchwały nr 48/10</w:t>
      </w:r>
    </w:p>
    <w:p>
      <w:pPr>
        <w:pStyle w:val="Normal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 Nr LI/………/10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 Miasta Helu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 28 października 201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>w sprawie procedury uchwalania budżetu oraz rodzaju i szczegółowości materiałów informacyjnych towarzyszących projektowi budże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2"/>
            <w:szCs w:val="22"/>
          </w:rPr>
          <w:t>Na podstawie art. 18 ust. 2 pkt 15 ustawy z dnia 8 marca 1990 r. o samorządzie gminnym</w:t>
        </w:r>
      </w:hyperlink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az </w:t>
      </w:r>
      <w:hyperlink r:id="rId3">
        <w:r>
          <w:rPr>
            <w:rStyle w:val="InternetLink"/>
            <w:b/>
            <w:sz w:val="22"/>
            <w:szCs w:val="22"/>
          </w:rPr>
          <w:t>art. 234 ustawy z dnia 27 sierpnia 2009 roku o finansach publicznych</w:t>
        </w:r>
      </w:hyperlink>
      <w:r>
        <w:rPr>
          <w:sz w:val="22"/>
          <w:szCs w:val="22"/>
        </w:rPr>
        <w:t xml:space="preserve"> (Dz.U. Nr 157, poz. 1240; z 2010 roku </w:t>
      </w:r>
      <w:r>
        <w:rPr>
          <w:bCs/>
          <w:sz w:val="22"/>
          <w:szCs w:val="22"/>
        </w:rPr>
        <w:t>Nr 28, po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46;  Nr 96, poz. 620; Nr 123, poz. 83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ada Miasta Hel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Zatwierdza się „Procedurę uchwalania budżetu miasta Helu oraz rodzaju i szczegółowości materiałów informacyjnych towarzyszących projektowi budżetu” zgodnie z załącznikiem                     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360"/>
        <w:rPr/>
      </w:pPr>
      <w:r>
        <w:rPr/>
        <w:t>Traci moc uchwała nr XV/93/07 Rady Miasta Helu z dnia 29 listopada 2007 roku w sprawie procedury uchwalania budżetu oraz rodzaju i szczegółowości materiałów informacyjnych towarzyszących projektowi budżetu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TextBody"/>
        <w:spacing w:lineRule="auto" w:line="360"/>
        <w:rPr/>
      </w:pPr>
      <w:r>
        <w:rPr/>
        <w:t>Wykonanie uchwały powierza się burmistrzowi Hel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1. 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do projektu uchwały Rady Miasta Helu nr </w:t>
      </w:r>
      <w:r>
        <w:rPr>
          <w:u w:val="single"/>
        </w:rPr>
        <w:t>…..</w:t>
      </w:r>
      <w:r>
        <w:rPr>
          <w:b/>
          <w:u w:val="single"/>
        </w:rPr>
        <w:t>/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O C E D U R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nia budżetu miasta Helu oraz rodzaju i szczegółow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riałów informacyjnych towarzyszących projektowi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celu opracowania projektu budżetu miasta, Burmistrz Helu, zwany dalej w treści uchwały „Burmistrzem” w terminie do dnia 5 września roku poprzedzającego rok budżetowy wydaje zarządzenie w sprawie opracowania wniosków, projektów planów finansowych na kolejny rok budżet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rządzenie wymienione w </w:t>
      </w:r>
      <w:r>
        <w:rPr>
          <w:b/>
        </w:rPr>
        <w:t xml:space="preserve">§ </w:t>
      </w:r>
      <w:r>
        <w:rPr/>
        <w:t>1</w:t>
      </w:r>
      <w:r>
        <w:rPr>
          <w:b/>
        </w:rPr>
        <w:t xml:space="preserve"> </w:t>
      </w:r>
      <w:r>
        <w:rPr/>
        <w:t>adresowane jest do:</w:t>
      </w:r>
    </w:p>
    <w:p>
      <w:pPr>
        <w:pStyle w:val="Normal"/>
        <w:jc w:val="both"/>
        <w:rPr/>
      </w:pPr>
      <w:r>
        <w:rPr/>
        <w:t>- kierowników jednostek budżetowych,</w:t>
      </w:r>
    </w:p>
    <w:p>
      <w:pPr>
        <w:pStyle w:val="Normal"/>
        <w:jc w:val="both"/>
        <w:rPr/>
      </w:pPr>
      <w:r>
        <w:rPr/>
        <w:t>- kierowników zakładów budżetowych i innych gminnych jednostek organizacyjnych,</w:t>
      </w:r>
    </w:p>
    <w:p>
      <w:pPr>
        <w:pStyle w:val="Normal"/>
        <w:jc w:val="both"/>
        <w:rPr/>
      </w:pPr>
      <w:r>
        <w:rPr/>
        <w:t>- kierowników referatów i na samodzielne stanowiska pracy w Urzędzie Miasta,</w:t>
      </w:r>
    </w:p>
    <w:p>
      <w:pPr>
        <w:pStyle w:val="Normal"/>
        <w:jc w:val="both"/>
        <w:rPr/>
      </w:pPr>
      <w:r>
        <w:rPr/>
        <w:t>- przewodniczących komisji Rady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nioski, projekty planów finansowych, o których mowa w  § 1, opracowane są na podstawie:</w:t>
      </w:r>
    </w:p>
    <w:p>
      <w:pPr>
        <w:pStyle w:val="Normal"/>
        <w:jc w:val="both"/>
        <w:rPr/>
      </w:pPr>
      <w:r>
        <w:rPr/>
        <w:tab/>
        <w:t>1) ustawy o finansach publicznych,</w:t>
      </w:r>
    </w:p>
    <w:p>
      <w:pPr>
        <w:pStyle w:val="Normal"/>
        <w:jc w:val="both"/>
        <w:rPr/>
      </w:pPr>
      <w:r>
        <w:rPr/>
        <w:tab/>
        <w:t xml:space="preserve">2) stawek podatkowych, opłat i cen obowiązujących w roku poprzedzającym rok </w:t>
      </w:r>
    </w:p>
    <w:p>
      <w:pPr>
        <w:pStyle w:val="Normal"/>
        <w:jc w:val="both"/>
        <w:rPr/>
      </w:pPr>
      <w:r>
        <w:rPr/>
        <w:tab/>
        <w:t xml:space="preserve">    budżetowy, z uwzględnieniem zmian wchodzących w życie z dniem 1 styczni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roku budżetowego,</w:t>
      </w:r>
    </w:p>
    <w:p>
      <w:pPr>
        <w:pStyle w:val="Normal"/>
        <w:jc w:val="both"/>
        <w:rPr/>
      </w:pPr>
      <w:r>
        <w:rPr/>
        <w:tab/>
        <w:t>3) planowanego wskaźnika inflacji,</w:t>
      </w:r>
    </w:p>
    <w:p>
      <w:pPr>
        <w:pStyle w:val="Normal"/>
        <w:jc w:val="both"/>
        <w:rPr/>
      </w:pPr>
      <w:r>
        <w:rPr/>
        <w:tab/>
        <w:t>4) przewidywanego stanu zatrudnienia pracowników samorządowych na koniec roku</w:t>
      </w:r>
    </w:p>
    <w:p>
      <w:pPr>
        <w:pStyle w:val="Normal"/>
        <w:jc w:val="both"/>
        <w:rPr/>
      </w:pPr>
      <w:r>
        <w:rPr/>
        <w:tab/>
        <w:t xml:space="preserve">    poprzedzającego rok budżetowy,</w:t>
      </w:r>
    </w:p>
    <w:p>
      <w:pPr>
        <w:pStyle w:val="Normal"/>
        <w:jc w:val="both"/>
        <w:rPr/>
      </w:pPr>
      <w:r>
        <w:rPr/>
        <w:tab/>
        <w:t>5) wynagrodzeń, obowiązujących w roku poprzedzającym rok budżet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Wymienione wnioski, materiały planistyczne są przekazywane Skarbnikowi Miasta  nie później niż do dnia 30 września roku poprzedzającego rok budżetowy. Wnioski złożone po tym terminie mogą nie być rozpatryw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materiałów planistycznych, opracowanych 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ki budżetowe określają załączniki Nr 1 i Nr 2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łady budżetowe i inne jednostki organizacyjne określa załącznik Nr 3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y zadań inwestycyjnych opracowują zarówno jednostki jak i zakłady budżetowe oraz inne jednostki organizacyjne na druku stanowiącym 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Reprezentanci społecznych komitetów, organizacji, stowarzyszeń mogą składać Skarbnikowi Miasta wnioski do projektu budżetu w terminie do dnia 30 września roku poprzedzającego rok budżetowy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Skarbnik Miasta opracowuje projekt budżetu w oparciu o przedłożone materiały i wnioski zawierające: planowane dochody i wydatki podległych miastu jednostek budżetowych, planowane przychody i wydatki jednostek gospodarki pozabudżetowej, przewidywane zadania inwestycyjne               i remontowe, otrzymane wnioski o dofinansowanie, a także kwoty dochodów własnych miasta, dotacji celowych na realizację zadań własnych oraz zleconych z zakresu administracji rządowej               i innych samorządów oraz subwencji z budżetu państw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Opracowany przez Skarbnika Miasta projekt budżetu analizuje, koryguje i zatwierdza Burmistrz, a następnie przedkłada jako projekt uchwały budżetowej  Radzie Miasta Helu w terminie do dnia 15 listopada roku poprzedzającego rok budżetowy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twierdzony projekt budżetu wraz z załącznikami Burmistrz przesyła Regionalnej Izbie Obrachunkowej w terminie określonym w ust. 1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/>
        <w:t>Projekt budżetu podaje się do publicznej wiadomości w trybie przewidzianym dla ogłoszenia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9.</w:t>
      </w:r>
    </w:p>
    <w:p>
      <w:pPr>
        <w:pStyle w:val="Normal"/>
        <w:jc w:val="both"/>
        <w:rPr/>
      </w:pPr>
      <w:r>
        <w:rPr/>
        <w:t>Projekt uchwały budżetowej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e dochody miasta według ich źródeł i działów klasyfikacji  w podziale                  na dochody bieżące i majątkowe, w tym w szczególności z tytułu dotacji i środków                  na finansowanie  wydatków na realizację zadań z udziałem środków z pomocy zagranicznej w tym z budżetu Unii Europ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udżetu miasta w podziale na działy i rozdziały klasyfikacji wydatków,                          z wyodrębnie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ów bieżących jednostek budżetowych, w tym w szczególności:</w:t>
      </w:r>
    </w:p>
    <w:p>
      <w:pPr>
        <w:pStyle w:val="Normal"/>
        <w:ind w:left="1416" w:hanging="0"/>
        <w:jc w:val="both"/>
        <w:rPr/>
      </w:pPr>
      <w:r>
        <w:rPr/>
        <w:t>- wynagrodzeń i składek od nich naliczanych,</w:t>
      </w:r>
    </w:p>
    <w:p>
      <w:pPr>
        <w:pStyle w:val="Normal"/>
        <w:ind w:left="1416" w:hanging="0"/>
        <w:jc w:val="both"/>
        <w:rPr/>
      </w:pPr>
      <w:r>
        <w:rPr/>
        <w:t>- wydatki związane z realizacją statutowych zadań,</w:t>
      </w:r>
    </w:p>
    <w:p>
      <w:pPr>
        <w:pStyle w:val="Normal"/>
        <w:ind w:left="1416" w:hanging="0"/>
        <w:jc w:val="both"/>
        <w:rPr/>
      </w:pPr>
      <w:r>
        <w:rPr/>
        <w:t>- wydatków na dotacje na zadania bieżące,</w:t>
      </w:r>
    </w:p>
    <w:p>
      <w:pPr>
        <w:pStyle w:val="Normal"/>
        <w:ind w:left="1416" w:hanging="0"/>
        <w:jc w:val="both"/>
        <w:rPr/>
      </w:pPr>
      <w:r>
        <w:rPr/>
        <w:t>- wydatków na świadczenia na rzecz osób fizycznych,</w:t>
      </w:r>
    </w:p>
    <w:p>
      <w:pPr>
        <w:pStyle w:val="Normal"/>
        <w:ind w:left="1620" w:hanging="180"/>
        <w:jc w:val="both"/>
        <w:rPr/>
      </w:pPr>
      <w:r>
        <w:rPr/>
        <w:t>- wydatków bieżących  na programy finansowane z pomocy zagranicznej w tym              z budżetu Unii Europejskiej,</w:t>
      </w:r>
    </w:p>
    <w:p>
      <w:pPr>
        <w:pStyle w:val="Normal"/>
        <w:ind w:left="1416" w:hanging="0"/>
        <w:jc w:val="both"/>
        <w:rPr/>
      </w:pPr>
      <w:r>
        <w:rPr/>
        <w:t>- wydatków na obsługę długu miasta,</w:t>
      </w:r>
    </w:p>
    <w:p>
      <w:pPr>
        <w:pStyle w:val="Normal"/>
        <w:ind w:left="1416" w:hanging="0"/>
        <w:jc w:val="both"/>
        <w:rPr/>
      </w:pPr>
      <w:r>
        <w:rPr/>
        <w:t>- wydatków z tytułu poręczeń i gwarancji udzielonych przez miasto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b)  wydatków majątkowych, w tym n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inwestycje  i zakupy  inwestycyjne, w tym na programy finansowane z pomoc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agranicznej w tym z budżetu Unii Europejskiej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zakup i objęcie akcji i udziałów,</w:t>
      </w:r>
    </w:p>
    <w:p>
      <w:pPr>
        <w:pStyle w:val="Normal"/>
        <w:jc w:val="both"/>
        <w:rPr/>
      </w:pPr>
      <w:r>
        <w:rPr/>
        <w:tab/>
        <w:t xml:space="preserve">            - wniesienie wkładów do spółek prawa handl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źródła pokrycia deficytu lub przeznaczenie nadwyżki budżetu miast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wydatki związane z finansowaniem zadań inwestycyjnych z wyodrębnieniem tych zadań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 plany przychodów i wydatków zakładów budżetowych, jednostek budżetow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 upoważnienia dla Burmistrza :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>- do zaciągania zobowiązań do określonego limitu z tytułu umów, których realizacja jest  niezbędna dla zapewnienia ciągłości działania gminy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o dokonywania zmian w planie wydatków w ramach działu 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do zaciągania w roku budżetowym kredytów i pożyczek na sfinansowanie przejścioweg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ficytu budżetu z określeniem limitu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o lokowania wolnych środków na rachunkach bankowych w innych banka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zakres i kwoty dotacji przedmiotow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) dochody i wydatki związane z realizacją zadań z zakresu administracji rządowej i inn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ń zlecon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) dochody i wydatki związane z realizacją zadań wspólnych realizowanych w drodze um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ub porozumień między jednostkami samorządu terytorialnego,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10) dochody i wydatki związane z realizacją zadań wykonywanych na mocy porozumień z organami administracji rząd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inne dotacj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wydatki na programy i projekty realizowane ze środków Unii Europejskiej lub inn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granicznych środków pomoc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łączną kwotę planowanych przychodów budże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łączną kwotę planowanych rozchodów budżetu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ojektu uchwały budżetowej Burmistrz dołącz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asadni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stanie mienia komunal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stanie należności i zobowiązań  finansowych 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zasadnienie do projektu budżetu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dochodów –  omówienie poszczególnych źródeł dochodów ze wskazaniem sposobu i podstaw ich kalkul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wydatków – uzasadnienie wydatków na zadania własne o charakterze obligatoryjnym, wydatków na zadania zlecone z zakresu administracji rządowej, wydatków na cele inwestycyjne,  dotacji dla jednostek sektora finansów publicznych rozliczających się z budżetem miasta oraz dotacji dla innych podmio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enie przychodów związanych z pokryciem niedoboru budżetowego oraz rozchodów związanych z ewentualnymi spłatami zaciągniętego kredytu bankowego i pożyc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środków pozabudżetowych omówienie źródeł przychodów oraz rozchodów jednostek gospodarki poza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enia zadań inwestycyjnych, ze wskazaniem w szczególności: </w:t>
      </w:r>
    </w:p>
    <w:p>
      <w:pPr>
        <w:pStyle w:val="Normal"/>
        <w:ind w:left="720" w:hanging="0"/>
        <w:jc w:val="both"/>
        <w:rPr/>
      </w:pPr>
      <w:r>
        <w:rPr/>
        <w:t>- nazw inwestycji,</w:t>
      </w:r>
    </w:p>
    <w:p>
      <w:pPr>
        <w:pStyle w:val="Normal"/>
        <w:ind w:left="720" w:hanging="0"/>
        <w:jc w:val="both"/>
        <w:rPr/>
      </w:pPr>
      <w:r>
        <w:rPr/>
        <w:t>- źródeł finansowania, w tym zaangażowania środków z budżetu miasta i innych źródeł,</w:t>
      </w:r>
    </w:p>
    <w:p>
      <w:pPr>
        <w:pStyle w:val="Normal"/>
        <w:ind w:left="720" w:hanging="0"/>
        <w:jc w:val="both"/>
        <w:rPr/>
      </w:pPr>
      <w:r>
        <w:rPr/>
        <w:t>- dat rozpoczęcia i zakończenia robót,</w:t>
      </w:r>
    </w:p>
    <w:p>
      <w:pPr>
        <w:pStyle w:val="Normal"/>
        <w:ind w:left="720" w:hanging="0"/>
        <w:jc w:val="both"/>
        <w:rPr/>
      </w:pPr>
      <w:r>
        <w:rPr/>
        <w:t>- ogólny koszt inwestycji,</w:t>
      </w:r>
    </w:p>
    <w:p>
      <w:pPr>
        <w:pStyle w:val="Normal"/>
        <w:ind w:left="720" w:hanging="0"/>
        <w:jc w:val="both"/>
        <w:rPr/>
      </w:pPr>
      <w:r>
        <w:rPr/>
        <w:t>- stan zaawans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2. Uzasadnienie do projektu budżetu winno być odniesione do przewidywanego wykonania                    za trwający rok budżetowy i wyjaśnienia ewentualnych nadmiernych przyrostów lub spadków                 w ścisłej korelacji z planowanymi do realizacji zadaniami rzeczowym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stanie mienia komunalnego obejmuje dane odnoszące się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, sposobu wykorzystania, przeznaczenia w planie zagospodarowania przestrzennego oraz wartości grun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batury (powierzchni użytkowej), sposobu wykorzystania oraz ogólnej wartości poszczególnych budynków i budow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ego sposobu zagospodarowania mienia nie wykorzystanego dotychczas gospodarcz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sługujących miastu praw włas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ych niż własność praw majątkowych, w tym w szczególności o ograniczonych prawach rzeczowych, użytkowaniu wieczystym, udziałach w spółkach, akcjach oraz o posiad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 w stanie mienia komunalnego, w zakresie określonym w pkt 4 i 5, od dnia złożenia poprzedniej inform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ów uzyskanych z tytułu wykonywania prawa własności i innych praw majątkowych oraz z wykonywania posi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nych danych i informacji o zdarzeniach mających wpływ na stan mienia komunalnego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Informacje o stanie należności i zobowiązań finansowych miasta  zawierają dane dotyczące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gólnej kwoty zobowiązań z podziałem na poszczególne tytuły, ewentualnych przyczyn</w:t>
      </w:r>
    </w:p>
    <w:p>
      <w:pPr>
        <w:pStyle w:val="TextBodyIndent"/>
        <w:ind w:left="720" w:hanging="0"/>
        <w:jc w:val="both"/>
        <w:rPr/>
      </w:pPr>
      <w:r>
        <w:rPr/>
        <w:t xml:space="preserve">i skutków finansowych nieuregulowania w terminie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gólnej kwoty należności z wyszczególnieniem tytułów,  przyczyn nieściągalności, </w:t>
      </w:r>
    </w:p>
    <w:p>
      <w:pPr>
        <w:pStyle w:val="TextBodyIndent"/>
        <w:ind w:left="720" w:hanging="0"/>
        <w:jc w:val="both"/>
        <w:rPr/>
      </w:pPr>
      <w:r>
        <w:rPr/>
        <w:t>podjętych działań zmierzających do ich wyegzekwowania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4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zewodniczący Rady Miasta przesyła projekt budżetu wraz z materiałami informacyjnymi do zaopiniowania stałym komisjom Rady. </w:t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Komisje Rady odbywają posiedzenia, na których formułowane są na piśmie opinie                         o projekcie budżetu. W przypadku zgłoszenia propozycji wprowadzenia do budżetu nowego wydatku lub zwiększenie wydatku przewidzianego w projekcie, istnieje obowiązek wskazania przez komisję źródła jego sfinansowania. </w:t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Opinie poszczególnych komisji  stanowią materiał pomocniczy do sformułowania przez komisję właściwą do spraw budżetu ostatecznej opinii o projekcie budżetu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Niezwłocznie po sporządzeniu na piśmie opinii o projekcie przez komisję właściwą do spraw </w:t>
      </w:r>
    </w:p>
    <w:p>
      <w:pPr>
        <w:pStyle w:val="TextBodyIndent"/>
        <w:ind w:left="480" w:hanging="0"/>
        <w:jc w:val="both"/>
        <w:rPr/>
      </w:pPr>
      <w:r>
        <w:rPr/>
        <w:t xml:space="preserve">budżetu, jest ona przedkładana Przewodniczącemu Rady, nie później jak co najmniej                       na 14 dni przed wyznaczonym terminem sesji budżetowej.  </w:t>
      </w:r>
    </w:p>
    <w:p>
      <w:pPr>
        <w:pStyle w:val="TextBodyIndent"/>
        <w:ind w:left="540" w:hanging="540"/>
        <w:jc w:val="both"/>
        <w:rPr/>
      </w:pPr>
      <w:r>
        <w:rPr/>
        <w:t xml:space="preserve">  </w:t>
      </w:r>
      <w:r>
        <w:rPr/>
        <w:t>2. Przewodniczący Rady przedkłada Burmistrzowi opinię co najmniej na 10 dni przed                            planowanym terminem sesji Rady Miasta celem naniesienia ewentualnych poprawek do projektu budżetu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ządek sesji budżetowej powinien zawierać następujące punkt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projektu uchwały budżetowej wraz z uzasadnieni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opinii i wniosków  komisji stałych 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stanowiska Burmistrza w sprawie opinii komisji stał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opinii Regionalnej Izby Obrachunkowej w Gdańsku o projekcie budżet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yskusja nad wniesionymi poprawkami i ich przegłosowa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łosowanie nad projektem uchwały budżetowej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2"/>
            <w:szCs w:val="22"/>
          </w:rPr>
          <w:t>Art. 18 ust. 2 pkt 15 ustawy z dnia 8 marca 1990 r. o samorządzie gminnym</w:t>
        </w:r>
      </w:hyperlink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Do wyłącznej właściwości rady gminy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stanowienie w innych sprawach zastrzeżonych ustawami do kompetencj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Art. 234 ustawy z dnia 27 sierpnia 2009 roku o finansach publicznych</w:t>
        </w:r>
      </w:hyperlink>
      <w:r>
        <w:rPr/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chwała organu stanowiącego jednostki samorządu terytorialnego w sprawie trybu prac nad projektem uchwały budżetowej określa w szczególności:</w:t>
      </w:r>
    </w:p>
    <w:p>
      <w:pPr>
        <w:pStyle w:val="Normal"/>
        <w:autoSpaceDE w:val="false"/>
        <w:ind w:left="900" w:hanging="192"/>
        <w:rPr>
          <w:sz w:val="22"/>
          <w:szCs w:val="22"/>
        </w:rPr>
      </w:pPr>
      <w:r>
        <w:rPr>
          <w:sz w:val="22"/>
          <w:szCs w:val="22"/>
        </w:rPr>
        <w:t>1) wymaganą szczegółowość projektu budżetu jednostki samorządu terytorialnego;</w:t>
      </w:r>
    </w:p>
    <w:p>
      <w:pPr>
        <w:pStyle w:val="Normal"/>
        <w:autoSpaceDE w:val="false"/>
        <w:ind w:left="900" w:hanging="192"/>
        <w:rPr/>
      </w:pPr>
      <w:r>
        <w:rPr>
          <w:sz w:val="22"/>
          <w:szCs w:val="22"/>
        </w:rPr>
        <w:t>2) terminy obowiązujące w toku prac nad projektem uchwały budżetowej jednostki samorządu terytorialnego;</w:t>
      </w:r>
    </w:p>
    <w:p>
      <w:pPr>
        <w:pStyle w:val="Normal"/>
        <w:autoSpaceDE w:val="false"/>
        <w:ind w:left="900" w:hanging="192"/>
        <w:rPr>
          <w:sz w:val="22"/>
          <w:szCs w:val="22"/>
        </w:rPr>
      </w:pPr>
      <w:r>
        <w:rPr>
          <w:sz w:val="22"/>
          <w:szCs w:val="22"/>
        </w:rPr>
        <w:t>3) wymogi dotyczące uzasadnienia i materiały informacyjne, które zarząd przedłoży organowi stanowiącemu jednostki samorządu terytorialnego wraz z projektem uchwały budżet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 uchwały w sprawie procedury uchwalania budżetu przygotowano w związku ze zmianami wprowadzonymi w ustawie o finansach publicznych. Niniejszy projekt uchwały w sprawie procedury uchwalania budżetu dostosowano do zaistniałych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związku z powyższym proszę Wysoką Radę o zajęcie stanowiska w przedmiotowej sprawie             i przyjęcie w/w uchwał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513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67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091571240" TargetMode="External"/><Relationship Id="rId4" Type="http://schemas.openxmlformats.org/officeDocument/2006/relationships/hyperlink" Target="http://isap.sejm.gov.pl/DetailsServlet?id=WDU20011421591" TargetMode="External"/><Relationship Id="rId5" Type="http://schemas.openxmlformats.org/officeDocument/2006/relationships/hyperlink" Target="http://isap.sejm.gov.pl/DetailsServlet?id=WDU200915712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8:00Z</dcterms:created>
  <dc:creator>Urząd Miasta Hel</dc:creator>
  <dc:description/>
  <cp:keywords/>
  <dc:language>en-US</dc:language>
  <cp:lastModifiedBy>UM-ST14</cp:lastModifiedBy>
  <cp:lastPrinted>2010-10-20T13:28:00Z</cp:lastPrinted>
  <dcterms:modified xsi:type="dcterms:W3CDTF">2010-10-20T12:46:00Z</dcterms:modified>
  <cp:revision>9</cp:revision>
  <dc:subject/>
  <dc:title>                                                                                                                          Proj</dc:title>
</cp:coreProperties>
</file>