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5"/>
        <w:gridCol w:w="6832"/>
        <w:gridCol w:w="1620"/>
        <w:gridCol w:w="540"/>
        <w:gridCol w:w="720"/>
        <w:gridCol w:w="10"/>
        <w:gridCol w:w="535"/>
        <w:gridCol w:w="905"/>
        <w:gridCol w:w="2520"/>
      </w:tblGrid>
      <w:tr>
        <w:trPr>
          <w:trHeight w:val="583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  <w:szCs w:val="22"/>
              </w:rPr>
            </w:pPr>
            <w:r>
              <w:rPr>
                <w:rFonts w:cs="Gautami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0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IV/14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 sprawie budżetu Miasta Helu na 2009 rok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czekuje </w:t>
            </w:r>
            <w:r>
              <w:rPr>
                <w:sz w:val="18"/>
                <w:szCs w:val="18"/>
              </w:rPr>
              <w:t xml:space="preserve"> na opublikowanie                   w Dzienniku Urzędowym Województwa Pomorsk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w sprawie sprzedaży nieruchomości położonej w mieście Hel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: ustalenia najniższego wynagrodzenia zasadniczego w I kategorii zaszeregowania, określone w  tabeli miesięcznych kwot wynagrodzenia zasadniczego oraz określenie wartości jednego punktu dla pracowników administracji i obsługi zatrudnionych   w Zespole Szkół Ogólnokształcących w Hel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XXIX/185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ublikowano </w:t>
            </w:r>
            <w:r>
              <w:rPr>
                <w:sz w:val="18"/>
                <w:szCs w:val="18"/>
              </w:rPr>
              <w:t xml:space="preserve"> w Dzienniku Urzędowym Województwa Pomorskiego z  dnia 02.04.2009, Nr 48, poz.948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 sprawie nadania tytułu „Zasłużony dla Miasta Helu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XXX/190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 sprawie przystąpienia Gminy Hel do projektu „ZOBACZ ILE MOŻE NASZE MORZE - Turystyczna Kampania Promocyjna Gmin i Miast Powiatu Puckiego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XXX/191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w sprawie zmiany uchwały Rady Miasta Helu nr IV/29/07 z dnia 25 stycznia 2007 roku, w sprawie ustalenia zasad odpłatności za korzystanie z przedszkola publicznego prowadzonego przez Miasto H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XXX/19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uje</w:t>
            </w:r>
            <w:r>
              <w:rPr>
                <w:sz w:val="18"/>
                <w:szCs w:val="18"/>
              </w:rPr>
              <w:t xml:space="preserve"> na opublikowanie w Dzienniku Urzędowym Województwa Pomorsk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 sprawie zmian w budżecie miasta Helu na 2009 ro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XXX/193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3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w sprawie: zatwierdzenia taryf za zbiorowe zaopatrzenie w wodę i odprowadzanie ścieków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I/194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 sprawie ustalenia stawek wynagrodzenia za pracę oraz zasady przyznawania nauczycielom zatrudnionym w oświatowych jednostkach organizacyjnych na terenie gminy Hel dodatków do wynagrodzenia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I/195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ekuje na opublikowanie w Dzienniku Urzędowym Województwa Pomorskieg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w sprawie zmian w budżecie miasta Helu na 2009 rok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I/196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w sprawie wyrażenia zgody na zawarcie przez Miasto Hel umowy na okres przekraczający rok budżetowy na realizację programu profilaktyki zdrowotnej </w:t>
              </w:r>
              <w:r>
                <w:rPr>
                  <w:rStyle w:val="InternetLink"/>
                  <w:sz w:val="20"/>
                  <w:szCs w:val="20"/>
                </w:rPr>
                <w:t>„</w:t>
              </w:r>
              <w:r>
                <w:rPr>
                  <w:rStyle w:val="InternetLink"/>
                  <w:sz w:val="20"/>
                  <w:szCs w:val="20"/>
                </w:rPr>
                <w:t>Fioletowa wstążka</w:t>
              </w:r>
              <w:r>
                <w:rPr>
                  <w:rStyle w:val="InternetLink"/>
                  <w:sz w:val="20"/>
                  <w:szCs w:val="20"/>
                </w:rPr>
                <w:t>”</w:t>
              </w:r>
              <w:r>
                <w:rPr>
                  <w:rStyle w:val="InternetLink"/>
                  <w:sz w:val="20"/>
                  <w:szCs w:val="20"/>
                </w:rPr>
                <w:t xml:space="preserve"> na lata 2009 - 2011.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/197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-0055-2-4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- od dnia 26 marca 2009 roku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(tj. od XXXI sesji Rady Miasta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do dnia 17 kwietni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-miasto.pl/plik.php?did=2336" TargetMode="External"/><Relationship Id="rId3" Type="http://schemas.openxmlformats.org/officeDocument/2006/relationships/hyperlink" Target="http://bip.hel-miasto.pl/plik.php?did=2336" TargetMode="External"/><Relationship Id="rId4" Type="http://schemas.openxmlformats.org/officeDocument/2006/relationships/hyperlink" Target="http://bip.hel.eu/plik.php?did=2295" TargetMode="External"/><Relationship Id="rId5" Type="http://schemas.openxmlformats.org/officeDocument/2006/relationships/hyperlink" Target="http://hel.bip.alfatv.pl/strony/864.dhtml" TargetMode="External"/><Relationship Id="rId6" Type="http://schemas.openxmlformats.org/officeDocument/2006/relationships/hyperlink" Target="http://hel.bip.alfatv.pl/strony/866.dhtml" TargetMode="External"/><Relationship Id="rId7" Type="http://schemas.openxmlformats.org/officeDocument/2006/relationships/hyperlink" Target="http://hel.bip.alfatv.pl/strony/867.dhtml" TargetMode="External"/><Relationship Id="rId8" Type="http://schemas.openxmlformats.org/officeDocument/2006/relationships/hyperlink" Target="http://hel.bip.alfatv.pl/strony/868.d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sp-upo@gohel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2:00Z</dcterms:created>
  <dc:creator>UM-ST14</dc:creator>
  <dc:description/>
  <cp:keywords/>
  <dc:language>en-US</dc:language>
  <cp:lastModifiedBy>UM-ST14</cp:lastModifiedBy>
  <cp:lastPrinted>2009-04-17T13:21:00Z</cp:lastPrinted>
  <dcterms:modified xsi:type="dcterms:W3CDTF">2009-04-17T11:22:00Z</dcterms:modified>
  <cp:revision>2</cp:revision>
  <dc:subject/>
  <dc:title>UCHWAŁY PODJĘTE PRZEZ RADĘ MIASTA HELU w okresie od dnia 1 stycznia 2007 roku do dnia 18 grudnia 2008 roku</dc:title>
</cp:coreProperties>
</file>