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245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rząd Miasta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-0055-1-4/0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Hel, dnia 23 kwietnia 2009 rok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PRAWOZDANIE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.O. BURMISTRZA HEL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 DZIAŁALNOŚCI W OKRESIE MIĘDZYSESYJNY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międzysesyjnym tj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nia 27 marca 2008 roku do dnia 22 kwietnia 2009 roku p.o. burmistrza Helu w zakresie podanym poniżej, realizowa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Sprawy bieżące związane z funkcjonowaniem miasta i Urzędu: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nowym komendantem Komisariatu Policji dla Gmin Hel i Jastarnia, z którym rozmawiał o sprawach bieżą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prezesem zarządu Spółdzielni Mieszkaniowej w Pucku, z którym uzgodnił kwestie związane z zamianą nieruchomości, jak również omówił inne kwestie, związane z funkcjonowaniem spółdziel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spotkaniu w Wojewódzkim Funduszu Ochrony Środowiska i Gospodarki Wodnej w Gdańsku, w sprawie realizacji projektu pn. „Uporządkowanie gospodarki wodno – ściekowej na terenie Miasta Helu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przedstawicielami Zarządu Dróg Wojewódzkich w Gdańsku, z którymi rozmawiał na temat zagospodarowania nieruchomości nr 6/10 – dawna wartownia od strony Jurat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i koordynował przygotowania do obchodów 50 – lecia OSP w He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kontroli budynku przy ul. Żeromskiego 12, prowadzonej przez Powiatowego Inspektora Nadzoru Budowlanego w Pucku oraz Państwową Powiatową Straż Pożarną w Puc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ganizował i prowadził konferencje w zakresie ogólnopolskiego Systemu Ochrony zdrowia, który zapoczątkowany został w He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ował i nadzorował przygotowania do planowanych do realizacji komunalnych inwestycji i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wał akty notarialne – umowy sprzedaży nieruchomości komunal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przesyłał dokumentację związaną z bieżącym funkcjonowaniem miasta He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ł decyzje administracyjne w zakresie kompetencji organu wykonawczego miasta Helu tj. burmistrza He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materiały na sesję Rady Mi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 W zakresie spraw organizacyjnych Urzędu Miasta Hel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ownicy Urzędu Miasta Helu brali udział w szkoleniach BHP oraz szkoleniach z zakresu prowadzonych spraw służb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uchomiono nowy Biuletyn Informacji Publicz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nęło - zarejestrowano w księdze podawczej Urzędu Miasta Helu </w:t>
      </w:r>
      <w:r>
        <w:rPr>
          <w:rFonts w:cs="Arial" w:ascii="Arial" w:hAnsi="Arial"/>
          <w:b/>
          <w:sz w:val="18"/>
          <w:szCs w:val="18"/>
        </w:rPr>
        <w:t>455</w:t>
      </w:r>
      <w:r>
        <w:rPr>
          <w:rFonts w:cs="Arial" w:ascii="Arial" w:hAnsi="Arial"/>
          <w:sz w:val="18"/>
          <w:szCs w:val="18"/>
        </w:rPr>
        <w:t xml:space="preserve"> pis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słano – zarejestrowano w rejestrze pism wychodzących Urzędu Miasta Helu </w:t>
      </w:r>
      <w:r>
        <w:rPr>
          <w:rFonts w:cs="Arial" w:ascii="Arial" w:hAnsi="Arial"/>
          <w:b/>
          <w:sz w:val="18"/>
          <w:szCs w:val="18"/>
        </w:rPr>
        <w:t xml:space="preserve">288 </w:t>
      </w:r>
      <w:r>
        <w:rPr>
          <w:rFonts w:cs="Arial" w:ascii="Arial" w:hAnsi="Arial"/>
          <w:sz w:val="18"/>
          <w:szCs w:val="18"/>
        </w:rPr>
        <w:t>pis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kresie promocji miasta Hel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alizowano przygotowanie materiałów promocyjnych miasta Helu,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ygotowywano realizację imprez promocyjnych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czestniczono w projektowaniu nowej strony internetowej miasta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czestniczono w tragach turystycznych w Gdańsku oraz w Hermeske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lokalnych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na bieżąco przyjmowano deklarację i informację na podatek od nieruchomości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wysyłano decyzję w sprawie wymiaru podatku od nieruchomości nowym podatnikom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i opłat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jmowano wpłaty na podatki i opłaty lokalne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dano 1 decyzję w zakresie przesunięcia terminu płatności podatku od nieruchomości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budownictwa, architektury, gospodarki gruntami, geodezji i ochrony środowisk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) Decyzje o warunkach zabudowy: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a) zlecenie przygotowania projektów decyzji, zawiadomienia o wszczęciu postępowania 6 sztuk,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b) wydanie 2 decyzji o warunkach zabudow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rog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danie decyzji na zajęcie pasa drogowego – 0.</w:t>
      </w:r>
    </w:p>
    <w:p>
      <w:pPr>
        <w:pStyle w:val="Normal"/>
        <w:tabs>
          <w:tab w:val="clear" w:pos="708"/>
          <w:tab w:val="left" w:pos="1260" w:leader="none"/>
        </w:tabs>
        <w:ind w:left="1260" w:hanging="46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wydanie pozwoleń w formie decyzji uzgadniających rozkład jazdy autobusów i zatoczek  w ilości – 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Miejscowe plany zagospodarowania przestrzennego:</w:t>
      </w:r>
    </w:p>
    <w:p>
      <w:pPr>
        <w:pStyle w:val="Normal"/>
        <w:ind w:left="12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danie wypisów i wyrysów z miejscowego planu zagospodarowania przestrzennego  w ilości 2 sztuki,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b) współpraca z architektami przy tworzeniu 5 miejscowych planów zagospodarowania przestrzen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) Drzewa:  nie wydawano decyzji na wycinkę drzew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5) Gospodarka gruntami, geodezja: bieżąca działalność, regulacje stanu prawnego gruntów, komunalizacja, przygotowanie dokumentacji dotyczących sprzedaży lokali mieszkalnych i gruntów na poprawę zagospodarowania posiadanej nieruchomości, prowadzono postępowania związane z podziałami nieruchomości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Ochrona środowiska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18"/>
          <w:szCs w:val="18"/>
        </w:rPr>
        <w:t>a) korygowanie i uzupełnianie  projektu „Uporządkowanie gospodarki wodno – ściekowej w mieście Helu”.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cyzje środowiskowe: ---nie wpłynęły wnioski.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ozwolenia na wywóz nieczystości: --- nie wpłynęły wnioski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8) Studium </w:t>
      </w:r>
      <w:r>
        <w:rPr>
          <w:rFonts w:cs="Arial" w:ascii="Arial" w:hAnsi="Arial"/>
          <w:bCs/>
          <w:sz w:val="18"/>
          <w:szCs w:val="18"/>
        </w:rPr>
        <w:t>uwarunkowań i kierunków zagospodarowania przestrzennego miasta Helu: korespondencja 8 szt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ewidencji działalności gospodarczych, zezwoleń na sprzedaż napojów alkoholow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wydano 10 wpisów do ewidencji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2) wydano 5 zmian w ewidencji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dano 2 wykreśleń z tej ewidencji,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wydano 9 poświadczeń prowadzenia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5) przyjęto informację o 2 zawieszeniach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wydano 18 wznowień działalności gospodarczej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zezwoleń na sprzedaż napojów alkoholowych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>1) wydano 10 zezwoleń na sprzedaż napojów alkoholowych,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ab/>
        <w:t>2) wydano 6 zaświadczenia o dokonaniu opłaty za przedmiotowe zezwole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zamówień publicznych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ygotowywanie dokumentacji przetargowej na 2009 rok oraz zakupiono kontener do organizacji sprzedaży biletów na „Tramwaje Wodne”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światy: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sprawozdań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planów związanych z inwestycjami i remontami w ZSO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dniu 22.03.2009 r, rozpoczęły się testy gimnazjalne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zakresie obrony cywilnej: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mach hasła „ Obrona Cywilna radzi i przypomina ” uaktualniono „ Instrukcję postępowania w przypadku zaistnienia różnych sytuacji kryzysowych ”, która udostępniana jest na stronach internetowych Urzędu Miasta.                 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Zapoznano się z Wytycznymi Pomorskiego Wojewódzkiego Konserwatora Zabytków z dnia 11 marca 2009 r. - w sprawie podjęcia działań na rzecz zakończenia procesu opracowania planów ochrony zabytków na wypadek konfliktu zbrojnego i sytuacji kryzysowych na szczeblu powiatów, miast na prawach powiatów, gmin i jednostek organizacyjnych województwa Pomorskiego w 2009 r.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chrony informacji niejawnych: 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bCs/>
          <w:sz w:val="18"/>
          <w:szCs w:val="18"/>
        </w:rPr>
        <w:t>Uczestniczono w  jednodniowych warsztatach  szkoleniowych (Gdańsk 30.03.2009 r.) pełnomocników ochrony  na temat „Zwykłe postępowanie sprawdzające”, organizowanych przez Oddział Pomorski Ogólnopolskiego Stowarzyszenia Pełnomocników Ochrony Informacji Niejawnych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prowadzono dodatkowe szkolenie uzupełniające pracownika MOPS Hel dot. zasad pracy, w tym opracowywanie pism, w systemie TI SPIN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Cs/>
          <w:sz w:val="18"/>
          <w:szCs w:val="18"/>
        </w:rPr>
        <w:t>Podjęto czynności postępowania sprawdzającego zwykłego wobec Anny W. tj. osoby, którą zamierza się zatrudnić na umowę o pracę na zastępstwo dot. stanowiska inspektora ds. zagospodarowania przestrzennego i ochrony środowiska, w Urzędzie Miasta Helu, na którym wymagany jest dostęp do informacji niejawnych stanowiących - tajemnicę służbową o klauzuli tajności „ zastrzeżone ”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Cs/>
          <w:sz w:val="18"/>
          <w:szCs w:val="18"/>
        </w:rPr>
        <w:t>Naniesiono zmiany, uaktualniono, w przepisach ochrony informacji niejawnych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zarządzania kryzysowego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left="12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Śledzono na bieżąco, na stronach internetowych, warunki pogodowe ze szczególnym uwzględnieniem zagrożenia powodziowego dla miasta Helu, celem podejmowania stosownych decyzji gdy zaistniałaby taka potrzeb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before="0" w:after="0"/>
        <w:ind w:left="12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poznano się z warunkami (proponowanej - przedłużonej) umowy  pomiędzy Zbiórką Surowca Utylizacyjnego, Roman Rybicki, Nowy Klincz 43, a Urzędem Miasta Helu w sprawie odbioru odpadów pochodzenia zwierzęcego (padłe psy, koty, ptaki, zwierzyna leśna itp.) i przedłożono ją do podpisania zastępcy burmistrza Helu. Podpisaną umowę – 1 egz. odesłano do w/w zleceniobiorcy tj. do Zbiórki Surowca Utylizacyjnego, Roman Rybicki, Nowy Klincz 43, a kopię przekazano kierownikowi ZZOM Hel do wiadomości i służbowego wykorzystania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Umowę  przedłużono na 4 lata tj.  do 1.03.2013 r.</w:t>
      </w:r>
    </w:p>
    <w:p>
      <w:pPr>
        <w:pStyle w:val="TextBodyIndent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before="0" w:after="0"/>
        <w:ind w:left="1260" w:hanging="0"/>
        <w:jc w:val="both"/>
        <w:rPr/>
      </w:pPr>
      <w:r>
        <w:rPr>
          <w:sz w:val="18"/>
          <w:szCs w:val="18"/>
        </w:rPr>
        <w:t>Wspólnie z Komendantem Straży Miejskiej w Helu uczestniczono w naradzie, organizowanej przez Nadleśnictwo Wejherowo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dotyczącej min.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zasad postępowania przez organy gminy i lasy państwowe z padłą czy też chorą dziką zwierzyną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zapobiegania zaśmiecaniu lasów wszelkiego rodzaju odpadami, śmieciami itp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zestniczono w naradzie roboczej, zwołanej przez burmistrza Helu, wybranych członków Gminnego Zespołu Zarządzania Kryzysowego w sprawie określenia obecnego stanu technicznego, w zakresie zagrożenia pożarowego i innego, obiektów budowlanych usytuowanych na terenie Helu, które w przeszłości wykorzystywane były jako hotele robotnicze, czy też obiekty służbowe, a  obecnie zaadoptowane są jako budynki mieszkal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z przebiegu w/w narady sporządzono notatkę służbową, gdzie zgodnie z decyzją  burmistrza, jeden egz. przekazano Kierownikowi ZZOM Hel, celem służbowego wykorzystania 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0"/>
        <w:jc w:val="both"/>
        <w:rPr/>
      </w:pPr>
      <w:r>
        <w:rPr>
          <w:sz w:val="18"/>
          <w:szCs w:val="18"/>
        </w:rPr>
        <w:t>Zgodnie z nadesłanym pismem ze Starostwa Powiatowo w Pucku opracowano  i przekazano informację do Starostwa, celem służbowego wykorzystania,  dot. wykazu obiektów mieszkalnych, które na terenie Helu  zaadoptowane zostały z hoteli robotniczych i obiektów służbowych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prośbą pracownika Powiatowego Inspektoratu Nadzoru Budowlanego  w Pucku opracowano i przekazano informację do w/w Inspektoratu na temat książek obiektów i kontroli obiektów mieszkalnych, które na terenie Helu  zaadoptowane zostały z hoteli robotniczych i obiektów służbowych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kresie bezpieczeństwa teleinformatyczneg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prowadzono kontrolę stanu założonych plomb na elementach urządzeń systemu „SPIN ”. Stan ewidencyjny jest zgodny ze stanem faktycznym. Plomby nie zostały naruszon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spraw obronnych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Zapoznano się z programem szkolenia obronnego Województwa Pomorskiego na lata 2009 – 2014 (będącego na stronie internetowej WBiZK PUW Gdańsk) w celu uwzględnienia go w organizacji i realizacji procesu szkolenia obronnego na terenie miasta Helu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gotowano się do przeprowadzenia szkolenia i przeprowadzono szkolenie  (31marca 2009 r. ) związane ze sprawami obronnymi państwa na temat :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</w:rPr>
        <w:t>lanowanie  zadań w  ramach wykonywanych  przygotowań obronnych państwa przez organy administracji rządowej i organy samorządu  terytorialnego.</w:t>
      </w:r>
    </w:p>
    <w:p>
      <w:pPr>
        <w:pStyle w:val="Tekstpodstawowy3"/>
        <w:ind w:left="720" w:hanging="720"/>
        <w:jc w:val="both"/>
        <w:rPr/>
      </w:pPr>
      <w:r>
        <w:rPr>
          <w:bCs/>
          <w:i/>
          <w:iCs/>
          <w:sz w:val="18"/>
          <w:szCs w:val="18"/>
        </w:rPr>
        <w:t xml:space="preserve">                </w:t>
      </w:r>
      <w:r>
        <w:rPr>
          <w:bCs/>
          <w:i/>
          <w:iCs/>
          <w:sz w:val="18"/>
          <w:szCs w:val="18"/>
        </w:rPr>
        <w:t>Celem szkolenia było z</w:t>
      </w:r>
      <w:r>
        <w:rPr>
          <w:i/>
          <w:iCs/>
          <w:sz w:val="18"/>
          <w:szCs w:val="18"/>
        </w:rPr>
        <w:t>apoznać   szkolonych   z   zadaniami   obronnymi  wykonywanymi  na  rzecz obronności państwa przez organy samorządu terytorialnego</w:t>
      </w:r>
      <w:r>
        <w:rPr>
          <w:sz w:val="18"/>
          <w:szCs w:val="18"/>
        </w:rPr>
        <w:t>.</w:t>
      </w:r>
    </w:p>
    <w:p>
      <w:pPr>
        <w:pStyle w:val="Tekstpodstawowy3"/>
        <w:ind w:left="72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W/w szkolenie przewidziane było ( zgodnie z planem szkolenia obronnego miasta Helu na 2009 r. ) dla : burmistrza, zastępcy burmistrza, sekretarza miasta Hel, kierownika USC, z-cy kierownika USC, skarbnika miasta Hel, kierownika MOPS,  dyrektora ZSO Hel, kierownika ZZOM Hel, naczelnika OSP i komendanta SM Hel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gotowano się do przeprowadzenia szkolenia i przeprowadzono szkolenie (31marca 2009 r.) związane ze sprawami obronnymi państwa na temat :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bCs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Rozwijanie stanowiska Stałego Dyżuru.</w:t>
      </w:r>
    </w:p>
    <w:p>
      <w:pPr>
        <w:pStyle w:val="Tekstpodstawowy3"/>
        <w:ind w:left="720" w:hanging="720"/>
        <w:jc w:val="both"/>
        <w:rPr>
          <w:rFonts w:cs="Arial"/>
          <w:i/>
          <w:i/>
          <w:iCs/>
          <w:shadow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</w:t>
      </w:r>
      <w:r>
        <w:rPr>
          <w:bCs/>
          <w:i/>
          <w:iCs/>
          <w:sz w:val="18"/>
          <w:szCs w:val="18"/>
        </w:rPr>
        <w:t>Celem szkolenia było u</w:t>
      </w:r>
      <w:r>
        <w:rPr>
          <w:rFonts w:cs="Arial"/>
          <w:i/>
          <w:iCs/>
          <w:sz w:val="18"/>
          <w:szCs w:val="18"/>
        </w:rPr>
        <w:t>trwalić szkolonym, w działaniach praktycznych, zadania jakie mają do realizacji podczas rozwijania stanowiska Stałego Dyżuru.</w:t>
      </w:r>
    </w:p>
    <w:p>
      <w:pPr>
        <w:pStyle w:val="Tekstpodstawowy3"/>
        <w:ind w:left="720" w:hanging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W/w szkolenie przewidziane było ( zgodnie z planem szkolenia obronnego miasta Helu na 2009 r. ) dla burmistrza, zastępcy burmistrza, sekretarza miasta Hel, kierownika USC, z-cy kierownika USC, kierownika MOPS oraz wybranych pracowników Urzędu Miasta Helu wchodzącymi w skład stałego dyżuru ( SD ). </w:t>
      </w:r>
    </w:p>
    <w:p>
      <w:pPr>
        <w:pStyle w:val="Normal"/>
        <w:ind w:left="36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racowano plan konspekt do przeprowadzenia zajęć dotyczących spraw obronnych na temat :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i/>
          <w:i/>
          <w:iCs/>
          <w:shadow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Obowiązki i zadania poszczególnych osób funkcyjnych Stałego Dyżuru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racowano plan konspekt do przeprowadzenia zajęć dotyczących spraw obronnych na temat :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Przygotowanie i wykorzystanie systemów łączności na potrzeby obronne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rFonts w:eastAsia="Arial Unicode MS"/>
          <w:bCs/>
          <w:i/>
          <w:i/>
          <w:iCs/>
          <w:sz w:val="18"/>
          <w:szCs w:val="18"/>
        </w:rPr>
      </w:pPr>
      <w:r>
        <w:rPr>
          <w:bCs/>
          <w:i/>
          <w:iCs/>
          <w:shadow/>
          <w:sz w:val="18"/>
          <w:szCs w:val="18"/>
        </w:rPr>
        <w:t xml:space="preserve">Uzgodniono z </w:t>
      </w:r>
      <w:r>
        <w:rPr>
          <w:bCs/>
          <w:i/>
          <w:iCs/>
          <w:sz w:val="18"/>
          <w:szCs w:val="18"/>
        </w:rPr>
        <w:t>Sekretarzem Miasta termin przeprowadzenia szkolenia obronnego   w m. kwietniu br. tj. 21.04.2009 r.  w oparciu o w/w plany konspekty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poznano się z nadesłanym pismem ze Starostwa Powiatowego w Pucku, które w ramach programu szkolenia obronnego na lata 2009 – 2011, dot. „ Planu ćwiczeń powiatowych na lata 2009- 2011 ”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byto spotkanie ( w Starostwie Powiatowym Puck )  z inspektorem ds. obronnych ze Starostwa Powiatowego w Pucku na temat zasad opracowania dokumentacji dot. Zapasowego Miejsca Pracy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racowano „ Program szkolenia obronnego miasta Helu na lata 2009 – 2011 ”, który przedłożono do zatwierdzenia p. Burmistrzow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yciąg z tego programu dot. „ ćwiczeń gminnych ” przesłano do Starostwa Powiatowego w Pucku, celem służbowego wykorzystania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zakresie bezpieczeństwa publicznego - Straż Miejsk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;Century Gothic" w:cs="Arial"/>
          <w:b/>
          <w:b/>
          <w:sz w:val="18"/>
          <w:szCs w:val="18"/>
          <w:u w:val="single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;Century Gothic"/>
          <w:b/>
          <w:b/>
          <w:sz w:val="18"/>
          <w:szCs w:val="18"/>
          <w:u w:val="single"/>
        </w:rPr>
      </w:pPr>
      <w:r>
        <w:rPr>
          <w:rFonts w:eastAsia="Calibri;Century Gothic"/>
          <w:b/>
          <w:sz w:val="18"/>
          <w:szCs w:val="18"/>
          <w:u w:val="single"/>
        </w:rPr>
        <w:t>Realizuję akcję „Bezpieczna droga do szkoły”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;Century Gothic"/>
          <w:color w:val="000000"/>
          <w:sz w:val="18"/>
          <w:szCs w:val="18"/>
        </w:rPr>
      </w:pPr>
      <w:r>
        <w:rPr>
          <w:rFonts w:eastAsia="Calibri;Century Gothic"/>
          <w:color w:val="000000"/>
          <w:sz w:val="18"/>
          <w:szCs w:val="18"/>
        </w:rPr>
        <w:t>Od początku roku Straż Miejska realizuje akcję „Bezpieczna droga do szkoły”, która ma na celu poprawę bezpieczeństwa publicznego w drodze do ZSO jak i na jej terenie. Codzienne patrole przyniosły poprawę parkowania samochodów przywożących dzieci do szkoły a także do zaniechania opuszczanie terenu szkoły przez uczni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W dalszym ciągu podczas obchodów w ZSO odnotowywane są przypadki demoralizacji uczniów (nieletnich), odnośnie palenia papierosów w toaletach szkolnych i przed budynkiem ZSO (tym bardziej gdzie wiosenna pogoda uległa poprawie i jest słonecznie, ciepło, co sprawia, że palenie papierosów przez nieletnich powoli występuje na zewnątrz budynku ZSO)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  <w:u w:val="single"/>
        </w:rPr>
        <w:t>Kontrolowano prawidłowości i oznakowania ulic (w tym znaków drogowych)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18"/>
          <w:szCs w:val="18"/>
        </w:rPr>
        <w:t xml:space="preserve">W dalszym ciągu są prowadzone wizje lokalne dotyczące stanu znaków drogowych i prawidłowości ich umieszczenia, zgodnych z przepisami „Prawa o ruchu drogowym”. W kolejnym miesiącu maju ma zostać przeprowadzona dalsza kontrola i przygotowanie oznakowania ulic zgodnych z przepisami prawa o ruchu drogowym i </w:t>
      </w:r>
      <w:r>
        <w:rPr>
          <w:bCs/>
          <w:sz w:val="18"/>
          <w:szCs w:val="18"/>
        </w:rPr>
        <w:t xml:space="preserve">szczegółowych warunków technicznych dla znaków i sygnałów drogowych oraz urządzeń bezpieczeństwa ruchu drogowego i warunków ich umieszczania na drogach </w:t>
      </w:r>
      <w:r>
        <w:rPr>
          <w:sz w:val="18"/>
          <w:szCs w:val="18"/>
        </w:rPr>
        <w:t>do sezonu letni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miesiącu kwietniu podczas kontroli stanu znaków stwierdzono: iż większość znaków drogowych jest pomalowana różnego rodzaju malunkami (graffiti), lub obklejona naklejkami typu np.: (taxi, wypożyczalnia quadów itp.). Taki stan rzeczy mówi o </w:t>
      </w:r>
      <w:r>
        <w:rPr>
          <w:rFonts w:eastAsia="Calibri;Century Gothic"/>
          <w:sz w:val="18"/>
          <w:szCs w:val="18"/>
        </w:rPr>
        <w:t>działaniach wandalizmu i chuligaństwa, a także o złej estetyce i wyglądzie miast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  <w:u w:val="single"/>
        </w:rPr>
        <w:t>Została przeprowadzona „Akcja posesja”: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Calibri;Century Gothic"/>
          <w:sz w:val="18"/>
          <w:szCs w:val="18"/>
        </w:rPr>
        <w:t xml:space="preserve">W miesiącu kwietniu Straż Miejska przeprowadziła „akcję posesja” odnośnie </w:t>
      </w:r>
      <w:r>
        <w:rPr>
          <w:sz w:val="18"/>
          <w:szCs w:val="18"/>
        </w:rPr>
        <w:t>oznakowania budynków z numerem porządkowym i nazwami ulic nieruchomości, na terenie miasta Helu, kontrola wykazała, iż przy większości budynków brak jakiegokolwiek oznaczenia nieruchomości numerem porządkowym i na jakiej ulicy się znajduje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W biuletynie i na tablicach informacyjnych zostanie umieszczona informacja o treści: </w:t>
      </w:r>
    </w:p>
    <w:p>
      <w:pPr>
        <w:pStyle w:val="Tekstpodstawowy3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 proszę właścicieli (administratorów, dozorców lub użytkowników nieruchomości), o dopełnienie obowiązku umieszczenia tabliczki z numerem porządkowym nieruchomości w terminie do dnia 30 maja 2009 roku. Po tym terminie Straż Miejska przeprowadzi kontrole oznakowania budynków (nieruchomości) numerem porządkowym. W stosunku do właścicieli nieruchomości, którzy nie wywiążą się z obowiązków oznakowania nieruchomości zostaną wyciągnięte konsekwencje przewidziane z Kodeksu Wykroczeń.</w:t>
      </w:r>
    </w:p>
    <w:p>
      <w:pPr>
        <w:pStyle w:val="Tekstpodstawowy3"/>
        <w:spacing w:lineRule="auto" w:line="276"/>
        <w:ind w:left="720" w:hanging="0"/>
        <w:jc w:val="both"/>
        <w:rPr/>
      </w:pPr>
      <w:r>
        <w:rPr>
          <w:sz w:val="18"/>
          <w:szCs w:val="18"/>
        </w:rPr>
        <w:t>Zgodnie z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 64. </w:t>
      </w:r>
      <w:r>
        <w:rPr>
          <w:sz w:val="18"/>
          <w:szCs w:val="18"/>
        </w:rPr>
        <w:t xml:space="preserve">§ 1, ustawy z dnia 20 maja 1971 r. </w:t>
      </w:r>
      <w:r>
        <w:rPr>
          <w:bCs/>
          <w:sz w:val="18"/>
          <w:szCs w:val="18"/>
        </w:rPr>
        <w:t>Kodeks wykroczeń (Dz.U.07.109.756),</w:t>
      </w:r>
      <w:r>
        <w:rPr>
          <w:sz w:val="18"/>
          <w:szCs w:val="18"/>
        </w:rPr>
        <w:t xml:space="preserve"> kto, będąc właścicielem, administratorem, dozorcą lub użytkownikiem nieruchomości, nie dopełnia obowiązku umieszczenia w odpowiednim miejscu albo utrzymania    w należytym stanie tabliczki z numerem porządkowym nieruchomości, nazwą ulicy lub placu albo miejscowości, podlega karze grzywny do 250 złotych albo karze naga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Także w miesiącu maju Straż Miejska chce przeprowadzić kontrolę porządków na terenie wydzierżawionych przez gminę pod garaż terenów. W stosunku do osób niewywiązujących się  z obowiązków dzierżawcy, czyli: (dbanie o porządek i estetykę terenu dzierżawionego,  a szczególnie o porządek wokół garażu), zostaną wyciągnięte konsekwencje administracyjne. </w:t>
      </w:r>
    </w:p>
    <w:p>
      <w:pPr>
        <w:pStyle w:val="Normal"/>
        <w:autoSpaceDE w:val="false"/>
        <w:spacing w:lineRule="auto" w:line="276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;Century Gothic"/>
          <w:b/>
          <w:b/>
          <w:sz w:val="18"/>
          <w:szCs w:val="18"/>
          <w:u w:val="single"/>
        </w:rPr>
      </w:pPr>
      <w:r>
        <w:rPr>
          <w:rFonts w:eastAsia="Calibri;Century Gothic"/>
          <w:b/>
          <w:sz w:val="18"/>
          <w:szCs w:val="18"/>
          <w:u w:val="single"/>
        </w:rPr>
        <w:t>Prowadzone są systematyczne działania w celu zmuszenia mieszkańców posiadających psy do właściwej opieki nad nim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;Century Gothic"/>
          <w:b/>
          <w:b/>
          <w:sz w:val="18"/>
          <w:szCs w:val="18"/>
          <w:u w:val="single"/>
        </w:rPr>
      </w:pPr>
      <w:r>
        <w:rPr>
          <w:rFonts w:eastAsia="Calibri;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W miesiącu kwietniu nałożono jeden mandat w wysokości 200 zł z art. 77 KW i pouczono dwóch właścicieli o niewłaściwym nadzorze oraz o ewentualnym nałożeniu kary w wypadku powtarzania się takich sytuacji. Dotyczy to szczególnie wyprowadzania psów na smyczy i usuwania nieczystości po psach, w dalszym ciągu występuje wypuszczanie psów bez nadzoru, a szczególnie w godzinach rannych.</w:t>
      </w:r>
    </w:p>
    <w:p>
      <w:pPr>
        <w:pStyle w:val="Normal"/>
        <w:autoSpaceDE w:val="false"/>
        <w:spacing w:lineRule="auto" w:line="276"/>
        <w:ind w:left="720" w:hanging="436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;Century Gothic"/>
          <w:b/>
          <w:b/>
          <w:sz w:val="18"/>
          <w:szCs w:val="18"/>
          <w:u w:val="single"/>
        </w:rPr>
      </w:pPr>
      <w:r>
        <w:rPr>
          <w:rFonts w:eastAsia="Calibri;Century Gothic"/>
          <w:b/>
          <w:sz w:val="18"/>
          <w:szCs w:val="18"/>
          <w:u w:val="single"/>
        </w:rPr>
        <w:t xml:space="preserve">Przeprowadziła zabezpieczenie dla Discovery History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09" w:hanging="278"/>
        <w:jc w:val="both"/>
        <w:rPr>
          <w:rFonts w:eastAsia="Calibri;Century Gothic"/>
          <w:b/>
          <w:b/>
          <w:sz w:val="18"/>
          <w:szCs w:val="18"/>
          <w:u w:val="single"/>
        </w:rPr>
      </w:pPr>
      <w:r>
        <w:rPr>
          <w:rFonts w:eastAsia="Calibri;Century Gothic"/>
          <w:sz w:val="18"/>
          <w:szCs w:val="18"/>
        </w:rPr>
        <w:t xml:space="preserve">W miesiącu kwietniu Straż Miejska zabezpieczyła kręcenie filmów reklamowych dla Discovery History na temat imprez militarnych (D-Day Hell), odbywających się w mieście Helu. </w:t>
      </w:r>
    </w:p>
    <w:p>
      <w:pPr>
        <w:pStyle w:val="Normal"/>
        <w:spacing w:before="240" w:after="0"/>
        <w:jc w:val="both"/>
        <w:rPr>
          <w:rFonts w:eastAsia="Calibri;Century Gothic"/>
          <w:b/>
          <w:b/>
          <w:sz w:val="18"/>
          <w:szCs w:val="18"/>
          <w:u w:val="single"/>
        </w:rPr>
      </w:pPr>
      <w:r>
        <w:rPr>
          <w:rFonts w:eastAsia="Calibri;Century Gothic"/>
          <w:b/>
          <w:sz w:val="18"/>
          <w:szCs w:val="18"/>
          <w:u w:val="single"/>
        </w:rPr>
        <w:t>W miesiącu marcu Straż Miejska pouczyła i nałożyła manda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/>
      </w:pPr>
      <w:r>
        <w:rPr>
          <w:rFonts w:eastAsia="Calibri;Century Gothic"/>
          <w:sz w:val="18"/>
          <w:szCs w:val="18"/>
          <w:u w:val="single"/>
        </w:rPr>
        <w:t>2 razy pouczyła i nałożyła jeden mandat w wysokości 200 zł z art. 77 KW</w:t>
      </w:r>
      <w:r>
        <w:rPr>
          <w:rFonts w:eastAsia="Calibri;Century Gothic"/>
          <w:sz w:val="18"/>
          <w:szCs w:val="18"/>
        </w:rPr>
        <w:t xml:space="preserve">, (Kto </w:t>
      </w:r>
      <w:r>
        <w:rPr>
          <w:sz w:val="18"/>
          <w:szCs w:val="18"/>
        </w:rPr>
        <w:t>nie zachowuje zwykłych lub nakazanych środków ostrożności przy trzymaniu zwierzęcia, podlega karze grzywny do 250 złotych albo karze nagan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rFonts w:eastAsia="Calibri;Century Gothic"/>
          <w:sz w:val="18"/>
          <w:szCs w:val="18"/>
          <w:u w:val="single"/>
        </w:rPr>
        <w:t xml:space="preserve">5 razy z art. 92 </w:t>
      </w:r>
      <w:r>
        <w:rPr>
          <w:sz w:val="18"/>
          <w:szCs w:val="18"/>
          <w:u w:val="single"/>
        </w:rPr>
        <w:t>§ 1</w:t>
      </w:r>
      <w:r>
        <w:rPr>
          <w:rFonts w:eastAsia="Calibri;Century Gothic"/>
          <w:sz w:val="18"/>
          <w:szCs w:val="18"/>
          <w:u w:val="single"/>
        </w:rPr>
        <w:t xml:space="preserve"> KW</w:t>
      </w:r>
      <w:r>
        <w:rPr>
          <w:rFonts w:eastAsia="Calibri;Century Gothic"/>
          <w:sz w:val="18"/>
          <w:szCs w:val="18"/>
        </w:rPr>
        <w:t>, (Kto</w:t>
      </w:r>
      <w:r>
        <w:rPr>
          <w:sz w:val="18"/>
          <w:szCs w:val="18"/>
        </w:rPr>
        <w:t xml:space="preserve"> nie stosuje się do znaku lub sygnału drogowego albo do sygnału lub polecenia osoby uprawnionej do kierowania ruchem lub do kontroli ruchu drogowego, podlega karze grzywny albo karze nagany</w:t>
      </w:r>
      <w:r>
        <w:rPr>
          <w:rFonts w:eastAsia="Calibri;Century Gothic"/>
          <w:sz w:val="18"/>
          <w:szCs w:val="18"/>
        </w:rPr>
        <w:t xml:space="preserve">). </w:t>
      </w:r>
    </w:p>
    <w:p>
      <w:pPr>
        <w:pStyle w:val="Normal"/>
        <w:suppressAutoHyphens w:val="true"/>
        <w:spacing w:lineRule="auto" w:line="276"/>
        <w:ind w:left="1151" w:firstLine="265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szystkie wymienione pouczenia zostały udzielone na ul. Wiejskiej (w związku ze zmiana organizacji ruchu, zamkniętym odcinku drogi ul. Wiejskiej od nr 37 do nr 121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stępca burmistrza Hel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ław Pałkows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6:00Z</dcterms:created>
  <dc:creator>UM-ST25</dc:creator>
  <dc:description/>
  <cp:keywords/>
  <dc:language>en-US</dc:language>
  <cp:lastModifiedBy>UM-ST14</cp:lastModifiedBy>
  <dcterms:modified xsi:type="dcterms:W3CDTF">2009-05-29T07:49:00Z</dcterms:modified>
  <cp:revision>5</cp:revision>
  <dc:subject/>
  <dc:title>1</dc:title>
</cp:coreProperties>
</file>