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245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Burmistrz 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5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O-0055-1-5/09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Hel, dnia 28 maja 2009 rok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PRAWOZDANIE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.O. BURMISTRZA HELU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 DZIAŁALNOŚCI W OKRESIE MIĘDZYSESYJNY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międzysesyjnym tj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d dnia 24 kwietnia 2008 roku do dnia 27 maja 2009 roku p.o. burmistrza Helu w zakresie podanym poniżej, realizowa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1. Sprawy bieżące związane z funkcjonowaniem miasta i Urzędu:</w:t>
      </w:r>
    </w:p>
    <w:p>
      <w:pPr>
        <w:pStyle w:val="Normal"/>
        <w:ind w:left="6372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iął udział w spotkaniu w Starostwie Powiatowym w Pucku w sprawie współpracy przy realizacji remontów dróg powiatowych, ze szczególnym uwzględnieniem tzw. „drogi przez łąki”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rganizował i brał udział w spotkaniach w sprawie obchodów 70 – rocznicy zakończenia obrony He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Dowódcą Marynarki Wojennej, z którym rozmawiał nt. uregulowania stanu prawnego gruntów pod fortyfikacjami, oraz innych kwestiach związanych z funkcjonowaniem wojska na terenie He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spotkał się z dyrektorem  oddziału regionalnego Agencji Mienia Wojskowego w Gdyni, z którym rozmawiał           o bieżącej współpracy i realizacji wspólnych przedsięwzięć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spotkaniu w Urzędzie Wojewódzkim w sprawie ochrony Półwyspu Helskiego i obszarów Natura 200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obchodach 50 rocznicy powstania OSP, święta 3 Maja, zakończeniu roku szkolnego w LO, rozpoczęciu egzaminów gimnazjalnych i matur, premierze filmu nt. fokarium, wojewódzkich ponad gimnazjalnych zawodach grup ratownictwa medycznego, w obchodach Dnia Strażaka w Pucku oraz święta Straży Granicznej we Władysław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tkał się z przedstawicielami Instytutu Historii Akademii Marynarki Wojennej, z którymi rozmawiał nt. wspólnej organizacji sympozjum naukowego, poświęconego wojennym dziejom Półwyspu Helski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ł udział w konferencji organizowanej przez WFOŚiGW w Gdańsku, nt. zagrożeń dla naszego regionu związanych ze zmianą klimat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ował przygotowania o realizacji imprez kulturalnych i plenerowych w sezonie letni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ował, nadzorował i przygotowywał dokumenty związane z ubieganiem się o dofinansowanie miejskich inwestycji, tj. remontu i przebudowy sieci wod.-kan., oraz remontu sali gimnastycznej w Z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ordynował i nadzorował przygotowania do planowanych do realizacji komunalnych remo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wał akty notarialne – umowy sprzedaży nieruchomości komunal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i przesyłał dokumentację związaną z bieżącym funkcjonowaniem miasta He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ł decyzje administracyjne w zakresie kompetencji organu wykonawczego miasta Helu tj. burmistrza Hel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gotowywał materiały na sesję Rady Mias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2. W zakresie spraw organizacyjnych Urzędu Miasta Helu: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cownicy Urzędu Miasta Helu brali udział w szkoleniach BHP oraz szkoleniach z zakresu prowadzonych spraw służb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łynęło - zarejestrowano w księdze podawczej Urzędu Miasta Helu </w:t>
      </w:r>
      <w:r>
        <w:rPr>
          <w:rFonts w:cs="Arial" w:ascii="Arial" w:hAnsi="Arial"/>
          <w:b/>
          <w:sz w:val="18"/>
          <w:szCs w:val="18"/>
        </w:rPr>
        <w:t>277</w:t>
      </w:r>
      <w:r>
        <w:rPr>
          <w:rFonts w:cs="Arial" w:ascii="Arial" w:hAnsi="Arial"/>
          <w:sz w:val="18"/>
          <w:szCs w:val="18"/>
        </w:rPr>
        <w:t xml:space="preserve"> pis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ysłano – zarejestrowano w rejestrze pism wychodzących Urzędu Miasta Helu </w:t>
      </w:r>
      <w:r>
        <w:rPr>
          <w:rFonts w:cs="Arial" w:ascii="Arial" w:hAnsi="Arial"/>
          <w:b/>
          <w:sz w:val="18"/>
          <w:szCs w:val="18"/>
        </w:rPr>
        <w:t xml:space="preserve">665 </w:t>
      </w:r>
      <w:r>
        <w:rPr>
          <w:rFonts w:cs="Arial" w:ascii="Arial" w:hAnsi="Arial"/>
          <w:sz w:val="18"/>
          <w:szCs w:val="18"/>
        </w:rPr>
        <w:t>pis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kresie promocji miasta Hel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zorganizowano „majówkę w Helu” i obchody 50-lecia powstania Ochotniczej Straży Pożarnej w Helu,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amontowano tablice informacyjne (w wersjach językowych – polska, niemiecka i angielska) dotyczące obiektów militarnych na cyplu helskim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amontowano tablice informacyjne na kutrze łącznikowym K-18 Bryza, informujące o przeznaczeniu                      i parametrach kutra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spółorganizowano XVII Mistrzostwa Województwa Pomorskiego w udzielaniu pierwszej pomocy PCK i Obrony Cywilnej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realizowano przygotowanie materiałów promocyjnych miasta Helu,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ygotowywano realizację imprez promocyjnych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czestniczono w projektowaniu nowej strony internetowej miasta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czestniczono w tragach turystycznych w Warszawie i Jeleniej Górz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lokalnych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na bieżąco przyjmowano deklarację i informację na podatek od nieruchomości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wysyłano decyzję w sprawie wymiaru podatku od nieruchomości nowym podatnikom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odatków i opłat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zyjmowano wpłaty na podatki i opłaty lokalne,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słano upomnienia w sprawach nie zapłacenia w terminie podatku od nieruchomości do 87 podatników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słano upomnienia w sprawach nie zapłacenia w terminie opłat dzierżawy do 29 dzierżawców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budownictwa, architektury, gospodarki gruntami, geodezji i ochrony środowisk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) Decyzje o warunkach zabudowy: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a) zlecenie przygotowania projektów decyzji, zawiadomienia o wszczęciu postępowania 6 sztuk,</w:t>
      </w:r>
    </w:p>
    <w:p>
      <w:pPr>
        <w:pStyle w:val="Normal"/>
        <w:ind w:left="1843" w:hanging="763"/>
        <w:jc w:val="both"/>
        <w:rPr/>
      </w:pPr>
      <w:r>
        <w:rPr>
          <w:rFonts w:cs="Arial" w:ascii="Arial" w:hAnsi="Arial"/>
          <w:sz w:val="18"/>
          <w:szCs w:val="18"/>
        </w:rPr>
        <w:t>b) wydanie 8 decyzji o warunkach zabudow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Drogi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18"/>
          <w:szCs w:val="18"/>
        </w:rPr>
        <w:t>a) wydanie decyzji na zajęcie pasa drogowego – 2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wydanie decyzji na uzgodnienie zjazdu z drogi publicznej – 2,</w:t>
      </w:r>
    </w:p>
    <w:p>
      <w:pPr>
        <w:pStyle w:val="Normal"/>
        <w:tabs>
          <w:tab w:val="clear" w:pos="708"/>
          <w:tab w:val="left" w:pos="1260" w:leader="none"/>
        </w:tabs>
        <w:ind w:left="1260" w:hanging="46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wydanie pozwoleń w formie decyzji uzgadniających rozkład jazdy autobusów i zatoczek  w ilości – 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Miejscowe plany zagospodarowania przestrzennego: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a) wydanie wypisów i wyrysów z miejscowego planu zagospodarowania przestrzennego  w ilości 3 sztuki,</w:t>
      </w:r>
    </w:p>
    <w:p>
      <w:pPr>
        <w:pStyle w:val="Normal"/>
        <w:ind w:left="1260" w:hanging="180"/>
        <w:jc w:val="both"/>
        <w:rPr/>
      </w:pPr>
      <w:r>
        <w:rPr>
          <w:rFonts w:cs="Arial" w:ascii="Arial" w:hAnsi="Arial"/>
          <w:sz w:val="18"/>
          <w:szCs w:val="18"/>
        </w:rPr>
        <w:t>b) współpraca z architektami przy tworzeniu 4 miejscowych planów zagospodarowania przestrzennego          i 1 zmiany plan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) Drzewa:  nie wydawano decyzji na wycinkę drzew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5) Gospodarka gruntami, geodezja: bieżąca działalność, regulacje stanu prawnego gruntów, komunalizacja, przygotowanie dokumentacji dotyczących sprzedaży lokali mieszkalnych i gruntów na poprawę zagospodarowania posiadanej nieruchomości, prowadzono postępowania związane z podziałami nieruchomości,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Ochrona środowiska: 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ecyzje środowiskowe: wpłynął 1 wniosek.</w:t>
      </w:r>
    </w:p>
    <w:p>
      <w:pPr>
        <w:pStyle w:val="Normal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Pozwolenia na wywóz nieczystości: --- nie wpłynęły wnioski.</w:t>
      </w:r>
    </w:p>
    <w:p>
      <w:pPr>
        <w:pStyle w:val="Normal"/>
        <w:ind w:left="9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Studium </w:t>
      </w:r>
      <w:r>
        <w:rPr>
          <w:rFonts w:cs="Arial" w:ascii="Arial" w:hAnsi="Arial"/>
          <w:bCs/>
          <w:sz w:val="18"/>
          <w:szCs w:val="18"/>
        </w:rPr>
        <w:t>uwarunkowań i kierunków zagospodarowania przestrzennego miasta Helu – procedura w trakcie realizacji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ewidencji działalności gospodarczych, zezwoleń na sprzedaż napojów alkoholowych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) wydano 20 wpisów do ewidencji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2) wydano 14 zmian w ewidencji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dano 5 wykreśleń z tej ewidencji,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) wydano 13 poświadczeń prowadzenia działalności gospodarczej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/>
      </w:pPr>
      <w:r>
        <w:rPr>
          <w:rFonts w:cs="Arial" w:ascii="Arial" w:hAnsi="Arial"/>
          <w:sz w:val="18"/>
          <w:szCs w:val="18"/>
        </w:rPr>
        <w:t>5) przyjęto informację o 4 zawieszeniach działalności gospodarczej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wydano 26 wznowień działalności gospodarczej.</w:t>
      </w:r>
    </w:p>
    <w:p>
      <w:pPr>
        <w:pStyle w:val="Tekstpodstawowy21"/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bCs w:val="false"/>
          <w:sz w:val="18"/>
          <w:szCs w:val="18"/>
          <w:u w:val="single"/>
        </w:rPr>
        <w:t>W zakresie zezwoleń na sprzedaż napojów alkoholowych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>1) wydano 6 zezwoleń na sprzedaż napojów alkoholowych,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  <w:tab/>
        <w:t>2) wydano 11 zaświadczenia o dokonaniu opłaty za przedmiotowe zezwoleni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zamówień publicznych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wykonano nawierzchnię targowiska miejskiego przy ulicy Morskiej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lecono wykonanie nawierzchni drogi na plażę (od skrzyżowania ul. Steyera z ul. Leśna do skrzyżowania ul. Leśnej z ul. Sosnową)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onano remont bieżący budynku Ochotniczej Straży Pożarnej w Helu wraz z terenem przyległym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lecono wykonanie drogi wewnętrznej przy ul. Leśnej 1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zlecono wykonanie parkingu dla melexów przy dworcu kolejowym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przygotowywanie dokumentacji przetargowej na 2009 rok.</w:t>
      </w:r>
    </w:p>
    <w:p>
      <w:pPr>
        <w:pStyle w:val="Tekstpodstawowy21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 w:val="false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kresie przetargów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b/>
          <w:sz w:val="18"/>
          <w:szCs w:val="18"/>
        </w:rPr>
        <w:t>rozstrzygnięto nieograniczony przetarg ustny na dzierżawę terenu na cele parkingowe na sezon 2009 ro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/>
          <w:sz w:val="18"/>
          <w:szCs w:val="18"/>
        </w:rPr>
        <w:t>przy ul. Steyera część działki ozn. geod. nr 138/11 o pow. 1500 m</w:t>
      </w:r>
      <w:r>
        <w:rPr>
          <w:rStyle w:val="StrongEmphasis"/>
          <w:rFonts w:cs="Arial" w:ascii="Arial" w:hAnsi="Arial"/>
          <w:b/>
          <w:sz w:val="18"/>
          <w:szCs w:val="18"/>
          <w:vertAlign w:val="superscript"/>
        </w:rPr>
        <w:t>2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rzekazywano materiały dotyczące nieograniczonego przetargu ustnego na sprzedaż nieruchomości gruntowej niezabudowanej, położonej w Helu, przy ulicy Dworcowej </w:t>
      </w:r>
      <w:r>
        <w:rPr>
          <w:rStyle w:val="StrongEmphasis"/>
          <w:rFonts w:cs="Arial" w:ascii="Arial" w:hAnsi="Arial"/>
          <w:b/>
          <w:sz w:val="18"/>
          <w:szCs w:val="18"/>
        </w:rPr>
        <w:t>ozn. geod. nr 646/17 o pow. 2522 m</w:t>
      </w:r>
      <w:r>
        <w:rPr>
          <w:rStyle w:val="StrongEmphasis"/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sz w:val="18"/>
          <w:szCs w:val="18"/>
        </w:rPr>
        <w:t xml:space="preserve"> – rozstrzygnięcie przetargu nastąpi w dniu 18.06.2009 r.</w:t>
      </w:r>
    </w:p>
    <w:p>
      <w:pPr>
        <w:pStyle w:val="Tekstpodstawowy21"/>
        <w:tabs>
          <w:tab w:val="clear" w:pos="708"/>
          <w:tab w:val="left" w:pos="360" w:leader="none"/>
          <w:tab w:val="left" w:pos="72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Cs w:val="false"/>
          <w:sz w:val="18"/>
          <w:szCs w:val="18"/>
          <w:u w:val="single"/>
        </w:rPr>
        <w:t>W zakresie projektów współfinansowane ze środków unijnych: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144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modernizacja sali gimnastycznej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wykonano dokumentacje techniczną,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owadzimy negocjacje w zakresie przygotowywania studium wykonalności projektu oraz wniosku aplikacyjnego (termin złożenia wniosku 3 lipca 2009 r.)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ampania promocyjna – projekt partnerski „Zobacz ile może nasze morze – Turystyczna Kampania Promocyjna Gmin i Miast Powiatu Puckiego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złożono wniosek aplikacyjny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zintegrowany system ratownictwa wodnego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przygotowywana jest dokumentacja do złożenia wniosku aplikacyjnego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Kopiec Kaszubów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zygotowywany jest studium wykonalności i wniosek aplikacyjny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Uporządkowanie gospodarki wodno-ściekowej na terenie miasta Helu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wniosek uzyskał pozytywną ocenę formalną i merytoryczna I stopnia i został skierowany do oceny wg kryteriów merytorycznych II przez grupę robocza na poziomie krajowym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Szkoła lepszych szans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został złożony wniosek aplikacyjny,</w:t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360" w:leader="none"/>
          <w:tab w:val="left" w:pos="1620" w:leader="none"/>
        </w:tabs>
        <w:ind w:left="1620" w:hanging="18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 w:val="false"/>
          <w:bCs w:val="false"/>
          <w:sz w:val="18"/>
          <w:szCs w:val="18"/>
        </w:rPr>
        <w:t>Zintegrowany system informacji turystycznej województwa pomorskiego”:</w:t>
      </w:r>
    </w:p>
    <w:p>
      <w:pPr>
        <w:pStyle w:val="Tekstpodstawowy21"/>
        <w:tabs>
          <w:tab w:val="clear" w:pos="708"/>
          <w:tab w:val="left" w:pos="360" w:leader="none"/>
        </w:tabs>
        <w:ind w:left="162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- został złożony wniosek aplikacyjny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światy: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sprawozdań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gotowywanie planów związanych z inwestycjami i remontami w ZSO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ozpoczęto prace naprawcze i modernizacyjne placu przed ZSO w Helu i części chodnika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eprowadzono egzaminy maturalne i gimnazjalne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grywki sportowe w ZSO w Helu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 w konkursie biblijnym na wykonanie pracy plastycznej o tematyce obejmującej Dzieje Apostolskie organizowany przez Parafialny Oddział Akcji Katolickiej przy par. pw św. Loyoli             w Jastrzębiej Górze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- I miejsce w konkursie zajęła uczennica. kl.IIIa ZSO w Helu -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Martyna Kosmo</w:t>
      </w:r>
      <w:r>
        <w:rPr>
          <w:rStyle w:val="StrongEmphasis"/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onadto wyróżnieniami uhonorowane zostały następujące osoby;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Borys Tomaszews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. III A i -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aulina Karazim</w:t>
      </w:r>
      <w:r>
        <w:rPr>
          <w:rFonts w:cs="Arial" w:ascii="Arial" w:hAnsi="Arial"/>
          <w:sz w:val="18"/>
          <w:szCs w:val="18"/>
        </w:rPr>
        <w:t xml:space="preserve"> kl. III B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XVIII Żukowskim ogólnopolskich biegach przełajowych</w:t>
      </w:r>
      <w:r>
        <w:rPr>
          <w:rFonts w:cs="Arial" w:ascii="Arial" w:hAnsi="Arial"/>
          <w:sz w:val="18"/>
          <w:szCs w:val="18"/>
        </w:rPr>
        <w:t xml:space="preserve"> w kategorii chłopców rocznika 1993-92 szkołę reprezentowal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aweł Sojeck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. III "b" Gim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V miejsce</w:t>
      </w:r>
      <w:r>
        <w:rPr>
          <w:rFonts w:cs="Arial" w:ascii="Arial" w:hAnsi="Arial"/>
          <w:b/>
          <w:sz w:val="18"/>
          <w:szCs w:val="18"/>
        </w:rPr>
        <w:t xml:space="preserve"> 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Jan Wierzbowski</w:t>
      </w:r>
      <w:r>
        <w:rPr>
          <w:rFonts w:cs="Arial" w:ascii="Arial" w:hAnsi="Arial"/>
          <w:sz w:val="18"/>
          <w:szCs w:val="18"/>
        </w:rPr>
        <w:t xml:space="preserve"> kl. I LO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IX miejs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obrony cywilnej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Uczestniczono w treningach (organizowanych przez Starostwo Powiatowe w Pucku w każdą środę miesiąca) nawiązywania i prowadzenia rozmów, za pośrednictwem bezprzewodowych środków łączności – radiotelefonu FM, zgodnie z danymi radiowymi i numerami selektywnego wywoływa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Opracowano pismo do Starostwa Powiatowego w Pucku, w którym określono termin planowanego wybrakowania sprzętu obrony cywilnej, będącego w użytkowaniu obrony cywilnej miasta Helu,        z zachowaniem zasad wybrakowania, określonym w piśmie  z WBiZK PUW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prowadzono aktualizacje „Planu obrony cywilnej miasta Helu”. Naniesione zmiany odnotowano w niniejszym planie.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W zakresie ochrony informacji niejawnych: 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dłużono okres ochrony określonym dokumentom niejawnym, zgodnie z decyzją burmistrza Helu Nr OIN – 5223 – 25/08 z dnia 6.10.2008 r.,  poprzez  naniesienie na nich i w dzienniku ewidencji wykonanych dokumentów niejawnych odpowiednich zapisów tym zakresie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dano 1 poświadczenie bezpieczeństwa, upoważniające   do  dostępu  do  informacji   niejawnych   oznaczonych   klauzulą   „zastrzeżone ” ; 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dano 1 zaświadczenie stwierdzające odbycie szkolenia w zakresie ochrony informacji niejawnych;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prowadzono aktualizację dokumentacji związanej z dostępem  do informacji niejawnych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aktualniono wykaz osób zatrudnionych w Urzędzie Miasta Helu, upoważnionych do dostępu do informacji niejawnych. 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Poddano analizie i przeprowadzono aktualizację wykazu stanowisk i funkcji, na których zatrudnionym pracownikom, w Urzędzie Miasta Helu, mogą być udostępnione informacje niejawne stanowiące tajemnicę służbową oznaczone klauzulą  „Poufne ”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dano analizie i przeprowadzono aktualizację wykazu stanowisk i funkcji, na których  zatrudnionym pracownikom w Urzędzie Miasta Helu oraz w jednostkach organizacyjnych tego Urzędu mogą być udostępnione informacje niejawne stanowiące tajemnicę służbową oznaczone  klauzulą „ Zastrzeżone ”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zarządzania kryzysowego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prowadzono aktualizację dokumentacji dot. „ Służby Dyżurnej ”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o, wspólnie z radcą prawnym Urzędu Miasta Helu, pismo do Dyrektora Wydziału  Bezpieczeństwa i  Zarządzania  Kryzysowego Pomorskiego  Urzędu  Wojewódzkiego w Gdańsku w sprawie utworzenia na terenie Helu planowanego lądowiska dla śmigłowców ratunkowych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prowadzono aktualizacje katalogu dot. charakterystyki zagrożeń i oceny ryzyka ich wystąpienia dla potrzeb administracji samorządowej miasta Helu. 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nadesłanym pismem ze Starostwa Powiatowego w Pucku opracowano informację nt. zapewnienia systemu bezpieczeństwa miasta Helu w okresie zbliżającego się sezonu letniego 2009, z uwzględnieniem funkcjonowania w tym okresie kąpielisk strzeżonych i przekazano ją do Starostwa, celem służbowego wykorzystania - uczestniczono w naradzie roboczej poświęconej w/w zagadnieniu. 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prowadzono aktualizację „Planu operacyjnej ochrony przed powodzią miasta Hel ”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dano aktualizacji  „Strukturę  miasta  Helu uczestniczącego  w  zarządzaniu  kryzysowym ”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związku z otrzymywanymi (z Centrum Zarządzania Kryzysowego PUW w Gdańsku) ostrzeżeniami o burzach i silnych porywach wiatru, informowano  o powyższym 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ierownika ZZOM w Helu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ind w:left="234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czelnika OSP Hel;</w:t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 w:before="0" w:after="0"/>
        <w:ind w:left="2336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celu zapewnienia gotowości sił i środków (jakimi dysponują) do działań, gdyby zaistniała taka potrzeba.</w:t>
      </w:r>
    </w:p>
    <w:p>
      <w:pPr>
        <w:pStyle w:val="Tekstpodstawowy2"/>
        <w:tabs>
          <w:tab w:val="clear" w:pos="708"/>
          <w:tab w:val="left" w:pos="2340" w:leader="none"/>
        </w:tabs>
        <w:spacing w:lineRule="auto" w:line="240" w:before="0" w:after="0"/>
        <w:ind w:left="2336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W zakresie bezpieczeństwa teleinformatyczneg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ramach zapewnienia właściwego funkcjonowania systemu bezpieczeństwa teleinformatycznego w Urzędzie Miasta Helu, poddano analizie zasady organizacji             i funkcjonowania tego systemu pod kątem ewentualnych uchybień w tym zakresie. Uwag nie wykazano</w:t>
      </w:r>
      <w:r>
        <w:rPr>
          <w:b/>
          <w:bCs/>
        </w:rPr>
        <w:t>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kresie spraw obronnych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o szkolenie związane ze sprawami obronnymi państwa na temat: Obowiązki i zadania poszczególnych osób funkcyjnych Stałego Dyżuru</w:t>
      </w:r>
      <w:r>
        <w:rPr>
          <w:rFonts w:cs="Arial" w:ascii="Arial" w:hAnsi="Arial"/>
          <w:bCs/>
          <w:shadow/>
          <w:sz w:val="18"/>
          <w:szCs w:val="18"/>
        </w:rPr>
        <w:t xml:space="preserve"> i </w:t>
      </w:r>
      <w:r>
        <w:rPr>
          <w:rFonts w:cs="Arial" w:ascii="Arial" w:hAnsi="Arial"/>
          <w:bCs/>
          <w:sz w:val="18"/>
          <w:szCs w:val="18"/>
        </w:rPr>
        <w:t>Przygotowanie i wykorzystanie systemów łączności na potrzeby obronne.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hadow/>
          <w:sz w:val="18"/>
          <w:szCs w:val="18"/>
        </w:rPr>
        <w:t xml:space="preserve"> 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o „Plan funkcjonowania głównego stanowiska kierowania w zapasowym miejscu pracy burmistrza Helu w warunkach zewnętrznego zagrożenia bezpieczeństwa państwa  i w czasie wojny ”.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ono w dwudniowym, wyjazdowym szkoleniu dot. „Przygotowania organów administracji publicznej do wykonywania zadań obronnych ”.</w:t>
      </w:r>
    </w:p>
    <w:p>
      <w:pPr>
        <w:pStyle w:val="TextBodyIndent"/>
        <w:spacing w:before="0" w:after="0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Przeciwdziałanie alkoholizmowi i narkomanii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18"/>
          <w:szCs w:val="18"/>
        </w:rPr>
        <w:t>w dniu 22 maja br. w Zespole Szkól Ogólnokształcących w ramach działalności profilaktycznej zrealizowano koncert muzyczny dla uczniów Szkoły Podstawowej i Gimnazjum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bieżąco prowadzona była działalność Świetlicy Socjoterapeutycznej „Bocianie Gniazdo”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ło się jedno posiedzenie MKRPA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ło się posiedzenie Rady Świetlicy z udziałem przedstawiciela MOPS, na którym wytypowano dzieci na wyjazd na kolonie profilaktyczne;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kampanii „Sprawdź, czy Twoje picie jest bezpieczne” w Gimnazjum i LO realizowany jest konkurs literacki.</w:t>
      </w:r>
    </w:p>
    <w:p>
      <w:pPr>
        <w:pStyle w:val="TextBodyIndent"/>
        <w:spacing w:before="0" w:after="0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chotnicza Straż Pożarna w Helu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trzymano w darowiźnie 2 pojazdy od Powiatu Trier (pojazdy z miasta partnerskiego Hermeskeil). Pojazdy zostały przyjęte na stan Urzędu Miasta Helu. Zostały sprowadzone do Helu w dniu 26 maja 2009 r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były się uroczystości związane z obchodami 50-lecia OSP w Helu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prowadzono modernizację budynku OSP w Helu wraz z terenem przyległym.</w:t>
      </w:r>
    </w:p>
    <w:p>
      <w:pPr>
        <w:pStyle w:val="TextBodyInden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zakresie bezpieczeństwa publicznego - Straż Miejsk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/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  <w:t>- „Bezpieczna droga do szkoły”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;Century Gothic" w:cs="Arial"/>
          <w:b/>
          <w:b/>
          <w:sz w:val="18"/>
          <w:szCs w:val="18"/>
          <w:u w:val="single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;Century Gothic" w:cs="Arial"/>
          <w:color w:val="000000"/>
          <w:sz w:val="18"/>
          <w:szCs w:val="18"/>
        </w:rPr>
      </w:pPr>
      <w:r>
        <w:rPr>
          <w:rFonts w:eastAsia="Calibri;Century Gothic" w:cs="Arial" w:ascii="Arial" w:hAnsi="Arial"/>
          <w:color w:val="000000"/>
          <w:sz w:val="18"/>
          <w:szCs w:val="18"/>
        </w:rPr>
        <w:t>Od początku roku Straż Miejska realizuje akcję „Bezpieczna droga do szkoły”, która ma na celu poprawę bezpieczeństwa publicznego w drodze do ZSO jak i na jej terenie. Codzienne patrole przyniosły poprawę parkowania samochodów przywożących dzieci do szkoły a także do zaniechania opuszczanie terenu szkoły przez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alibri;Century Gothic" w:cs="Arial"/>
          <w:color w:val="000000"/>
          <w:sz w:val="18"/>
          <w:szCs w:val="18"/>
        </w:rPr>
      </w:pPr>
      <w:r>
        <w:rPr>
          <w:rFonts w:eastAsia="Calibri;Century Gothic" w:cs="Arial" w:ascii="Arial" w:hAnsi="Arial"/>
          <w:color w:val="000000"/>
          <w:sz w:val="18"/>
          <w:szCs w:val="18"/>
        </w:rPr>
        <w:t>W dniu 12.05.2009r. na terenie ZSO Straż Miejska wraz z Policją przeprowadziła egzamin na kartę rowerową składający się z części praktycznej i teoretycznej. W egzaminie uczestniczyło około 40-stu uczniów z ZSO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;Century Gothic" w:cs="Arial"/>
          <w:color w:val="000000"/>
          <w:sz w:val="18"/>
          <w:szCs w:val="18"/>
        </w:rPr>
      </w:pPr>
      <w:r>
        <w:rPr>
          <w:rFonts w:eastAsia="Calibri;Century Gothic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;Century Gothic" w:cs="Arial"/>
          <w:b/>
          <w:b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  <w:t>- Kontrolowano prawidłowości i oznakowania ulic (w tym znaków drogowych):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b/>
          <w:b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dalszym ciągu są prowadzone wizje lokalne dotyczące stanu znaków drogowych i prawidłowości ich umieszczenia, zgodnych z przepisami „Prawa o ruchu drogowym”. W kolejnym miesiącu maju ma zostać przeprowadzona dalsza kontrola i przygotowanie oznakowania ulic zgodnych z przepisami prawa o ruchu drogowym i </w:t>
      </w:r>
      <w:r>
        <w:rPr>
          <w:rFonts w:cs="Arial" w:ascii="Arial" w:hAnsi="Arial"/>
          <w:bCs/>
          <w:sz w:val="18"/>
          <w:szCs w:val="18"/>
        </w:rPr>
        <w:t xml:space="preserve">szczegółowych warunków technicznych dla znaków i sygnałów drogowych oraz urządzeń bezpieczeństwa ruchu drogowego i warunków ich umieszczania na drogach </w:t>
      </w:r>
      <w:r>
        <w:rPr>
          <w:rFonts w:cs="Arial" w:ascii="Arial" w:hAnsi="Arial"/>
          <w:sz w:val="18"/>
          <w:szCs w:val="18"/>
        </w:rPr>
        <w:t>do sezonu letniego.</w:t>
      </w:r>
    </w:p>
    <w:p>
      <w:pPr>
        <w:pStyle w:val="Tekstpodstawowy3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;Century Gothic" w:cs="Arial"/>
          <w:b/>
          <w:b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  <w:t>- „Akcja posesja”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;Century Gothic" w:cs="Arial"/>
          <w:b/>
          <w:b/>
          <w:sz w:val="18"/>
          <w:szCs w:val="18"/>
          <w:u w:val="single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</w:r>
    </w:p>
    <w:p>
      <w:pPr>
        <w:pStyle w:val="Tekstpodstawowy3"/>
        <w:spacing w:before="0" w:after="0"/>
        <w:ind w:left="720" w:hanging="0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  <w:t xml:space="preserve">Straż Miejska w miesiącu czerwcu przeprowadzi ponowną kontrole dotyczącą sprawdzeniu czy </w:t>
      </w:r>
      <w:r>
        <w:rPr>
          <w:rFonts w:cs="Arial" w:ascii="Arial" w:hAnsi="Arial"/>
          <w:sz w:val="18"/>
          <w:szCs w:val="18"/>
        </w:rPr>
        <w:t>właściciele (administratorzy, dozorcy lub użytkownicy nieruchomości), dopełnili obowiązek umieszczenia tabliczki                  z numerem porządkowym i nazwami ulic nieruchomości, na terenie miasta Helu. W stosunku do właścicieli nieruchomości, którzy nie wywiązali się z obowiązku oznakowania nieruchomości po uprzednim pouczeniom oraz zamieszczeniu informacji w biuletynie i na tablicach informacyjnych o obowiązku oznakowania nieruchomości, zostaną wyciągnięte konsekwencje przewidziane z Kodeksu Wykroczeń</w:t>
      </w:r>
    </w:p>
    <w:p>
      <w:pPr>
        <w:pStyle w:val="Normal"/>
        <w:autoSpaceDE w:val="false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;Century Gothic" w:cs="Arial"/>
          <w:b/>
          <w:b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  <w:t xml:space="preserve">- Prowadzone są systematyczne działania w celu zmuszenia mieszkańców posiadających psy do właściwej opieki nad nimi </w:t>
      </w:r>
      <w:r>
        <w:rPr>
          <w:rFonts w:eastAsia="Calibri;Century Gothic" w:cs="Arial" w:ascii="Arial" w:hAnsi="Arial"/>
          <w:sz w:val="18"/>
          <w:szCs w:val="18"/>
        </w:rPr>
        <w:t>dotyczy to szczególnie wyprowadzania psów na smyczy i usuwania nieczystości po psach,                w dalszym ciągu występuje wypuszczanie psów bez nadzoru, a szczególnie w godzinach rannych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Calibri;Century Gothic" w:cs="Arial"/>
          <w:b/>
          <w:b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;Century Gothic" w:cs="Arial"/>
          <w:b/>
          <w:b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  <w:t xml:space="preserve">- W miesiącu maju Straż Miejska przeprowadziła zabezpieczenia: </w:t>
      </w:r>
    </w:p>
    <w:p>
      <w:pPr>
        <w:pStyle w:val="Normal"/>
        <w:numPr>
          <w:ilvl w:val="0"/>
          <w:numId w:val="4"/>
        </w:numPr>
        <w:autoSpaceDE w:val="false"/>
        <w:ind w:left="900" w:hanging="180"/>
        <w:jc w:val="both"/>
        <w:rPr>
          <w:rFonts w:ascii="Arial" w:hAnsi="Arial" w:eastAsia="Calibri;Century Gothic" w:cs="Arial"/>
          <w:b/>
          <w:b/>
          <w:sz w:val="18"/>
          <w:szCs w:val="18"/>
          <w:u w:val="single"/>
        </w:rPr>
      </w:pPr>
      <w:r>
        <w:rPr>
          <w:rFonts w:eastAsia="Calibri;Century Gothic" w:cs="Arial" w:ascii="Arial" w:hAnsi="Arial"/>
          <w:sz w:val="18"/>
          <w:szCs w:val="18"/>
        </w:rPr>
        <w:t xml:space="preserve">W dniu 19.05.2009r. Straż Miejska zabezpieczyła akcję szczepienia psów, które to szczepienie odbyło się na terenie ZZOM. </w:t>
      </w:r>
    </w:p>
    <w:p>
      <w:pPr>
        <w:pStyle w:val="Normal"/>
        <w:numPr>
          <w:ilvl w:val="0"/>
          <w:numId w:val="4"/>
        </w:numPr>
        <w:autoSpaceDE w:val="false"/>
        <w:ind w:left="900" w:hanging="180"/>
        <w:jc w:val="both"/>
        <w:rPr>
          <w:rFonts w:ascii="Arial" w:hAnsi="Arial" w:eastAsia="Calibri;Century Gothic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;Century Gothic" w:cs="Arial" w:ascii="Arial" w:hAnsi="Arial"/>
          <w:sz w:val="18"/>
          <w:szCs w:val="18"/>
        </w:rPr>
        <w:t>W dniu 13.05.2009r. przeprowadziła zabezpieczenie wycinki drzew na drodze W-216 (Hel-Jurata) oraz na ul. Leśnej.</w:t>
      </w:r>
    </w:p>
    <w:p>
      <w:pPr>
        <w:pStyle w:val="Normal"/>
        <w:numPr>
          <w:ilvl w:val="0"/>
          <w:numId w:val="4"/>
        </w:numPr>
        <w:autoSpaceDE w:val="false"/>
        <w:ind w:left="900" w:hanging="180"/>
        <w:jc w:val="both"/>
        <w:rPr>
          <w:rFonts w:ascii="Arial" w:hAnsi="Arial" w:eastAsia="Calibri;Century Gothic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;Century Gothic" w:cs="Arial" w:ascii="Arial" w:hAnsi="Arial"/>
          <w:sz w:val="18"/>
          <w:szCs w:val="18"/>
        </w:rPr>
        <w:t>W dniach 1-3.05.2009r. w weekend majowy Straż Miejska zabezpieczała uroczystość 50-lecia Ochotniczej Straży Pożarnej i pełniła służbę na terenie miasta Helu.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sz w:val="18"/>
          <w:szCs w:val="18"/>
          <w:u w:val="single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;Century Gothic" w:cs="Arial"/>
          <w:b/>
          <w:b/>
          <w:sz w:val="18"/>
          <w:szCs w:val="18"/>
        </w:rPr>
      </w:pPr>
      <w:r>
        <w:rPr>
          <w:rFonts w:eastAsia="Calibri;Century Gothic" w:cs="Arial" w:ascii="Arial" w:hAnsi="Arial"/>
          <w:b/>
          <w:sz w:val="18"/>
          <w:szCs w:val="18"/>
          <w:u w:val="single"/>
        </w:rPr>
        <w:t>- W miesiącu maju Straż Miejska pouczyła:</w:t>
      </w:r>
    </w:p>
    <w:p>
      <w:pPr>
        <w:pStyle w:val="Normal"/>
        <w:numPr>
          <w:ilvl w:val="0"/>
          <w:numId w:val="1"/>
        </w:numPr>
        <w:suppressAutoHyphens w:val="true"/>
        <w:ind w:left="720" w:hanging="18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eastAsia="Calibri;Century Gothic" w:cs="Arial" w:ascii="Arial" w:hAnsi="Arial"/>
          <w:sz w:val="18"/>
          <w:szCs w:val="18"/>
          <w:u w:val="single"/>
        </w:rPr>
        <w:t>Udzieliła jedno pouczenie art. 77 KW</w:t>
      </w:r>
      <w:r>
        <w:rPr>
          <w:rFonts w:eastAsia="Calibri;Century Gothic" w:cs="Arial" w:ascii="Arial" w:hAnsi="Arial"/>
          <w:sz w:val="18"/>
          <w:szCs w:val="18"/>
        </w:rPr>
        <w:t xml:space="preserve">, (Kto </w:t>
      </w:r>
      <w:r>
        <w:rPr>
          <w:rFonts w:cs="Arial" w:ascii="Arial" w:hAnsi="Arial"/>
          <w:sz w:val="18"/>
          <w:szCs w:val="18"/>
        </w:rPr>
        <w:t>nie zachowuje zwykłych lub nakazanych środków ostrożności przy trzymaniu zwierzęcia, podlega karze grzywny do 250 złotych albo karze nagan,</w:t>
      </w:r>
    </w:p>
    <w:p>
      <w:pPr>
        <w:pStyle w:val="Normal"/>
        <w:numPr>
          <w:ilvl w:val="0"/>
          <w:numId w:val="1"/>
        </w:numPr>
        <w:suppressAutoHyphens w:val="true"/>
        <w:ind w:left="720" w:hanging="18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eastAsia="Calibri;Century Gothic" w:cs="Arial" w:ascii="Arial" w:hAnsi="Arial"/>
          <w:sz w:val="18"/>
          <w:szCs w:val="18"/>
          <w:u w:val="single"/>
        </w:rPr>
        <w:t xml:space="preserve">16 razy z art. 92 </w:t>
      </w:r>
      <w:r>
        <w:rPr>
          <w:rFonts w:cs="Arial" w:ascii="Arial" w:hAnsi="Arial"/>
          <w:sz w:val="18"/>
          <w:szCs w:val="18"/>
          <w:u w:val="single"/>
        </w:rPr>
        <w:t>§ 1</w:t>
      </w:r>
      <w:r>
        <w:rPr>
          <w:rFonts w:eastAsia="Calibri;Century Gothic" w:cs="Arial" w:ascii="Arial" w:hAnsi="Arial"/>
          <w:sz w:val="18"/>
          <w:szCs w:val="18"/>
          <w:u w:val="single"/>
        </w:rPr>
        <w:t xml:space="preserve"> KW</w:t>
      </w:r>
      <w:r>
        <w:rPr>
          <w:rFonts w:eastAsia="Calibri;Century Gothic" w:cs="Arial" w:ascii="Arial" w:hAnsi="Arial"/>
          <w:sz w:val="18"/>
          <w:szCs w:val="18"/>
        </w:rPr>
        <w:t>, (Kto</w:t>
      </w:r>
      <w:r>
        <w:rPr>
          <w:rFonts w:cs="Arial" w:ascii="Arial" w:hAnsi="Arial"/>
          <w:sz w:val="18"/>
          <w:szCs w:val="18"/>
        </w:rPr>
        <w:t xml:space="preserve"> nie stosuje się do znaku lub sygnału drogowego albo do sygnału lub polecenia osoby uprawnionej do kierowania ruchem lub do kontroli ruchu drogowego, podlega karze grzywny albo karze nagany</w:t>
      </w:r>
      <w:r>
        <w:rPr>
          <w:rFonts w:eastAsia="Calibri;Century Gothic" w:cs="Arial" w:ascii="Arial" w:hAnsi="Arial"/>
          <w:sz w:val="18"/>
          <w:szCs w:val="18"/>
        </w:rPr>
        <w:t xml:space="preserve">). </w:t>
      </w:r>
      <w:r>
        <w:rPr>
          <w:rFonts w:cs="Arial" w:ascii="Arial" w:hAnsi="Arial"/>
          <w:sz w:val="18"/>
          <w:szCs w:val="18"/>
          <w:lang w:eastAsia="ar-SA"/>
        </w:rPr>
        <w:t>Większość wymienionych pouczeń z art., 92 § 1 KW zostały udzielone na ul. Wiejskiej (w związku ze zmiana organizacji ruchu, zamkniętym odcinku drogi ul. Wiejskiej od nr 37 do nr 121).</w:t>
      </w:r>
    </w:p>
    <w:p>
      <w:pPr>
        <w:pStyle w:val="Normal"/>
        <w:autoSpaceDE w:val="false"/>
        <w:rPr>
          <w:rFonts w:ascii="Arial" w:hAnsi="Arial" w:eastAsia="Calibri;Century Gothic" w:cs="Arial"/>
          <w:sz w:val="18"/>
          <w:szCs w:val="18"/>
          <w:lang w:eastAsia="ar-SA"/>
        </w:rPr>
      </w:pPr>
      <w:r>
        <w:rPr>
          <w:rFonts w:eastAsia="Calibri;Century Gothic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Calibri;Century Gothic" w:cs="Arial"/>
          <w:sz w:val="18"/>
          <w:szCs w:val="18"/>
        </w:rPr>
      </w:pPr>
      <w:r>
        <w:rPr>
          <w:rFonts w:eastAsia="Calibri;Century Gothic" w:cs="Arial" w:ascii="Arial" w:hAnsi="Arial"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astępca burmistrza Helu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ław Pałkows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5:00Z</dcterms:created>
  <dc:creator>UM-ST14</dc:creator>
  <dc:description/>
  <cp:keywords/>
  <dc:language>en-US</dc:language>
  <cp:lastModifiedBy>UM-ST14</cp:lastModifiedBy>
  <cp:lastPrinted>2009-05-28T11:47:00Z</cp:lastPrinted>
  <dcterms:modified xsi:type="dcterms:W3CDTF">2009-05-29T07:52:00Z</dcterms:modified>
  <cp:revision>8</cp:revision>
  <dc:subject/>
  <dc:title> </dc:title>
</cp:coreProperties>
</file>