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0"/>
          <w:szCs w:val="20"/>
          <w:u w:val="single"/>
        </w:rPr>
        <w:t>Projekt uchwały nr 50/10</w:t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LI/………/10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 Miasta Helu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 28 października 2010 roku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>w sprawie określenia jednostki budżetowej gromadzącej dochody na wydzielonym rachunku bankowym, źródeł tych dochodów i ich przeznaczenia, sposobu i trybu sporządzania planu finansowego oraz zatwierdzania i dokonywania zmian  w tym planie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Na podstawie art. 18 ust. 2 pkt 15 ustawy z dnia 8 marca 1990 r. o samorządzie gminnym</w:t>
        </w:r>
      </w:hyperlink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             z 2009 roku Nr 52, poz. 420; Nr 157, poz. 1241; z 2010 r. Nr 28, poz. 142 i 146; nr 40, poz. 230; Nr 106,          poz. 6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az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art. 223 ust. 1 - 4 ustawy z dnia 27 sierpnia 2009 roku o finansach publicznych</w:t>
        </w:r>
      </w:hyperlink>
      <w:r>
        <w:rPr>
          <w:sz w:val="22"/>
          <w:szCs w:val="22"/>
        </w:rPr>
        <w:t xml:space="preserve"> (Dz.U. Nr 157, poz. 1240; z 2010 roku </w:t>
      </w:r>
      <w:r>
        <w:rPr>
          <w:bCs/>
          <w:sz w:val="22"/>
          <w:szCs w:val="22"/>
        </w:rPr>
        <w:t>Nr 28, po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46;  Nr 96, poz. 620; Nr 123, poz. 8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Helu </w:t>
      </w: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Wyraża się zgodę na utworzenie przez Zespół Szkół Ogólnokształcących w Helu prowadzący działalność określoną w ustawie z 7 września 1991 roku o systemie oświaty (t.j.: Dz.U. z 2004 r. Nr 256, poz. 2752 z późn. zm.) wydzielonego rachunku dochodów, na którym będą gromadzone dochody z następujących źróde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   ze spadków, zapisów i darowizn w postaci pieniężnej na rzecz jednostki budżetowej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   z odszkodowań i wpłat za utracone lub uszkodzone mienie będące w zarządzie alb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użytkowaniu jednostki budże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dpłatności za pobyt dziecka w przedszkol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dpłatności z tytułu udziału dzieci w dodatkowych zajęc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 posiłków w stołówce szko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 urządzeń, komputerów i wyposaż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wpłat z innych usł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dsetki bankowe od środków na wydzielonym rachunku bankowym dochodów gromadzonych przez jednostki budże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/>
        <w:rPr/>
      </w:pPr>
      <w:r>
        <w:rPr/>
        <w:t>1.  Dochody, o których mowa w § 1, gromadzone na wydzielonym rachunku wraz z odsetkami przeznacza si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finansowanie wydatków bieżących i inwestycyjnych związanych z uzyskiwaniem przez jednostkę budżetową dochodów z tytułów wymienionych w § 1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 wskazane przez darczyńc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mont lub odtworzenie mienia, w przypadku uzyskiwania dochodów z tytułu wymienionego w § 1 pkt 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datki związane z bankową obsługą rachun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cele związane z działalnością tych jednostek.</w:t>
      </w:r>
    </w:p>
    <w:p>
      <w:pPr>
        <w:pStyle w:val="Normal"/>
        <w:spacing w:lineRule="auto" w:line="360"/>
        <w:jc w:val="both"/>
        <w:rPr/>
      </w:pPr>
      <w:r>
        <w:rPr/>
        <w:t>2. Dochody gromadzone przez jednostki na wydzielonym rachunku nie mogą być przeznaczone na finansowanie wynagrodzeń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yrektor Zespołu Szkół Ogólnokształcących w Helu opracowuje łącznie z projektami planów finansowych samorządowej jednostki budżetowej, projekty planów finansowych dochodów gromadzonych na wydzielonym rachunku i wydatków nimi finansowa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Projekty planów finansowych dochodów i wydatków nimi finansowanych opracowuje się w szczegółowości dział, rozdział, paragraf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rojekty planów finansowych dochodów i wydatków nimi sfinansowanych przekazywane są skarbnikowi w terminie określonym w uchwale Rady Miasta Helu w sprawie „Trybu prac nad projektem uchwały budżetowej oraz procedury uchwalania budżetu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rojekty planów finansowych i wydatków nimi finansowanych zatwierdzone przez dyrektora jednostki budżetowej, stanowią podstawę gospodarki finansowej w okresie od 1 stycznia roku budżetowego do dnia uchwalenia uchwały budże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Plany finansowe dochodów i wydatków nimi sfinansowanych, ujęte w załączniku do uchwały budżetowej, stanowią prognozę tych dochodów i wydatków oraz stanowią podstawę gospodarki finansowej i są zatwierdzane przez dyrektora jednostki budżetowej gromadzącej te dochody w terminie  do 14 dni od otrzymania informacji o podjęciu uchwały budże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Dyrektorzy samorządowych jednostek budżetowych mogą zwiększać wydatki finansowane dochodami pochodzącymi ze źródeł określonych w § 1  niniejszej uchwały,  pod warunkiem realizacji wyższych dochodów oraz dokonania stosownych zmian w planie finansow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Dyrektorzy samorządowych jednostek budżetowych w terminie 7 dni zawiadamiają burmistrza o dokonanych zmian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He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 xml:space="preserve">1. 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sz w:val="22"/>
          <w:szCs w:val="22"/>
        </w:rPr>
      </w:pPr>
      <w:hyperlink r:id="rId4">
        <w:r>
          <w:rPr>
            <w:rStyle w:val="InternetLink"/>
            <w:b/>
            <w:i/>
            <w:sz w:val="22"/>
            <w:szCs w:val="22"/>
          </w:rPr>
          <w:t>Art. 18 ust. 2 pkt 15 ustawy z dnia 8 marca 1990 r. o samorządzie gminnym</w:t>
        </w:r>
      </w:hyperlink>
      <w:r>
        <w:rPr>
          <w:rStyle w:val="StrongEmphasis"/>
          <w:sz w:val="22"/>
          <w:szCs w:val="22"/>
        </w:rPr>
        <w:t>:</w:t>
      </w:r>
    </w:p>
    <w:p>
      <w:pPr>
        <w:pStyle w:val="NormalnyWeb"/>
        <w:tabs>
          <w:tab w:val="clear" w:pos="708"/>
          <w:tab w:val="left" w:pos="720" w:leader="none"/>
          <w:tab w:val="left" w:pos="900" w:leader="none"/>
        </w:tabs>
        <w:spacing w:before="0" w:after="0"/>
        <w:ind w:left="540" w:hanging="0"/>
        <w:rPr/>
      </w:pPr>
      <w:r>
        <w:rPr>
          <w:sz w:val="22"/>
          <w:szCs w:val="22"/>
        </w:rPr>
        <w:t>·  </w:t>
      </w:r>
      <w:r>
        <w:rPr>
          <w:rStyle w:val="StrongEmphasis"/>
          <w:sz w:val="22"/>
          <w:szCs w:val="22"/>
        </w:rPr>
        <w:t xml:space="preserve">Art. 18 ust. 2 pkt 15 - </w:t>
      </w:r>
      <w:r>
        <w:rPr>
          <w:sz w:val="22"/>
          <w:szCs w:val="22"/>
        </w:rPr>
        <w:t>Do wyłącznej właściwości rady gminy należy: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anowienie w innych sprawach zastrzeżonych ustawami do kompetencji rady gminy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b/>
            <w:sz w:val="22"/>
            <w:szCs w:val="22"/>
          </w:rPr>
          <w:t>Art. 223 ust. 1 - 4 ustawy z dnia 27 sierpnia 2009 roku o finansach publicznych</w:t>
        </w:r>
      </w:hyperlink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 Samorządowe jednostki budżetowe prowadzące działalność określoną w ustawie z dnia 7 września 1991 r. o systemie oświaty (Dz. U. z 2004 r. Nr 256, poz. 2572, z późn. zm.) gromadzą na wydzielonym rachunku dochody określone w uchwale przez organ stanowiący jednostki samorządu terytorialnego, pochodzące w szczególności:</w:t>
      </w:r>
    </w:p>
    <w:p>
      <w:pPr>
        <w:pStyle w:val="Normal"/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) ze spadków, zapisów i darowizn w postaci pieniężnej na rzecz jednostki budżetowej;</w:t>
      </w:r>
    </w:p>
    <w:p>
      <w:pPr>
        <w:pStyle w:val="Normal"/>
        <w:autoSpaceDE w:val="false"/>
        <w:ind w:left="1068" w:hanging="360"/>
        <w:jc w:val="both"/>
        <w:rPr/>
      </w:pPr>
      <w:r>
        <w:rPr>
          <w:sz w:val="22"/>
          <w:szCs w:val="22"/>
        </w:rPr>
        <w:t>2) z odszkodowań i wpłat za utracone lub uszkodzone mienie będące w zarządzie albo użytkowaniu jednostki budżetowej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rgan stanowiący jednostki samorządu terytorialnego określi w szczególności:</w:t>
      </w:r>
    </w:p>
    <w:p>
      <w:pPr>
        <w:pStyle w:val="Normal"/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) jednostki budżetowe, które gromadzą dochody;</w:t>
      </w:r>
    </w:p>
    <w:p>
      <w:pPr>
        <w:pStyle w:val="Normal"/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) źródła, z których dochody są gromadzone na rachunku;</w:t>
      </w:r>
    </w:p>
    <w:p>
      <w:pPr>
        <w:pStyle w:val="Normal"/>
        <w:autoSpaceDE w:val="false"/>
        <w:ind w:left="1068" w:hanging="360"/>
        <w:jc w:val="both"/>
        <w:rPr/>
      </w:pPr>
      <w:r>
        <w:rPr>
          <w:sz w:val="22"/>
          <w:szCs w:val="22"/>
        </w:rPr>
        <w:t>3) przeznaczenie dochodów, z tym że dochody wraz z odsetkami nie mogą być przeznaczone na finansowanie wynagrodzeń osobowych;</w:t>
      </w:r>
    </w:p>
    <w:p>
      <w:pPr>
        <w:pStyle w:val="Normal"/>
        <w:autoSpaceDE w:val="false"/>
        <w:ind w:left="900" w:hanging="192"/>
        <w:jc w:val="both"/>
        <w:rPr/>
      </w:pPr>
      <w:r>
        <w:rPr>
          <w:sz w:val="22"/>
          <w:szCs w:val="22"/>
        </w:rPr>
        <w:t>4) sposób i tryb sporządzania planu finansowego dochodów i wydatków nimi finansowanych, dokonywania zmian w tym planie oraz ich zatwierdz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3. Wydatki z rachunku, o którym mowa w ust. 1, mogą być dokonywane do wysokości kwot zgromadzonych dochodów, w ramach planu finansow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 Środki finansowe pozostające na rachunku, o którym mowa w ust. 1, na dzień 31 grudnia roku budżetowego, podlegają odprowadzeniu na rachunek budżetu jednostki samorządu terytorialnego w terminie do dnia 5 stycznia następnego roku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rojekt uchwały przygotowano w związku ze zmianą ustawy o finansach publicznych. Ulegają likwidacji dotychczasowe „dochody własne” , a w to miejsce powołuje się  „wydzielony rachunek dochodów”. Rachunek funkcjonuje w Zespole Szkół Ogólnokształcących w Helu i dotyczy głównie odpłatności za przedszkole oraz stołówkę szkol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projekt uchwały dostosowano do zaistniałych zmian w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związku z powyższym proszę Wysoką Radę o zajęcie stanowiska w przedmiotowej sprawie             i przyjęcie w/w uchwał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513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091571240" TargetMode="External"/><Relationship Id="rId4" Type="http://schemas.openxmlformats.org/officeDocument/2006/relationships/hyperlink" Target="http://isap.sejm.gov.pl/DetailsServlet?id=WDU20011421591" TargetMode="External"/><Relationship Id="rId5" Type="http://schemas.openxmlformats.org/officeDocument/2006/relationships/hyperlink" Target="http://isap.sejm.gov.pl/DetailsServlet?id=WDU200915712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6:00Z</dcterms:created>
  <dc:creator>Urząd Miasta Hel</dc:creator>
  <dc:description/>
  <cp:keywords/>
  <dc:language>en-US</dc:language>
  <cp:lastModifiedBy>Sesja</cp:lastModifiedBy>
  <cp:lastPrinted>2010-10-20T10:13:00Z</cp:lastPrinted>
  <dcterms:modified xsi:type="dcterms:W3CDTF">2010-10-28T10:34:00Z</dcterms:modified>
  <cp:revision>10</cp:revision>
  <dc:subject/>
  <dc:title>Projekt uchwały nr ……/10</dc:title>
</cp:coreProperties>
</file>