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Times New Roman" w:ascii="Times New Roman" w:hAnsi="Times New Roman"/>
          <w:u w:val="single"/>
        </w:rPr>
        <w:t>Projekt uchwały nr 51/1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CHWAŁA Nr LI/………/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Rady Miasta Hel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z dnia 28 października 2010 rok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4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określenia zasad wydzierżawiania lub wynajmowania nieruchomościami na czas oznaczony dłuższy niż 3 lat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Na podstawie art. 18 ust. 2 pkt 9 lit. a i art. 40 ust. 2 pkt 3 ustawy z dnia 8 marca 1990 r.  o samorządzie gminny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oraz art. 37 ust. 4 ustawy z dnia 21 sierpnia 1997 r. o gospodarce nieruchomościam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tekst jednolity: </w:t>
      </w:r>
      <w:r>
        <w:rPr>
          <w:rFonts w:cs="Times New Roman" w:ascii="Times New Roman" w:hAnsi="Times New Roman"/>
          <w:bCs/>
          <w:sz w:val="22"/>
          <w:szCs w:val="22"/>
        </w:rPr>
        <w:t>Dz.U.           z 2010 roku  Nr 102 poz. 651; zmiany Dz. U. Nr 106, poz. 675; Nr 143, poz. 963)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 Miasta  Helu  uchwala, co następuje:</w:t>
      </w:r>
    </w:p>
    <w:p>
      <w:pPr>
        <w:pStyle w:val="Normal"/>
        <w:spacing w:before="0" w:after="240"/>
        <w:ind w:left="4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dzierżawianie </w:t>
      </w:r>
      <w:r>
        <w:rPr>
          <w:rFonts w:cs="Times New Roman" w:ascii="Times New Roman" w:hAnsi="Times New Roman"/>
          <w:bCs/>
          <w:sz w:val="22"/>
          <w:szCs w:val="22"/>
        </w:rPr>
        <w:t xml:space="preserve"> lub wynajmowanie nieruchomości, (zwane dalej w treści uchwały „wydzierżawieniem”) na czas oznaczony dłuższy niż 3 lata, ale nie dłuższy niż 10 lat, lub czas nieoznaczony</w:t>
      </w:r>
      <w:r>
        <w:rPr>
          <w:rFonts w:cs="Times New Roman" w:ascii="Times New Roman" w:hAnsi="Times New Roman"/>
          <w:sz w:val="22"/>
          <w:szCs w:val="22"/>
        </w:rPr>
        <w:t xml:space="preserve"> następuje w trybi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przetargowym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ezprzetar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ą formą wydzierżawiania nieruchomości jest tryb przetarg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bezprzetargowym mogą być wydzierżawiane nieruch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cele ogrodnicze oraz urządzenia zieleńców i ogródków przydo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garaże blaszane,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poprawienia warunków zagospodarowania nieruchomości przyległej lub jej części stanowiącej własność, oddanej w użytkowanie wieczyste, dzierżawę, najem lub użytkowanie wnioskodawcy - bez prawa do za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ymczasowe składowiska i tymczasowe zaplecza budowy (na czas budowy, bez możliwości przedłuże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rganizację wystaw, jarmarki, handel okazjonalny, sezon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ymczasowe obiekty rozrywk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dłużania dotychczasowych umów dzierżawy, pod warunkiem, że dotychczasowy dzierżawca wywiązał się z postanowień umowy, z wyłączeniem umów wymienionych w pkt 3 lit. d), e), f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niesienia praw do dzierżawy na rzecz osoby, która nabyła naniesienia budowlane od dotychczasowego dzierżawcy, oraz na rzecz spadkobierców dotychczasowego dzierż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owym jednostkom organizacyjnym, na cele związane z ich działalnośc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innych przypadkach - po uzyskaniu zgody Rady Miasta Helu wyrażonej odrębną uchwał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ci mogą być wydzierżawiane na okres do 10 lat, z zastrzeżeniem pkt 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ci przeznaczone na cele wymienione w pkt 3 lit. d, e, f, mogą być wydzierżawiane na okres tymczasowy, stosownie do celu uzasadniającego oddanie nieruchomości w dzierżawę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wki czynszu dzierżawnego burmistrz Helu określa w zarządzeniu, podjętym najpóźniej w ostatnim kwartale roku poprzedzającego okres ich obowiązywania, nie rzadziej niż co trzy lat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2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3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chwała  wchodzi w życie po  upływie  14 dni  od  dnia  ogłoszenia uchwały w  Dzienniku Urzędowym Województwa Pomorskiego z mocą od dnia 1 stycznia 2011 roku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Art. 18 ust. 2 pkt 9 lit. a ustawy z dnia 8 marca 1990 r. o samorządzie gminnym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łącznej właściwości rady gminy należ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sz w:val="22"/>
          <w:szCs w:val="22"/>
        </w:rPr>
        <w:t>9)   podejmowanie uchwał w sprawach majątkowych gminy, przekraczających zakres zwykłego zarządu, dotyczących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 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 …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Art. 40 ust. 2 pkt 3 ustawy z dnia 8 marca 1990 r. o samorządzie gminnym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niniejszej ustawy organy gminy mogą wydawać akty prawa miejscowego w zakresie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)</w:t>
        <w:tab/>
        <w:t>zasad i trybu korzystania z gminnych obiektów i urządzeń użyteczności publicznej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Art. 37 ust. 4 ustawy z dnia 21 sierpnia 1997 r. o gospodarce nieruchomościami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 34.</w:t>
      </w:r>
      <w:r>
        <w:rPr>
          <w:rFonts w:cs="Times New Roman" w:ascii="Times New Roman" w:hAnsi="Times New Roman"/>
          <w:sz w:val="22"/>
          <w:szCs w:val="22"/>
        </w:rPr>
        <w:t> 1. W przypadku zbywania nieruchomości osobom fizycznym i prawnym pierwszeństwo w ich nabyciu, z zastrzeżeniem art. 216a, przysługuje osobie, która spełnia jeden z następujących warunków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</w:t>
        <w:tab/>
        <w:t>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</w:t>
        <w:tab/>
        <w:t>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</w:t>
        <w:tab/>
        <w:t>jest najemcą lokalu mieszkalnego, a najem został nawiązany na czas nieoznaczony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W przypadku zbiegu uprawnień do pierwszeństwa w nabyciu, stosuje się kolejność wymienioną w ust. 1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Zbycie nieruchomości nie może nastąpić, jeżeli toczy się postępowanie administracyjne dotyczące prawidłowości nabycia nieruchomości przez Skarb Państwa lub jednostkę samorządu terytorialnego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Osoby, o których mowa w ust. 1 pkt 3, zawiadamia się na piśmie o przeznaczeniu nieruchomości do zbycia oraz o przysługującym im pierwszeństwie w nabyciu tej nieruchomości, pod warunkiem złożenia wniosków o nabycie w terminie określonym w zawiadomieniu. Termin ten nie może być krótszy niż 21 dni od dnia otrzymania zawiadomienia. Przy doręczaniu zawiadomień stosuje się przepisy Kodeksu postępowania administracyjnego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związku z powyższym Burmistrz Helu przygotował projekt uchwały dotyczący zasad wydzierżawiania lub wynajmowania nieruchomościami na czas oznaczony dłuższy niż 3 lata ale nie dłużej niż 10 lat, dostosowujący powyższe zasady do obecnie obowiązujących przepisów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jawiła się ponadto konieczność uregulowania w w/w uchwale zasad postępowania w przypadkach zawierania kolejnych umów dzierżawy lub najmu, gdy po umowie zawartej na czas oznaczony do lat 3 strony zawierają kolejne umowy, których przedmiotem jest ta sama nieruchomość. Przy braku uregulowania tej kwestii każdorazowo potrzebna byłaby uchwała rady gminy na ponowne zawarcie umów najmu lub dzierż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powyższym proszę Wysoką Radę o zajęcie stanowiska w przedmiotowej sprawie i przyjęcie w/w uchwa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873"/>
      </w:tblGrid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inspektor ds. gospodarki gruntami   i geod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Jolanta ŁUCZA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17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 "/>
      <w:lvlJc w:val="left"/>
      <w:pPr>
        <w:tabs>
          <w:tab w:val="num" w:pos="1620"/>
        </w:tabs>
        <w:ind w:left="1903" w:hanging="283"/>
      </w:pPr>
      <w:rPr>
        <w:sz w:val="28"/>
        <w:i w:val="false"/>
        <w:u w:val="none"/>
        <w:b w:val="false"/>
        <w:rFonts w:ascii="Univers Condensed" w:hAnsi="Univers Condensed" w:cs="Univers Condense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Univers Condensed" w:hAnsi="Univers Condensed" w:cs="Univers Condensed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" w:hAnsi="Univers Condensed" w:cs="Univers Condensed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101020651" TargetMode="External"/><Relationship Id="rId4" Type="http://schemas.openxmlformats.org/officeDocument/2006/relationships/hyperlink" Target="http://isap.sejm.gov.pl/DetailsServlet?id=WDU20011421591" TargetMode="External"/><Relationship Id="rId5" Type="http://schemas.openxmlformats.org/officeDocument/2006/relationships/hyperlink" Target="http://isap.sejm.gov.pl/DetailsServlet?id=WDU20011421591" TargetMode="External"/><Relationship Id="rId6" Type="http://schemas.openxmlformats.org/officeDocument/2006/relationships/hyperlink" Target="http://isap.sejm.gov.pl/DetailsServlet?id=WDU201010206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3:00Z</dcterms:created>
  <dc:creator>UM-ST15</dc:creator>
  <dc:description/>
  <cp:keywords/>
  <dc:language>en-US</dc:language>
  <cp:lastModifiedBy>UM-ST14</cp:lastModifiedBy>
  <cp:lastPrinted>2010-10-18T13:01:00Z</cp:lastPrinted>
  <dcterms:modified xsi:type="dcterms:W3CDTF">2010-10-20T12:54:00Z</dcterms:modified>
  <cp:revision>5</cp:revision>
  <dc:subject/>
  <dc:title/>
</cp:coreProperties>
</file>