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u w:val="single"/>
        </w:rPr>
        <w:t>Projekt uchwały nr 52/10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UCHWAŁA Nr LI/………/1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Rady Miasta Hel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z dnia 28 października 2010 rok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left="1080" w:hanging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kolejnej umowy dzierżawy po umowie zawartej na czas oznaczony do 3 lat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a podstawie art. 18 ust. 2 pkt 9 lit. a ustawy z dnia 8 marca 1990 r. o samorządzie gminny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 z 2009 roku Nr 52, poz. 420; Nr 157, poz. 1241; z 2010 r. Nr 28, poz. 142 i 146; nr 40, poz. 230; Nr 106, poz. 675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raz art. 13 ust. 1 ustawy z dnia 21 sierpnia 1997 r. o gospodarce nieruchomościam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ekst jednolity: </w:t>
      </w:r>
      <w:r>
        <w:rPr>
          <w:rFonts w:cs="Times New Roman" w:ascii="Times New Roman" w:hAnsi="Times New Roman"/>
          <w:bCs/>
          <w:sz w:val="24"/>
          <w:szCs w:val="24"/>
        </w:rPr>
        <w:t>Dz.U. z 2010 roku  Nr 102 poz. 651; zmiany Dz. U. Nr 106, poz. 675; Nr 143, poz. 963)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 Miasta  Helu  uchwala, co następuje:</w:t>
      </w:r>
    </w:p>
    <w:p>
      <w:pPr>
        <w:pStyle w:val="Normal"/>
        <w:spacing w:before="0" w:after="240"/>
        <w:ind w:left="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, na zawarcie kolejnej umowy dzierżawy na okres do 3 lat z Panią Bożeną Budzisz zam. w Helu, przy ul. Bałtyckiej 2 na część nieruchomości gruntowej stanowiącej własność Gminy Hel, położonej w Helu, przy ulicy Bałtyckiej o pow.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ej w ewidencji gruntów jako działka 160 zapisanej w Księdze Wieczystej KW 42004, z przeznaczeniem  na cele gastronomiczn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dzierżawy określi umow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uchwały powierza się burmistrzowi Helu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Uchwała wchodzi w życie z dniem podjęc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PROJEKTU UCHWAŁY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 podstawie art. 18 ust. 2 pkt 9 lit. a ustawy z dnia 8 marca 1990 r. o samorządzie gminnym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łącznej właściwości rady gminy należy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9)   podejmowanie uchwał w sprawach majątkowych gminy, przekraczających zakres zwykłego zarządu, dotyczących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 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 …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raz art. 13 ust. 1 ustawy z dnia 21 sierpnia 1997 r. o gospodarce nieruchomościami</w:t>
        </w:r>
      </w:hyperlink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wyjątków wynikających z ustaw, nieruchomości mogą być przedmiotem obrotu.                W szczególności nieruchomości mogą być przedmiotem sprzedaży, zamiany i zrzeczenia się, oddania                w użytkowanie wieczyste, w najem lub dzierżawę, użyczenia, oddania w trwały zarząd, a także mogą być obciążane ograniczonymi prawami rzeczowymi, wnoszone jako wkłady niepieniężne (aporty) do spółek, przekazywane jako wyposażenie tworzonych przedsiębiorstw państwowych oraz jako majątek tworzonych fundacj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ani Bożeny Budzisz w sprawie wydzierżawienia gruntu, przy ul. Bałtyckiej                                z przeznaczeniem na cele gastronomiczne na okres trzech lat przedkładam Wysokiej Radzie projekt uchwały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wyrażenia zgody na zawarcie kolejnej umowy dzierżawy po umowie zawartej                   na czas oznaczony do 3 lat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informuję, że dotychczasowa umowa dzierżawy terenu o pow. 15m² przy ulicy Bałtyckiej zawarta pomiędzy Panią Bożeną Budzisz, a Gminą Hel wygasła z dniem 30.09.2010 rok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wiązku z powyższym proszę Wysoką Radę o zajęcie stanowiska w przedmiotowej sprawie                      i przyjęcie w/w uchwa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513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inspektor ds. gospodarki gruntami   i geodez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Jolanta ŁUCZA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677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Univers Condensed" w:hAnsi="Univers Condensed" w:cs="Univers Condensed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11421591" TargetMode="External"/><Relationship Id="rId3" Type="http://schemas.openxmlformats.org/officeDocument/2006/relationships/hyperlink" Target="http://isap.sejm.gov.pl/DetailsServlet?id=WDU20101020651" TargetMode="External"/><Relationship Id="rId4" Type="http://schemas.openxmlformats.org/officeDocument/2006/relationships/hyperlink" Target="http://isap.sejm.gov.pl/DetailsServlet?id=WDU20011421591" TargetMode="External"/><Relationship Id="rId5" Type="http://schemas.openxmlformats.org/officeDocument/2006/relationships/hyperlink" Target="http://isap.sejm.gov.pl/DetailsServlet?id=WDU201010206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2:00Z</dcterms:created>
  <dc:creator>UM-ST15</dc:creator>
  <dc:description/>
  <cp:keywords/>
  <dc:language>en-US</dc:language>
  <cp:lastModifiedBy>UM-ST14</cp:lastModifiedBy>
  <cp:lastPrinted>2010-10-20T12:15:00Z</cp:lastPrinted>
  <dcterms:modified xsi:type="dcterms:W3CDTF">2010-10-20T12:56:00Z</dcterms:modified>
  <cp:revision>5</cp:revision>
  <dc:subject/>
  <dc:title/>
</cp:coreProperties>
</file>