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u w:val="single"/>
        </w:rPr>
        <w:t>Projekt uchwały nr 53/10</w:t>
      </w:r>
    </w:p>
    <w:p>
      <w:pPr>
        <w:pStyle w:val="Normal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UCHWAŁA Nr LI/………/10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ady Miasta Helu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 dnia 28 października 2010 roku</w:t>
      </w:r>
    </w:p>
    <w:p>
      <w:pPr>
        <w:pStyle w:val="Normal"/>
        <w:jc w:val="both"/>
        <w:rPr>
          <w:rStyle w:val="StrongEmphasis"/>
          <w:rFonts w:ascii="Cambria" w:hAnsi="Cambria" w:cs="Cambria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 sprzedaży nieruchomości  położonej  w mieście Hel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Na podstawie art. 18 ust. 2 pkt 9 lit. a ustawy z dnia 8 marca 1990 r. o samorządzie gminnym</w:t>
        </w:r>
      </w:hyperlink>
      <w:r>
        <w:rPr>
          <w:sz w:val="24"/>
          <w:szCs w:val="24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 z 2009 roku Nr 52, poz. 420; Nr 157, poz. 1241; z 2010 r. Nr 28, poz. 142 i 146; nr 40, poz. 230; Nr 106, poz. 675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oraz art. 13 ust. 1 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art. 28 ust. 1, art. 37 ust. 2 pkt 6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ustawy z dnia 21 sierpnia 1997 r.                          o gospodarce nieruchomościami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tekst jednolity: </w:t>
      </w:r>
      <w:r>
        <w:rPr>
          <w:bCs/>
          <w:sz w:val="24"/>
          <w:szCs w:val="24"/>
        </w:rPr>
        <w:t>Dz.U. z 2010 roku  Nr 102 poz. 651; zmiany Dz. U. Nr 106, poz. 675; Nr 143, poz. 963)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da  Miasta  Helu  uchwala, co następuje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 zgodę na sprzedaż w trybie bezprzetargowym nieruchomości gruntowej                                   niezabudowanej, położonej  w Helu, przy ulicy Żeromskiego, o powierzchni 0.0133 ha</w:t>
      </w:r>
      <w:r>
        <w:rPr>
          <w:rFonts w:cs="Cambria" w:ascii="Cambria" w:hAnsi="Cambria"/>
          <w:b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skład której wchodzi działka, ozn. w ewidencji gruntów jako działka </w:t>
      </w:r>
      <w:r>
        <w:rPr>
          <w:rFonts w:cs="Cambria" w:ascii="Cambria" w:hAnsi="Cambria"/>
          <w:bCs/>
          <w:sz w:val="22"/>
          <w:szCs w:val="22"/>
        </w:rPr>
        <w:t>335/1,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dla której Sąd Rejonowy w Wejherowie Zamiejscowy Wydział Ksiąg Wieczystych w Pucku, prowadzi Księgę Wieczystą KW 16673, gdzie wpisanym właścicielem jest Gmina  He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zedaż przedmiotowego gruntu  następuje na rzecz Cecylii i Pawła małż. WOJNA  zamieszkałych             w Helu, przy ulicy Wiejskiej 61/1 - jako niezbędnego do poprawy zagospodarowania posiadanej już nieruchomości, położonej w Helu, przy ulicy Wiejskiej ujawnionej w Księdze Wieczystej KW  37768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 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 wchodzi w życie z dniem podjęc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DO PROJEKTU UCHWAŁY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color w:val="000000"/>
            <w:u w:val="none"/>
          </w:rPr>
          <w:t>Art. 18 ust. 2 pkt 9 lit. a ustawy z dnia 8 marca 1990 r. o samorządzie gminnym</w:t>
        </w:r>
      </w:hyperlink>
      <w:r>
        <w:rPr/>
        <w:t>:</w:t>
      </w:r>
    </w:p>
    <w:p>
      <w:pPr>
        <w:pStyle w:val="Normal"/>
        <w:jc w:val="both"/>
        <w:rPr/>
      </w:pPr>
      <w:r>
        <w:rPr/>
        <w:t>Do wyłącznej właściwości rady gminy należy:</w:t>
      </w:r>
    </w:p>
    <w:p>
      <w:pPr>
        <w:pStyle w:val="Normal"/>
        <w:jc w:val="both"/>
        <w:rPr/>
      </w:pPr>
      <w:r>
        <w:rPr/>
        <w:t>  </w:t>
      </w:r>
      <w:r>
        <w:rPr/>
        <w:t>9)  podejmowanie uchwał w sprawach majątkowych gminy, przekraczających zakres zwykłego zarządu, dotyczących:</w:t>
      </w:r>
    </w:p>
    <w:p>
      <w:pPr>
        <w:pStyle w:val="Normal"/>
        <w:jc w:val="both"/>
        <w:rPr/>
      </w:pPr>
      <w:r>
        <w:rPr/>
        <w:t>a) zasad nabywania, zbywania i obciąża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, …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  <w:color w:val="000000"/>
            <w:u w:val="none"/>
          </w:rPr>
          <w:t>Art. 13 ust. 1 ustawy z dnia 21 sierpnia 1997 r. o gospodarce nieruchomościami</w:t>
        </w:r>
      </w:hyperlink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>Z zastrzeżeniem wyjątków wynikających z ustaw, nieruchomości mogą być przedmiotem obrotu.   W szczególności nieruchomości mogą być przedmiotem sprzedaży, zamiany i zrzeczenia się, oddania w użytkowanie wieczyste, w najem lub dzierżawę, użyczenia, oddania w trwały zarząd, a także mogą być obciążane ograniczonymi prawami rzeczowymi, wnoszone jako wkłady niepieniężne (aporty) do spółek, przekazywane jako wyposażenie tworzonych przedsiębiorstw państwowych oraz jako majątek tworzonych fundacji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6">
        <w:r>
          <w:rPr>
            <w:rStyle w:val="InternetLink"/>
            <w:b/>
          </w:rPr>
          <w:t xml:space="preserve">Art. 28 ust. 1 </w:t>
        </w:r>
        <w:r>
          <w:rPr>
            <w:rStyle w:val="InternetLink"/>
            <w:b/>
            <w:color w:val="000000"/>
            <w:u w:val="none"/>
          </w:rPr>
          <w:t>ustawy z dnia 21 sierpnia 1997 r.  o gospodarce nieruchomościami</w:t>
        </w:r>
      </w:hyperlink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>Sprzedaż nieruchomości albo oddanie w użytkowanie wieczyste nieruchomości gruntowej następuje w drodze przetargu lub w drodze bezprzetargowej, stosownie do przepisów rozdziału 4 niniejszego dział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7">
        <w:r>
          <w:rPr>
            <w:rStyle w:val="InternetLink"/>
            <w:b/>
          </w:rPr>
          <w:t xml:space="preserve">Art. 37 ust. 2 pkt 6 </w:t>
        </w:r>
        <w:r>
          <w:rPr>
            <w:rStyle w:val="InternetLink"/>
            <w:b/>
            <w:color w:val="000000"/>
            <w:u w:val="none"/>
          </w:rPr>
          <w:t>ustawy z dnia 21 sierpnia 1997 r.  o gospodarce nieruchomościami</w:t>
        </w:r>
      </w:hyperlink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  <w:t>Nieruchomość jest zbywana w drodze bezprzetargowej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wniosek Państwa Cecylii i Pawła małż. Wojna Burmistrz Helu wnioskuje o przyjęcie przedstawionego projektu uchwały dot. sprzedaży w trybie bezprzetargowym nieruchomości gruntowej o  powierzchni 133</w:t>
      </w:r>
      <w:r>
        <w:rPr>
          <w:bCs/>
          <w:sz w:val="22"/>
          <w:szCs w:val="22"/>
        </w:rPr>
        <w:t xml:space="preserve"> m</w:t>
      </w:r>
      <w:r>
        <w:rPr>
          <w:bCs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skład której wchodzi działka, oznaczona w ewidencji gruntów jako działka 335/1. Sprzedaż przedmiotowej nieruchomości ma na celu  poprawę zagospodarowania posiadanej już nieruchomości, położonej w Helu, przy ul. Wiejskiej przyległej do działki stanowiącej przedmiot zbycia, ujawnionej               w Księdze Wieczystej KW 3776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37 ust.2 pkt 6 Rada Gminy może zwolnić z obowiązku zbycia w drodze przetargu nieruchomości lub jej części, jeśli mogą poprawić warunki zagospodarowania nieruchomości przyległej, stanowiącej własność lub oddanej w użytkowanie wieczyste osobie, która zamierza tę nieruchomość lub jej część  nabyć, jeżeli nie mogą być zagospodarowane jako odrębn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związku z powyższym proszę Wysoką Radę o zajęcie stanowiska w przedmiotowej sprawie                     i przyjęcie w/w uchwał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20"/>
        <w:gridCol w:w="1727"/>
        <w:gridCol w:w="1440"/>
        <w:gridCol w:w="1513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przygotowała/przygotował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służb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</w:t>
            </w:r>
          </w:p>
        </w:tc>
      </w:tr>
      <w:tr>
        <w:trPr>
          <w:trHeight w:val="44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inspektor ds. gospodarki gruntami   i geodez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Jolanta ŁUCZAJ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77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DYK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8 6777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ca prawny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u Miast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 projektem uchwały zapoznałem się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burmistrz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RZEPK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11421591" TargetMode="External"/><Relationship Id="rId3" Type="http://schemas.openxmlformats.org/officeDocument/2006/relationships/hyperlink" Target="http://isap.sejm.gov.pl/DetailsServlet?id=WDU20101020651" TargetMode="External"/><Relationship Id="rId4" Type="http://schemas.openxmlformats.org/officeDocument/2006/relationships/hyperlink" Target="http://isap.sejm.gov.pl/DetailsServlet?id=WDU20011421591" TargetMode="External"/><Relationship Id="rId5" Type="http://schemas.openxmlformats.org/officeDocument/2006/relationships/hyperlink" Target="http://isap.sejm.gov.pl/DetailsServlet?id=WDU20101020651" TargetMode="External"/><Relationship Id="rId6" Type="http://schemas.openxmlformats.org/officeDocument/2006/relationships/hyperlink" Target="http://isap.sejm.gov.pl/DetailsServlet?id=WDU20101020651" TargetMode="External"/><Relationship Id="rId7" Type="http://schemas.openxmlformats.org/officeDocument/2006/relationships/hyperlink" Target="http://isap.sejm.gov.pl/DetailsServlet?id=WDU2010102065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12:00Z</dcterms:created>
  <dc:creator>UM-ST15</dc:creator>
  <dc:description/>
  <cp:keywords/>
  <dc:language>en-US</dc:language>
  <cp:lastModifiedBy>UM-ST14</cp:lastModifiedBy>
  <cp:lastPrinted>2010-10-07T12:59:00Z</cp:lastPrinted>
  <dcterms:modified xsi:type="dcterms:W3CDTF">2010-10-20T12:59:00Z</dcterms:modified>
  <cp:revision>4</cp:revision>
  <dc:subject/>
  <dc:title>                                        projekt uchwały …</dc:title>
</cp:coreProperties>
</file>