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5"/>
        <w:gridCol w:w="6829"/>
        <w:gridCol w:w="1619"/>
        <w:gridCol w:w="540"/>
        <w:gridCol w:w="11"/>
        <w:gridCol w:w="711"/>
        <w:gridCol w:w="8"/>
        <w:gridCol w:w="542"/>
        <w:gridCol w:w="905"/>
        <w:gridCol w:w="2519"/>
      </w:tblGrid>
      <w:tr>
        <w:trPr>
          <w:trHeight w:val="583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DATA</w:t>
            </w:r>
          </w:p>
          <w:p>
            <w:pPr>
              <w:pStyle w:val="Footer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LENIA UCHWAŁY</w:t>
            </w:r>
          </w:p>
        </w:tc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36"/>
                <w:szCs w:val="36"/>
              </w:rPr>
            </w:pPr>
            <w:r>
              <w:rPr>
                <w:rFonts w:cs="Gautami" w:ascii="Arial" w:hAnsi="Arial"/>
                <w:b/>
                <w:sz w:val="36"/>
                <w:szCs w:val="36"/>
              </w:rPr>
              <w:t>UCHWAŁA W SPRAWIE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NUMER UCHWAŁY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  <w:sz w:val="22"/>
                <w:szCs w:val="22"/>
              </w:rPr>
            </w:pPr>
            <w:r>
              <w:rPr>
                <w:rFonts w:cs="Gautami" w:ascii="Arial" w:hAnsi="Arial"/>
                <w:b/>
                <w:sz w:val="22"/>
                <w:szCs w:val="22"/>
              </w:rPr>
              <w:t>STOPIEŃ WYKONANIA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20"/>
                <w:szCs w:val="20"/>
              </w:rPr>
            </w:pPr>
            <w:r>
              <w:rPr>
                <w:rFonts w:cs="Gautami" w:ascii="Arial" w:hAnsi="Arial"/>
                <w:b/>
                <w:sz w:val="20"/>
                <w:szCs w:val="20"/>
              </w:rPr>
              <w:t>Uchwała OBOWIĄZUJĄCA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  <w:t>UWAGI</w:t>
            </w:r>
          </w:p>
        </w:tc>
      </w:tr>
      <w:tr>
        <w:trPr>
          <w:trHeight w:val="1613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</w:rPr>
            </w:pPr>
            <w:r>
              <w:rPr>
                <w:rFonts w:cs="Gautami" w:ascii="Arial" w:hAnsi="Arial"/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YKONANA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W TRAKCIE WYKONYWANIA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Footer"/>
              <w:snapToGrid w:val="false"/>
              <w:ind w:left="113" w:right="113" w:hanging="0"/>
              <w:jc w:val="center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  <w:t>NIE  WYKONANA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Gautami"/>
                <w:b/>
                <w:b/>
                <w:sz w:val="16"/>
                <w:szCs w:val="16"/>
              </w:rPr>
            </w:pPr>
            <w:r>
              <w:rPr>
                <w:rFonts w:cs="Gautami" w:ascii="Arial" w:hAnsi="Arial"/>
                <w:b/>
                <w:sz w:val="16"/>
                <w:szCs w:val="16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Gautami"/>
              </w:rPr>
            </w:pPr>
            <w:r>
              <w:rPr>
                <w:rFonts w:cs="Gautami" w:ascii="Arial" w:hAnsi="Arial"/>
              </w:rPr>
              <w:t>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Gautami"/>
                <w:sz w:val="22"/>
                <w:szCs w:val="22"/>
              </w:rPr>
            </w:pPr>
            <w:r>
              <w:rPr>
                <w:rFonts w:cs="Gautami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1.2007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/30/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działka sprzedana, pozostały jeszcze 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y nieruchomości położonych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XXIV/14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 sprawie budżetu Miasta Helu na 2009 rok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/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InternetLink"/>
                <w:rFonts w:cs="Times New Roman"/>
                <w:sz w:val="22"/>
                <w:szCs w:val="22"/>
              </w:rPr>
              <w:t>XXVIII/171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czekuje </w:t>
            </w:r>
            <w:r>
              <w:rPr>
                <w:sz w:val="18"/>
                <w:szCs w:val="18"/>
              </w:rPr>
              <w:t xml:space="preserve"> na opublikowanie                   w Dzienniku Urzędowym Województwa Pomorskieg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2.2008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/>
                  <w:sz w:val="20"/>
                  <w:szCs w:val="20"/>
                </w:rPr>
                <w:t>w sprawie sprzedaży nieruchomości położonej w mieście Hel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Style w:val="InternetLink"/>
                <w:rFonts w:cs="Times New Roman"/>
                <w:sz w:val="22"/>
                <w:szCs w:val="22"/>
              </w:rPr>
              <w:t>XXVIII/175/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Style w:val="InternetLink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 sprawie nadania tytułu „Zasłużony dla Miasta Helu”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XXX/190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w sprawie przystąpienia Gminy Hel do projektu „ZOBACZ ILE MOŻE NASZE MORZE - Turystyczna Kampania Promocyjna Gmin i Miast Powiatu Puckiego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XXX/191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2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w sprawie zmiany uchwały Rady Miasta Helu nr IV/29/07 z dnia 25 stycznia 2007 roku, w sprawie ustalenia zasad odpłatności za korzystanie z przedszkola publicznego prowadzonego przez Miasto He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rStyle w:val="StrongEmphasis"/>
                <w:b w:val="false"/>
              </w:rPr>
              <w:t>XXX/192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ekuje</w:t>
            </w:r>
            <w:r>
              <w:rPr>
                <w:sz w:val="18"/>
                <w:szCs w:val="18"/>
              </w:rPr>
              <w:t xml:space="preserve"> na opublikowanie w Dzienniku Urzędowym Województwa Pomorskiego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3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 xml:space="preserve">w sprawie: zatwierdzenia taryf za zbiorowe zaopatrzenie w wodę i odprowadzanie ścieków. 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XXXI/194/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w sprawie ustalenia stawek wynagrodzenia za pracę oraz zasady przyznawania nauczycielom zatrudnionym w oświatowych jednostkach organizacyjnych na terenie gminy Hel dodatków do wynagrodzenia.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XXXI/195/09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ybie nadzoru wojewody wykazano konieczność zmian w uchwale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/>
                <w:sz w:val="18"/>
                <w:szCs w:val="18"/>
              </w:rPr>
              <w:t>Oczekuje</w:t>
            </w:r>
            <w:r>
              <w:rPr>
                <w:sz w:val="18"/>
                <w:szCs w:val="18"/>
              </w:rPr>
              <w:t xml:space="preserve"> na opublikowanie w Dzienniku Urzędowym Województwa Pomorskiego.</w:t>
            </w:r>
          </w:p>
          <w:p>
            <w:pPr>
              <w:pStyle w:val="Foot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przyjęcia sprawozdania z wykonania budżetu miasta Helu za 2008 rok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XXXII/198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144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udzielenia absolutorium dla Burmistrza Helu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XXXII/199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r>
              <w:rPr>
                <w:sz w:val="20"/>
                <w:szCs w:val="20"/>
              </w:rPr>
              <w:t>w sprawie wyrażenia zgody na przejęcie nieruchomości  w formie darowiz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XXXII/200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 sprzedaży nieruchomości położonej w mieście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XXXII/201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.</w:t>
              </w:r>
            </w:hyperlink>
            <w:r>
              <w:rPr>
                <w:sz w:val="20"/>
                <w:szCs w:val="20"/>
              </w:rPr>
              <w:t>w sprawie aktualizacji Strategii Zrównoważonego Rozwoju Miasta Hel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XXXII/202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prawie   zmian w  budżecie miasta Helu na 2009 rok         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XXXII/203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9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prawie wyrażenia zgody na zawarcie przez Miasto Hel umowy na okres przekraczający rok budżetowy, na realizację zadania w zakresie lokalnego transportu zbiorowego na linii komunikacyjnej dotyczącej regularnego transportu wodnego (tzw. tramwaju wodnego) po akwenie Zatoki Gdańskiej i Zatoki Puckiej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XXII/204/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3" w:right="902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6474"/>
        <w:gridCol w:w="1756"/>
      </w:tblGrid>
      <w:tr>
        <w:trPr>
          <w:trHeight w:val="709" w:hRule="atLeast"/>
        </w:trPr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Burmistrz Helu</w:t>
            </w:r>
          </w:p>
        </w:tc>
        <w:tc>
          <w:tcPr>
            <w:tcW w:w="175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47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rFonts w:eastAsia="Arial Unicode MS" w:cs="Arial" w:ascii="Bookman Old Style" w:hAnsi="Bookman Old Style"/>
                  <w:sz w:val="20"/>
                  <w:szCs w:val="20"/>
                  <w:lang w:val="de-DE"/>
                </w:rPr>
                <w:t>sp-upo@gohel.pl</w:t>
              </w:r>
            </w:hyperlink>
          </w:p>
        </w:tc>
        <w:tc>
          <w:tcPr>
            <w:tcW w:w="17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64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de-DE"/>
              </w:rPr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RO-0055-2-5/09</w:t>
      </w:r>
    </w:p>
    <w:p>
      <w:pPr>
        <w:pStyle w:val="Normal"/>
        <w:spacing w:lineRule="auto" w:line="48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SPRAWOZDANIE </w:t>
      </w:r>
    </w:p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  <w:u w:val="single"/>
        </w:rPr>
        <w:t>BURMISTRZA HELU</w:t>
      </w:r>
      <w:r>
        <w:rPr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 REALIZACJI UCHWAŁ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ADY MIASTA HELU 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 OKRES: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 od dnia 23 kwietnia 2009 roku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tj. od XXXII sesji Rady Miasta)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- do dnia 27 maja 2009 roku.</w:t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10" w:leader="none"/>
        </w:tabs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4" w:hanging="1064"/>
        <w:jc w:val="both"/>
        <w:rPr/>
      </w:pPr>
      <w:r>
        <w:rPr>
          <w:b/>
          <w:i/>
          <w:u w:val="single"/>
        </w:rPr>
        <w:t>UWAGA:</w:t>
      </w:r>
      <w:r>
        <w:rPr>
          <w:i/>
        </w:rPr>
        <w:t xml:space="preserve"> W niniejszym sprawozdaniu nie wykazane zostały uchwały, które w poprzednim „sprawozdaniu z realizacji uchwał” zostały zaznaczone jako „WYKONANE”                   i „UCHWAŁA OBOWIĄZUJĄCA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66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hel-miasto.pl/plik.php?did=2336" TargetMode="External"/><Relationship Id="rId3" Type="http://schemas.openxmlformats.org/officeDocument/2006/relationships/hyperlink" Target="http://bip.hel-miasto.pl/plik.php?did=2336" TargetMode="External"/><Relationship Id="rId4" Type="http://schemas.openxmlformats.org/officeDocument/2006/relationships/hyperlink" Target="http://bip.hel.eu/plik.php?did=2295" TargetMode="External"/><Relationship Id="rId5" Type="http://schemas.openxmlformats.org/officeDocument/2006/relationships/hyperlink" Target="http://hel.bip.alfatv.pl/strony/864.dhtml" TargetMode="External"/><Relationship Id="rId6" Type="http://schemas.openxmlformats.org/officeDocument/2006/relationships/hyperlink" Target="http://hel.bip.alfatv.pl/strony/866.dhtml" TargetMode="External"/><Relationship Id="rId7" Type="http://schemas.openxmlformats.org/officeDocument/2006/relationships/hyperlink" Target="http://hel.bip.alfatv.pl/strony/868.dhtml" TargetMode="External"/><Relationship Id="rId8" Type="http://schemas.openxmlformats.org/officeDocument/2006/relationships/hyperlink" Target="http://hel.bip.alfatv.pl/strony/868.dhtm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sp-upo@gohel.p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07:00Z</dcterms:created>
  <dc:creator>UM-ST14</dc:creator>
  <dc:description/>
  <cp:keywords/>
  <dc:language>en-US</dc:language>
  <cp:lastModifiedBy>UM-ST14</cp:lastModifiedBy>
  <cp:lastPrinted>2009-05-28T09:03:00Z</cp:lastPrinted>
  <dcterms:modified xsi:type="dcterms:W3CDTF">2009-05-28T07:04:00Z</dcterms:modified>
  <cp:revision>3</cp:revision>
  <dc:subject/>
  <dc:title>DATA</dc:title>
</cp:coreProperties>
</file>