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6827"/>
        <w:gridCol w:w="1619"/>
        <w:gridCol w:w="556"/>
        <w:gridCol w:w="725"/>
        <w:gridCol w:w="536"/>
        <w:gridCol w:w="543"/>
        <w:gridCol w:w="2700"/>
      </w:tblGrid>
      <w:tr>
        <w:trPr>
          <w:trHeight w:val="546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CHWALENIA UCHWAŁY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WYKONANI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 działka sprzedana, pozostały jeszcze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zystąpienia miasta Helu do Komunalnego Związku Gmin we Władysławowie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4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/256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yrażenia zgody na przekazanie nieruchomości w formie darowizny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26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dania tytułu "Honorowy Obywatel Miasta Helu"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LV/264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dania tytułu "Honorowy Obywatel Miasta Helu"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65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dania imienia boisku miejskiemu przy ul. Adm. Steyera w Hel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66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zyjęcia sprawozdania z wykonania budżetu miasta Helu za 2009 rok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67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udzielenia absolutorium dla burmistrza Helu. 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68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mian w budżecie miasta Helu na 2010 rok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69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wolnienia nieruchomości z obowiązku jej zbycia w drodze przetarg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7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wolnienia nieruchomości z obowiązku jej zbycia w drodze przetarg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71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tworzenia dodatkowego obwodu głosowania w wyborach Prezydenta Rzeczypospolitej Polskiej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/272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7 maja 2010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-0055-2-5/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 dnia 20 kwietnia 2010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6 maja 2010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strony/1551.dhtml" TargetMode="External"/><Relationship Id="rId3" Type="http://schemas.openxmlformats.org/officeDocument/2006/relationships/hyperlink" Target="http://bip.hel.eu/strony/1562.dhtml" TargetMode="External"/><Relationship Id="rId4" Type="http://schemas.openxmlformats.org/officeDocument/2006/relationships/hyperlink" Target="http://www.bip.hel.eu/strony/1845.dhtml" TargetMode="External"/><Relationship Id="rId5" Type="http://schemas.openxmlformats.org/officeDocument/2006/relationships/hyperlink" Target="http://www.bip.hel.eu/strony/2011.dhtml" TargetMode="External"/><Relationship Id="rId6" Type="http://schemas.openxmlformats.org/officeDocument/2006/relationships/hyperlink" Target="http://www.bip.hel.eu/strony/2781.dhtml" TargetMode="External"/><Relationship Id="rId7" Type="http://schemas.openxmlformats.org/officeDocument/2006/relationships/hyperlink" Target="http://www.bip.hel.eu/strony/2782.dhtml" TargetMode="External"/><Relationship Id="rId8" Type="http://schemas.openxmlformats.org/officeDocument/2006/relationships/hyperlink" Target="http://www.bip.hel.eu/strony/2783.dhtml" TargetMode="External"/><Relationship Id="rId9" Type="http://schemas.openxmlformats.org/officeDocument/2006/relationships/hyperlink" Target="http://www.bip.hel.eu/strony/2784.dhtml" TargetMode="External"/><Relationship Id="rId10" Type="http://schemas.openxmlformats.org/officeDocument/2006/relationships/hyperlink" Target="http://www.bip.hel.eu/strony/2785.dhtml" TargetMode="External"/><Relationship Id="rId11" Type="http://schemas.openxmlformats.org/officeDocument/2006/relationships/hyperlink" Target="http://www.bip.hel.eu/strony/2786.dhtml" TargetMode="External"/><Relationship Id="rId12" Type="http://schemas.openxmlformats.org/officeDocument/2006/relationships/hyperlink" Target="http://www.bip.hel.eu/strony/2787.dhtml" TargetMode="External"/><Relationship Id="rId13" Type="http://schemas.openxmlformats.org/officeDocument/2006/relationships/hyperlink" Target="http://www.bip.hel.eu/strony/2788.dhtml" TargetMode="External"/><Relationship Id="rId14" Type="http://schemas.openxmlformats.org/officeDocument/2006/relationships/hyperlink" Target="http://www.bip.hel.eu/strony/2789.d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49:00Z</dcterms:created>
  <dc:creator>UM-ST14</dc:creator>
  <dc:description/>
  <cp:keywords/>
  <dc:language>en-US</dc:language>
  <cp:lastModifiedBy>UM-ST14</cp:lastModifiedBy>
  <cp:lastPrinted>2010-04-20T12:44:00Z</cp:lastPrinted>
  <dcterms:modified xsi:type="dcterms:W3CDTF">2010-05-27T06:01:00Z</dcterms:modified>
  <cp:revision>5</cp:revision>
  <dc:subject/>
  <dc:title>DATA</dc:title>
</cp:coreProperties>
</file>