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rząd Miasta Helu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Znak sprawy: RO-0530-5/10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 uchwały nr 5/10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/……./1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Hel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stycznia 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ylenia uchwał Rady Miasta Helu z dnia 3 grudnia 2009 roku Nr XXXIX/233/09,          Nr XXXIX/234/09, Nr XXXIX/235/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Na podstawie art. 18 ust. 2 pkt 15 ustawy z dnia 8 marca 1990 r. o samorządzie gminnym</w:t>
      </w:r>
      <w:r>
        <w:rPr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</w:p>
    <w:p>
      <w:pPr>
        <w:pStyle w:val="Normal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Uchyl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ę Nr XXXIX/233/09 Rady Miasta Helu z dnia 3 grudnia 2009 roku w sprawie ustalenia wysokości stawek za najem i dzierżawę lokali użytkowych położonych na terenie miasta He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ę Nr XXXIX/234/09 Rady Miasta Helu z dnia 3 grudnia 2009 roku w sprawie ustalenia wysokości opłat za umieszczenie plansz/tablic reklamowych na terenie miasta He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ę Nr XXXIX/235/09 Rady Miasta Helu z dnia 3 grudnia 2009 roku w sprawie ustalenia wysokości stawek za dzierżawę gruntu położonego na terenie miasta Helu.</w:t>
      </w:r>
    </w:p>
    <w:p>
      <w:pPr>
        <w:pStyle w:val="Normal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 uchwały powierza się burmistrzowi Hel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 do projektu uchwały Rady Miasta Hel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0"/>
          <w:szCs w:val="20"/>
        </w:rPr>
        <w:t>Art. 18 ust. 2 pkt 15 ustawy z dnia 8 marca 1990 r. o samorządzie gminnym</w:t>
      </w:r>
      <w:r>
        <w:rPr>
          <w:sz w:val="20"/>
          <w:szCs w:val="20"/>
        </w:rPr>
        <w:t xml:space="preserve"> stwierd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łącznej właściwości rady gminy nale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15)  stanowienie w innych sprawach zastrzeżonych ustawami do kompetencji rady gmin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bec podjętych uchwał Rady Miasta Helu w dniu 3 grudnia 2009 roku, w sprawie ustalenia:</w:t>
      </w:r>
    </w:p>
    <w:p>
      <w:pPr>
        <w:pStyle w:val="Normal"/>
        <w:ind w:right="23" w:hanging="0"/>
        <w:jc w:val="both"/>
        <w:rPr/>
      </w:pPr>
      <w:r>
        <w:rPr>
          <w:sz w:val="20"/>
          <w:szCs w:val="20"/>
        </w:rPr>
        <w:t>- stawek za najem i dzierżawę lokali użytkowych położonych na terenie miasta Helu,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wysokości opłat za umieszczenie plansz/tablic reklamowych na terenie miasta Helu,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wysokości stawek za dzierżawę gruntu położonego na terenie miasta Hel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jewoda pomorski wszczął postępowanie w sprawie stwierdzenia nieważności tych uchwał, argumentując swoja decyzję faktem przekroczenie ustawowych kompetencji przez Radę Miasta Helu w przedmiocie regulacji objętych tymi uchwał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W zakresie stawek za najem i dzierżawę lokali użytkowych położonych na terenie miasta Helu oraz wysokości stawek za dzierżawę gruntu położonego na terenie miasta Helu, w dniu 31 grudnia zostało już wydane zarządzenie burmistrza Helu Nr 34/0151/2009 w sprawie określenia stawek czynszu za dzierżawę nieruchomości gruntowych i lokali użytkowych stanowiących własność Miasta Helu i zasad stosowania stawek czynszu dzierżawnego. Zarządzenie w sprawie wysokości opłat za umieszczenie plansz/tablic reklamowych na terenie miasta Helu jest przygotowy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proszę Wysoką Radę o zajęcie stanowiska w przedmiotowej sprawie i przyjęcie w/w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26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</w:t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 lekarskie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07:00Z</dcterms:created>
  <dc:creator>UM-ST21</dc:creator>
  <dc:description/>
  <cp:keywords/>
  <dc:language>en-US</dc:language>
  <cp:lastModifiedBy>UM-ST14</cp:lastModifiedBy>
  <cp:lastPrinted>2010-01-13T15:17:00Z</cp:lastPrinted>
  <dcterms:modified xsi:type="dcterms:W3CDTF">2010-01-22T09:57:00Z</dcterms:modified>
  <cp:revision>7</cp:revision>
  <dc:subject/>
  <dc:title>Urząd Miasta Helu</dc:title>
</cp:coreProperties>
</file>