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5"/>
        <w:gridCol w:w="6829"/>
        <w:gridCol w:w="1619"/>
        <w:gridCol w:w="540"/>
        <w:gridCol w:w="11"/>
        <w:gridCol w:w="711"/>
        <w:gridCol w:w="8"/>
        <w:gridCol w:w="6"/>
        <w:gridCol w:w="536"/>
        <w:gridCol w:w="905"/>
        <w:gridCol w:w="2519"/>
      </w:tblGrid>
      <w:tr>
        <w:trPr>
          <w:trHeight w:val="58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</w:rPr>
            </w:pPr>
            <w:r>
              <w:rPr>
                <w:rFonts w:cs="Gautami" w:ascii="Arial" w:hAnsi="Arial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0"/>
                <w:szCs w:val="20"/>
              </w:rPr>
              <w:t>XXIV/14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0"/>
                <w:szCs w:val="20"/>
              </w:rPr>
              <w:t>XXVIII/17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czekuje </w:t>
            </w:r>
            <w:r>
              <w:rPr>
                <w:sz w:val="18"/>
                <w:szCs w:val="18"/>
              </w:rPr>
              <w:t xml:space="preserve"> na opublikowanie                   w Dzienniku Urzędowym Województwa Pomorskieg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przedaży nieruchomości położonej w mieście Hel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0"/>
                <w:szCs w:val="20"/>
              </w:rPr>
              <w:t>XXVIII/17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rzystąpienia Gminy Hel do projektu „ZOBACZ ILE MOŻE NASZE MORZE - Turystyczna Kampania Promocyjna Gmin i Miast Powiatu Puckiego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/191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miany uchwały Rady Miasta Helu nr IV/29/07 z dnia 25 stycznia 2007 roku, w sprawie ustalenia zasad odpłatności za korzystanie z przedszkola publicznego prowadzonego przez Miasto H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/19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ublikowano</w:t>
            </w:r>
            <w:r>
              <w:rPr>
                <w:sz w:val="18"/>
                <w:szCs w:val="18"/>
              </w:rPr>
              <w:t xml:space="preserve"> w Dzienniku Urzędowym Województwa Pomorskiego z dn. 14.05.2009 r., Nr 65, poz. 12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stawek wynagrodzenia za pracę oraz zasady przyznawania nauczycielom zatrudnionym w oświatowych jednostkach organizacyjnych na terenie gminy Hel dodatków do wynagrod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I/195/09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ybie nadzoru wojewody wykazano konieczność zmian w uchw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ublikowano</w:t>
            </w:r>
            <w:r>
              <w:rPr>
                <w:sz w:val="18"/>
                <w:szCs w:val="18"/>
              </w:rPr>
              <w:t xml:space="preserve"> w Dzienniku Urzędowym Województwa Pomorskiego z dn. 26.05.2009 r., Nr 69, poz. 13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 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przejęcie nieruchomości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I/205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6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ęcia na własność Gminy pojazdu usuniętego z drogi na terenie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7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8.05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nak sprawy: RO-0055-2-6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28 maja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III sesji Rady Miasta)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- do dnia 25 czerwc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Zastępca Burmistrza Helu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 xml:space="preserve">Jarosław Pałkowski 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plik.php?did=22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0:00Z</dcterms:created>
  <dc:creator>UM-ST14</dc:creator>
  <dc:description/>
  <cp:keywords/>
  <dc:language>en-US</dc:language>
  <cp:lastModifiedBy>UM-ST14</cp:lastModifiedBy>
  <cp:lastPrinted>2009-06-25T08:52:00Z</cp:lastPrinted>
  <dcterms:modified xsi:type="dcterms:W3CDTF">2009-06-25T06:55:00Z</dcterms:modified>
  <cp:revision>9</cp:revision>
  <dc:subject/>
  <dc:title>DATA</dc:title>
</cp:coreProperties>
</file>