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Urząd Miasta Helu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Znak sprawy: RO-0530-6/10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kt uchwały nr 6/10</w:t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LI/……./10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asta Hel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9 stycznia 2010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rażenia zgody na przejęcie nieruchomości  w formie darowizny.</w:t>
      </w:r>
    </w:p>
    <w:p>
      <w:pPr>
        <w:pStyle w:val="Tekstpodstawowy2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sz w:val="22"/>
          <w:szCs w:val="22"/>
        </w:rPr>
        <w:t>Na podstawie art. 18 ust. 2 pkt 9 lit. a  ustawy  z dnia 8 marca 1990 r. o samorządzie gminnym</w:t>
      </w:r>
      <w:r>
        <w:rPr>
          <w:sz w:val="22"/>
          <w:szCs w:val="22"/>
        </w:rPr>
        <w:t xml:space="preserve">    (tekst jednolity – Dz.U. z 2001 roku Nr 142 poz. 1591; zmiany: Dz.U. z 2002 roku Nr 23, poz. 220; Nr 62, poz. 558; Nr 113, poz. 984; Nr 214, poz. 1806; Nr 80, poz. 717; Nr 153, poz. 1271; z 2003 roku Nr 80, poz. 7127;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)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raz art. 13 ust. 2 ustawy z dnia  21 sierpnia 1997 r. o gospodarce nieruchomościami</w:t>
      </w:r>
      <w:r>
        <w:rPr>
          <w:sz w:val="22"/>
          <w:szCs w:val="22"/>
        </w:rPr>
        <w:t xml:space="preserve"> (Dz. U.         z 2004 roku Nr 261, poz. 2603; Nr 281, poz. 2782; z 2005 roku Nr 130, poz. 1087; Nr 169, poz. 1420; Nr 175, poz. 1459; z 2006 roku Nr 104, poz. 708; Nr 220, poz. 1601; z 2007 roku Nr 220, poz. 1600; Nr 69, poz. 468; Nr 173, poz. 1218; z 2008 roku Nr 59, poz. 369; Nr 220, poz. 1412; z 2009 roku Nr 19, poz. 100; Nr 42, poz. 335 i 340; Nr 98, poz. 817; Nr 161, poz. 1279 i 128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 Miasta  Helu  uchwala, co następuje:</w:t>
      </w:r>
    </w:p>
    <w:p>
      <w:pPr>
        <w:pStyle w:val="Tekstpodstawowy2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Wyraża się zgodę, na nieodpłatne przejęcie, w formie darowizny na własność Gminy Hel od Wojskowej Agencji Mieszkaniowej z siedzibą w Gdyni, przy ulicy Marii Curie-Skłodowskiej 19, nieruchomości położonych w mieście Helu, łącznej powierzchni. 1.6752 ha,  dla których Sąd Rejonowy w Wejherowie, Zamiejscowy Wydział Ksiąg Wieczystych w Pucku  prowadzi Księgi Wieczyste        KW 32108, 46819, 17659, 16704, zgodnie z załączonym wykazem do powyższej uchwały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wała podlega podaniu do publicznej wiadomości poprzez rozplakatowanie jej treści na   tablicach ogłoszeń Urzędu Miasta Helu oraz umieszczenie w Biuletynie Informacji Publicznej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do projektu uchwały Rady Miasta Helu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18 ust. 2 pkt 9 lit. a  ustawy  z dnia 8 marca 1990 r. o samorządzie gminnym</w:t>
      </w:r>
      <w:r>
        <w:rPr>
          <w:sz w:val="22"/>
          <w:szCs w:val="22"/>
        </w:rPr>
        <w:t xml:space="preserve">  stwierdza że do wyłącznej właściwości rady gminy należy: 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9)</w:t>
        <w:tab/>
        <w:t>podejmowanie uchwał w sprawach majątkowych gminy, przekraczających zakres zwykłego zarządu, dotyczących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sz w:val="22"/>
          <w:szCs w:val="22"/>
        </w:rPr>
        <w:t>a)</w:t>
        <w:tab/>
      </w:r>
      <w:r>
        <w:rPr>
          <w:sz w:val="22"/>
          <w:szCs w:val="22"/>
          <w:vertAlign w:val="superscript"/>
        </w:rPr>
        <w:t>(13)</w:t>
      </w:r>
      <w:r>
        <w:rPr>
          <w:sz w:val="22"/>
          <w:szCs w:val="22"/>
        </w:rPr>
        <w:t xml:space="preserve"> zasad nabywania, zbywania i obciąża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sz w:val="22"/>
          <w:szCs w:val="22"/>
        </w:rPr>
        <w:t>Art. 13 ust. 2 ustawy z dnia  21 sierpnia 1997 r. o gospodarce nieruchomościami</w:t>
      </w:r>
      <w:r>
        <w:rPr>
          <w:sz w:val="22"/>
          <w:szCs w:val="22"/>
        </w:rPr>
        <w:t xml:space="preserve"> stwierdza, że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 Nieruchomość może być, z zastrzeżeniem art. 59 ust. 1, przedmiotem darowizny na cele publiczne,     a także przedmiotem darowizny dokonywanej między Skarbem Państwa a jednostką samorządu terytorialnego, a także między tymi jednostkami. W umowie darowizny określa się cel, na który nieruchomość jest darowana. W przypadku niewykorzystania nieruchomości na ten cel darowizna podlega odwołaniu, z zastrzeżeniem ust. 2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związku z prowadzoną korespondencją z Wojskową Agencją Mieszkaniową z siedzibą w Gdyni        w sprawie  regulacji stanu prawnego gruntów, zajętych pod drogi, zlokalizowanych na terenie miasta Helu, przedkładam projekt uchwały w sprawie wyrażenia zgody na przejęcie w/wymienionych nieruchomości do zasobu gminnego w formie darowizny, zgodnie z załączonym wykazem. 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odjęcie powyższej uchwały będzie dokumentem niezbędnym stanowiącym podstawę do zawarcia umowy darowizny w formie aktu notarialnego. </w:t>
      </w:r>
    </w:p>
    <w:p>
      <w:pPr>
        <w:pStyle w:val="TextBody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520"/>
        <w:gridCol w:w="1727"/>
        <w:gridCol w:w="1440"/>
        <w:gridCol w:w="1260"/>
      </w:tblGrid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uchwały przygotowała/przygotował</w:t>
            </w:r>
          </w:p>
        </w:tc>
      </w:tr>
      <w:tr>
        <w:trPr>
          <w:trHeight w:val="4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owisko służb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pis</w:t>
            </w:r>
          </w:p>
        </w:tc>
      </w:tr>
      <w:tr>
        <w:trPr>
          <w:trHeight w:val="44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inspektor ds. gospodarki gruntami i geodez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Jolanta ŁUCZAJ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6777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mia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ek DYKT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8 6777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ca prawny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u Miasta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DUDKIEWIC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 projektem uchwały zapoznałem się</w:t>
            </w:r>
          </w:p>
        </w:tc>
      </w:tr>
      <w:tr>
        <w:trPr>
          <w:trHeight w:val="5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mia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sa RZEPKO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burmistrza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PAŁKOWS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nienie lekarskie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uchwały zatwierdzam do przesłania pod obrady Rady Miasta Helu</w:t>
            </w:r>
          </w:p>
        </w:tc>
      </w:tr>
      <w:tr>
        <w:trPr>
          <w:trHeight w:val="5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 WĄDOŁOWS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Cambria" w:hAnsi="Cambria" w:cs="Cambria"/>
          <w:b/>
          <w:b/>
          <w:sz w:val="24"/>
          <w:szCs w:val="22"/>
          <w:u w:val="single"/>
        </w:rPr>
      </w:pPr>
      <w:r>
        <w:rPr>
          <w:rFonts w:cs="Cambria" w:ascii="Cambria" w:hAnsi="Cambria"/>
          <w:b/>
          <w:sz w:val="24"/>
          <w:szCs w:val="22"/>
          <w:u w:val="single"/>
        </w:rPr>
      </w:r>
    </w:p>
    <w:p>
      <w:pPr>
        <w:pStyle w:val="Normal"/>
        <w:ind w:left="43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3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320" w:hanging="0"/>
        <w:jc w:val="right"/>
        <w:rPr/>
      </w:pPr>
      <w:r>
        <w:rPr>
          <w:b/>
          <w:sz w:val="24"/>
          <w:u w:val="single"/>
        </w:rPr>
        <w:t xml:space="preserve">Załącznik do projektu uchwały nr 6/10 </w:t>
      </w:r>
    </w:p>
    <w:p>
      <w:pPr>
        <w:pStyle w:val="Normal"/>
        <w:ind w:left="637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WYKAZ  NIERUCHOMOŚCI, STANOWIĄCYCH  DROGI, WŁASNOŚCI SKARBU PAŃSTWA-WOJSKOWEJ AGENCJI MIESZKANIOWEJ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372"/>
        <w:gridCol w:w="1092"/>
        <w:gridCol w:w="896"/>
        <w:gridCol w:w="1120"/>
        <w:gridCol w:w="1064"/>
        <w:gridCol w:w="1288"/>
        <w:gridCol w:w="1242"/>
      </w:tblGrid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dres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Księ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eczyste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k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rę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arkus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p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dza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żytku</w:t>
            </w:r>
          </w:p>
        </w:tc>
      </w:tr>
      <w:tr>
        <w:trPr>
          <w:trHeight w:val="1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Dworcowa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Dworcowa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Dworcowa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Komandorska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Komandorska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Komandorska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brońców Helu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Kapitańsk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Kapitańsk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rzybyszewskieg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Kapitańska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Komandorska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Obrońców Helu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apitańska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rzybyszewskiego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brońców Helu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Kapitańska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Kapitańska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/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rzybyszewskieg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/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rzybyszewskieg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/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Steyera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/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lega do ul Steye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Żeromskieg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Żeromskieg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ylega do ul. Kaszubskiej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ylega do ul. Żeromskieg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ylega do ul. Żeromskieg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Żeromskiego 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Żeromskiego 8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ylega do ul. Kaszubskiej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ylega do ul. Kaszubskiej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lega do bud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Żeromskiego 8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lega d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Obrońców Helu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/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lega d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rzybyszewskieg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lega d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rzybyszewskieg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/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lega d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Obrońców Helu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/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ylega do ul. Leśnej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Leśna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4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/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brońców Helu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l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7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brońców Helu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l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9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</w:t>
            </w:r>
          </w:p>
        </w:tc>
      </w:tr>
      <w:tr>
        <w:trPr>
          <w:trHeight w:val="300" w:hRule="atLeast"/>
        </w:trPr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7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39:00Z</dcterms:created>
  <dc:creator>UM-ST15</dc:creator>
  <dc:description/>
  <cp:keywords/>
  <dc:language>en-US</dc:language>
  <cp:lastModifiedBy>UM-ST14</cp:lastModifiedBy>
  <cp:lastPrinted>2010-01-22T10:58:00Z</cp:lastPrinted>
  <dcterms:modified xsi:type="dcterms:W3CDTF">2010-01-22T09:59:00Z</dcterms:modified>
  <cp:revision>6</cp:revision>
  <dc:subject/>
  <dc:title>                                                                  </dc:title>
</cp:coreProperties>
</file>