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570"/>
        <w:gridCol w:w="1759"/>
      </w:tblGrid>
      <w:tr>
        <w:trPr>
          <w:trHeight w:val="709" w:hRule="atLeast"/>
        </w:trPr>
        <w:tc>
          <w:tcPr>
            <w:tcW w:w="163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9245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Burmistrz  Helu</w:t>
            </w:r>
          </w:p>
        </w:tc>
        <w:tc>
          <w:tcPr>
            <w:tcW w:w="17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57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l. Wiejska 50, 84-150 Hel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el. 058 67-77-240, fax 058 67-77-277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  <w:lang w:val="de-DE"/>
                </w:rPr>
                <w:t>sp-upo@gohel.pl</w:t>
              </w:r>
            </w:hyperlink>
          </w:p>
        </w:tc>
        <w:tc>
          <w:tcPr>
            <w:tcW w:w="17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171" w:hRule="atLeast"/>
        </w:trPr>
        <w:tc>
          <w:tcPr>
            <w:tcW w:w="1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5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www.goHel.p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RO - 0055 - 1- 7/09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Hel, dnia 24 września 2009 roku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SPRAWOZDANIE </w:t>
      </w:r>
    </w:p>
    <w:p>
      <w:pPr>
        <w:pStyle w:val="Normal"/>
        <w:ind w:left="180" w:hanging="18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P.O. BURMISTRZA HELU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 DZIAŁALNOŚCI W OKRESIE MIĘDZYSESYJNYM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kresie międzysesyjnym tj.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d dnia 26 czerwca 2009 roku do dnia 23 września 2009 roku p.o. burmistrza Helu w zakresie podanym poniżej, realizował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1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1. Sprawy bieżące związane z funkcjonowaniem miasta i Urzędu:</w:t>
      </w:r>
    </w:p>
    <w:p>
      <w:pPr>
        <w:pStyle w:val="Normal"/>
        <w:ind w:left="6372" w:hanging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gotowywał wniosek o dofinansowanie remontu sali gimnastycznej w ZSO w ramach Regionalnego Programu Operacyjnego, jak również projektu „Kopiec Kaszubów”,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gotowywał uzupełnienia i wyjaśnienia do wniosku o dofinansowanie projektu „Uporządkowanie gospodarki wodno – ściekowej na terenie miasta Helu ”,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gotowywał i brał udział  w akcji zatopienia wraku K-18 „Bryza”,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ł udział w posiedzeniu zarządu Lokalnej Grupy Działania „Małe Morze”,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tykał się z komendantami Policji w Pucku i Juracie, z którymi rozmawiał o bieżących problemach w zakresie bezpieczeństwa i porządku publicznego,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ł udział w otwarciu nowego komisariatu Policji w Juracie,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tkał się z Szefem RZI w Gdyni, z którym omówił kwestie związane z regulacją stanu prawnego gruntów użytkowanych przez wojsko i miasto,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zestniczył w wydzielaniu gruntów (w terenie) z przedstawicielami RZI Gdynia, Nadleśnictwa Wejherowo, Wojska – tereny na cyplu i wokół Muzeum Obrony Wybrzeża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brał udział w spotkaniach w Starostwie Powiatowym, w sprawie remontu tzw. drogi przez łąki, oraz powołania lokalnej grupy rybackiej,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ł udział w spotkaniu z ministrem Kazimierzem Plocke w sprawie dalszej przyszłości LCPSR,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ł udział w kontroli miejskiej oczyszczalni ścieków prowadzonej przez WIOŚ w Gdańsku, jak również kompleksowej kontroli Urzędu Miasta prowadzonej przez RIO w Gdańsku,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ał porozumienie o współpracy z Akademią Marynarki Wojennej w Gdyni,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gotowywał obchody 70-tej rocznicy zakończenia bohaterskiej obrony Helu,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ł udział w podpisaniu umowy pomiędzy WFOŚiGW w Gdańsku a Urzędem Morskim w Gdyni w sprawie dofinansowanie projektu umacniania brzegów,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ł udział w otwarciu hospicjum stacjonarnego w Pucku,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ł udział w uroczystości nadania sztandaru dla Centrum Wsparcia Teleinformatycznego i Dowodzenia Marynarki Wojennej w Wejherowie,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ł udział w zebraniu założycielskim Północnokaszubskiej Lokalnej Grupy Rybackiej,</w:t>
      </w:r>
    </w:p>
    <w:p>
      <w:pPr>
        <w:pStyle w:val="Akapitzlist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gotowywał i koordynował imprezy kulturalne i rozrywkowe w sezonie letnim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ordynował i nadzorował przygotowania do planowanych do realizacji komunalnych remont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ywał akty notarialne – umowy sprzedaży nieruchomości komunalnyc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gotowywał i przesyłał dokumentację związaną z bieżącym funkcjonowaniem miasta Hel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wał decyzje administracyjne w zakresie kompetencji organu wykonawczego miasta Helu tj. burmistrza Hel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gotowywał materiały na sesję Rady Miast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2. W zakresie spraw organizacyjnych Urzędu Miasta Helu: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acownicy Urzędu Miasta Helu brali udział w szkoleniach BHP oraz szkoleniach z zakresu prowadzonych spraw służbowych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płynęło - zarejestrowano w księdze podawczej Urzędu Miasta Helu </w:t>
      </w:r>
      <w:r>
        <w:rPr>
          <w:rFonts w:cs="Arial" w:ascii="Arial" w:hAnsi="Arial"/>
          <w:b/>
          <w:sz w:val="18"/>
          <w:szCs w:val="18"/>
        </w:rPr>
        <w:t>807</w:t>
      </w:r>
      <w:r>
        <w:rPr>
          <w:rFonts w:cs="Arial" w:ascii="Arial" w:hAnsi="Arial"/>
          <w:sz w:val="18"/>
          <w:szCs w:val="18"/>
        </w:rPr>
        <w:t xml:space="preserve"> pism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wysłano – zarejestrowano w rejestrze pism wychodzących Urzędu Miasta Helu </w:t>
      </w:r>
      <w:r>
        <w:rPr>
          <w:rFonts w:cs="Arial" w:ascii="Arial" w:hAnsi="Arial"/>
          <w:b/>
          <w:sz w:val="18"/>
          <w:szCs w:val="18"/>
        </w:rPr>
        <w:t xml:space="preserve">1221 </w:t>
      </w:r>
      <w:r>
        <w:rPr>
          <w:rFonts w:cs="Arial" w:ascii="Arial" w:hAnsi="Arial"/>
          <w:sz w:val="18"/>
          <w:szCs w:val="18"/>
        </w:rPr>
        <w:t>pism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W zakresie promocji miasta Helu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Tekstpodstawowy21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realizowano przygotowanie materiałów promocyjnych miasta Helu, </w:t>
      </w:r>
    </w:p>
    <w:p>
      <w:pPr>
        <w:pStyle w:val="Tekstpodstawowy21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rzygotowywano realizację imprez promocyjnych,</w:t>
      </w:r>
    </w:p>
    <w:p>
      <w:pPr>
        <w:pStyle w:val="Tekstpodstawowy21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realizowano imprezy promocyjne,</w:t>
      </w:r>
    </w:p>
    <w:p>
      <w:pPr>
        <w:pStyle w:val="Tekstpodstawowy21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uruchomiono nową strony internetową miasta,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Cs w:val="false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 zakresie podatków lokalnych i opłat: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</w:p>
    <w:p>
      <w:pPr>
        <w:pStyle w:val="Tekstpodstawowy21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</w:rPr>
        <w:t>na bieżąco przyjmowano deklarację i informację na podatek od nieruchomości,</w:t>
      </w:r>
    </w:p>
    <w:p>
      <w:pPr>
        <w:pStyle w:val="Tekstpodstawowy21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</w:rPr>
        <w:t>wysyłano decyzję w sprawie wymiaru podatku od nieruchomości nowym podatnikom,</w:t>
      </w:r>
    </w:p>
    <w:p>
      <w:pPr>
        <w:pStyle w:val="Tekstpodstawowy21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przyjmowano wpłaty na podatki i opłaty lokalne,</w:t>
      </w:r>
    </w:p>
    <w:p>
      <w:pPr>
        <w:pStyle w:val="Tekstpodstawowy21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wysłano upomnienia w sprawach nie zapłacenia w terminie podatku od nieruchomości do 62 podatników,</w:t>
      </w:r>
    </w:p>
    <w:p>
      <w:pPr>
        <w:pStyle w:val="Tekstpodstawowy21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wysłano upomnienia w sprawach nie zapłacenia w terminie opłat dzierżawy lub opłat do 4 przedsiębiorców.</w:t>
      </w:r>
    </w:p>
    <w:p>
      <w:pPr>
        <w:pStyle w:val="Tekstpodstawowy21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sz w:val="18"/>
          <w:szCs w:val="18"/>
          <w:u w:val="single"/>
        </w:rPr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 w:val="false"/>
          <w:sz w:val="18"/>
          <w:szCs w:val="18"/>
          <w:u w:val="single"/>
        </w:rPr>
      </w:pPr>
      <w:r>
        <w:rPr>
          <w:rFonts w:cs="Arial" w:ascii="Arial" w:hAnsi="Arial"/>
          <w:bCs w:val="false"/>
          <w:sz w:val="18"/>
          <w:szCs w:val="18"/>
          <w:u w:val="single"/>
        </w:rPr>
        <w:t>W zakresie budownictwa, architektury, gospodarki gruntami, geodezji i ochrony środowiska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1) Decyzje o warunkach zabudowy:</w:t>
      </w:r>
    </w:p>
    <w:p>
      <w:pPr>
        <w:pStyle w:val="Normal"/>
        <w:ind w:left="1843" w:hanging="763"/>
        <w:jc w:val="both"/>
        <w:rPr/>
      </w:pPr>
      <w:r>
        <w:rPr>
          <w:rFonts w:cs="Arial" w:ascii="Arial" w:hAnsi="Arial"/>
          <w:sz w:val="18"/>
          <w:szCs w:val="18"/>
        </w:rPr>
        <w:t>a) zlecenie przygotowania projektów decyzji, zawiadomienia o wszczęciu postępowania 8 sztuk,</w:t>
      </w:r>
    </w:p>
    <w:p>
      <w:pPr>
        <w:pStyle w:val="Normal"/>
        <w:ind w:left="1843" w:hanging="763"/>
        <w:jc w:val="both"/>
        <w:rPr/>
      </w:pPr>
      <w:r>
        <w:rPr>
          <w:rFonts w:cs="Arial" w:ascii="Arial" w:hAnsi="Arial"/>
          <w:sz w:val="18"/>
          <w:szCs w:val="18"/>
        </w:rPr>
        <w:t>b) wydanie 6 decyzji o warunkach zabudowy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Drogi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Arial" w:ascii="Arial" w:hAnsi="Arial"/>
          <w:sz w:val="18"/>
          <w:szCs w:val="18"/>
        </w:rPr>
        <w:t>a) wydanie decyzji na zajęcie pasa drogowego – 15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wydanie decyzji na uzgodnienie zjazdu z drogi publicznej – 3,</w:t>
      </w:r>
    </w:p>
    <w:p>
      <w:pPr>
        <w:pStyle w:val="Normal"/>
        <w:tabs>
          <w:tab w:val="clear" w:pos="708"/>
          <w:tab w:val="left" w:pos="1260" w:leader="none"/>
        </w:tabs>
        <w:ind w:left="1260" w:hanging="46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b) wydanie pozwoleń w formie decyzji uzgadniających rozkład jazdy autobusów i zatoczek  w ilości – 1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Miejscowe plany zagospodarowania przestrzennego:</w:t>
      </w:r>
    </w:p>
    <w:p>
      <w:pPr>
        <w:pStyle w:val="Normal"/>
        <w:ind w:left="1260" w:hanging="180"/>
        <w:jc w:val="both"/>
        <w:rPr/>
      </w:pPr>
      <w:r>
        <w:rPr>
          <w:rFonts w:cs="Arial" w:ascii="Arial" w:hAnsi="Arial"/>
          <w:sz w:val="18"/>
          <w:szCs w:val="18"/>
        </w:rPr>
        <w:t>a) wydanie wypisów i wyrysów z miejscowego planu zagospodarowania przestrzennego  w ilości 5 sztuki,</w:t>
      </w:r>
    </w:p>
    <w:p>
      <w:pPr>
        <w:pStyle w:val="Normal"/>
        <w:ind w:left="1260" w:hanging="180"/>
        <w:jc w:val="both"/>
        <w:rPr/>
      </w:pPr>
      <w:r>
        <w:rPr>
          <w:rFonts w:cs="Arial" w:ascii="Arial" w:hAnsi="Arial"/>
          <w:sz w:val="18"/>
          <w:szCs w:val="18"/>
        </w:rPr>
        <w:t>b) współpraca z architektami przy tworzeniu 4 miejscowych planów zagospodarowania przestrzennego          i 1 zmiany planu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Drzewa:  wydano 0 decyzję na wycinkę drzew,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sz w:val="18"/>
          <w:szCs w:val="18"/>
        </w:rPr>
        <w:t>5) Gospodarka gruntami, geodezja: bieżąca działalność, regulacje stanu prawnego gruntów, komunalizacja, przygotowanie dokumentacji dotyczących sprzedaży lokali mieszkalnych i gruntów na poprawę zagospodarowania posiadanej nieruchomości, prowadzono postępowania związane z podziałami nieruchomości,</w:t>
      </w:r>
    </w:p>
    <w:p>
      <w:pPr>
        <w:pStyle w:val="Normal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) Ochrona środowiska: </w:t>
      </w:r>
    </w:p>
    <w:p>
      <w:pPr>
        <w:pStyle w:val="Normal"/>
        <w:ind w:left="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decyzje środowiskowe -1.</w:t>
      </w:r>
    </w:p>
    <w:p>
      <w:pPr>
        <w:pStyle w:val="Normal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Pozwolenia na wywóz nieczystości: --- nie wpłynęły wnioski.</w:t>
      </w:r>
    </w:p>
    <w:p>
      <w:pPr>
        <w:pStyle w:val="Normal"/>
        <w:ind w:left="993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) Studium </w:t>
      </w:r>
      <w:r>
        <w:rPr>
          <w:rFonts w:cs="Arial" w:ascii="Arial" w:hAnsi="Arial"/>
          <w:bCs/>
          <w:sz w:val="18"/>
          <w:szCs w:val="18"/>
        </w:rPr>
        <w:t>uwarunkowań i kierunków zagospodarowania przestrzennego miasta Helu – procedura w trakcie realizacji.</w:t>
      </w:r>
    </w:p>
    <w:p>
      <w:pPr>
        <w:pStyle w:val="Normal"/>
        <w:ind w:left="993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9) Uzgodnienia rozkładów jazdy autobusów – 2.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 w:val="false"/>
          <w:sz w:val="18"/>
          <w:szCs w:val="18"/>
          <w:u w:val="single"/>
        </w:rPr>
      </w:pPr>
      <w:r>
        <w:rPr>
          <w:rFonts w:cs="Arial" w:ascii="Arial" w:hAnsi="Arial"/>
          <w:bCs w:val="false"/>
          <w:sz w:val="18"/>
          <w:szCs w:val="18"/>
          <w:u w:val="single"/>
        </w:rPr>
        <w:t>W zakresie ewidencji działalności gospodarczych, zezwoleń na sprzedaż napojów alkoholowych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44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) wydano 3 wpisów do ewidencji działalności gospodarczej,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440" w:hanging="0"/>
        <w:jc w:val="both"/>
        <w:rPr/>
      </w:pPr>
      <w:r>
        <w:rPr>
          <w:rFonts w:cs="Arial" w:ascii="Arial" w:hAnsi="Arial"/>
          <w:sz w:val="18"/>
          <w:szCs w:val="18"/>
        </w:rPr>
        <w:t>2) wydano 8 zmian w ewidencji działalności gospodarczej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4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wydano 4 wykreśleń z tej ewidencji, działalności gospodarczej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44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4) wydano 22 poświadczeń prowadzenia działalności gospodarczej,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440" w:hanging="0"/>
        <w:jc w:val="both"/>
        <w:rPr/>
      </w:pPr>
      <w:r>
        <w:rPr>
          <w:rFonts w:cs="Arial" w:ascii="Arial" w:hAnsi="Arial"/>
          <w:sz w:val="18"/>
          <w:szCs w:val="18"/>
        </w:rPr>
        <w:t>5) przyjęto informację o 128 zawieszeniach działalności gospodarczej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4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wydano 3 wznowień działalności gospodarczej.</w:t>
      </w:r>
    </w:p>
    <w:p>
      <w:pPr>
        <w:pStyle w:val="Tekstpodstawowy21"/>
        <w:tabs>
          <w:tab w:val="clear" w:pos="708"/>
          <w:tab w:val="left" w:pos="360" w:leader="none"/>
        </w:tabs>
        <w:jc w:val="both"/>
        <w:rPr>
          <w:rFonts w:ascii="Arial" w:hAnsi="Arial" w:cs="Arial"/>
          <w:bCs w:val="false"/>
          <w:sz w:val="18"/>
          <w:szCs w:val="18"/>
          <w:u w:val="single"/>
        </w:rPr>
      </w:pPr>
      <w:r>
        <w:rPr>
          <w:rFonts w:cs="Arial" w:ascii="Arial" w:hAnsi="Arial"/>
          <w:bCs w:val="false"/>
          <w:sz w:val="18"/>
          <w:szCs w:val="18"/>
          <w:u w:val="single"/>
        </w:rPr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 w:val="false"/>
          <w:sz w:val="18"/>
          <w:szCs w:val="18"/>
          <w:u w:val="single"/>
        </w:rPr>
      </w:pPr>
      <w:r>
        <w:rPr>
          <w:rFonts w:cs="Arial" w:ascii="Arial" w:hAnsi="Arial"/>
          <w:bCs w:val="false"/>
          <w:sz w:val="18"/>
          <w:szCs w:val="18"/>
          <w:u w:val="single"/>
        </w:rPr>
        <w:t>W zakresie zezwoleń na sprzedaż napojów alkoholowych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kstpodstawowy21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ab/>
        <w:t>1) wydano 3 zezwoleń na sprzedaż napojów alkoholowych,</w:t>
      </w:r>
    </w:p>
    <w:p>
      <w:pPr>
        <w:pStyle w:val="Tekstpodstawowy21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ab/>
        <w:tab/>
        <w:t>2) wydano 8 zaświadczenia o dokonaniu opłaty za przedmiotowe zezwoleni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bCs w:val="false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 zakresie zamówień publicznych:</w:t>
      </w:r>
      <w:r>
        <w:rPr>
          <w:rFonts w:cs="Arial" w:ascii="Arial" w:hAnsi="Arial"/>
          <w:sz w:val="18"/>
          <w:szCs w:val="18"/>
        </w:rPr>
        <w:t xml:space="preserve"> nie realizowano.</w:t>
      </w:r>
    </w:p>
    <w:p>
      <w:pPr>
        <w:pStyle w:val="Tekstpodstawowy21"/>
        <w:tabs>
          <w:tab w:val="clear" w:pos="708"/>
          <w:tab w:val="left" w:pos="360" w:leader="none"/>
        </w:tabs>
        <w:ind w:left="108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sz w:val="18"/>
          <w:szCs w:val="18"/>
          <w:u w:val="single"/>
        </w:rPr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bCs w:val="false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 zakresie przetargów:</w:t>
      </w:r>
    </w:p>
    <w:p>
      <w:pPr>
        <w:pStyle w:val="Tekstpodstawowy21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620" w:leader="none"/>
        </w:tabs>
        <w:ind w:left="1620" w:hanging="18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</w:rPr>
        <w:t xml:space="preserve">ogłoszono przetargi nieograniczone ustne na sprzedaż nieruchomości gruntowej niezabudowanej, położonej w Helu, przy ulicy Dworcowej </w:t>
      </w:r>
      <w:r>
        <w:rPr>
          <w:rStyle w:val="StrongEmphasis"/>
          <w:rFonts w:cs="Arial" w:ascii="Arial" w:hAnsi="Arial"/>
          <w:b/>
          <w:sz w:val="18"/>
          <w:szCs w:val="18"/>
        </w:rPr>
        <w:t>– 2 działki (przetarg odbędzie się 25.09.2009 roku).</w:t>
      </w:r>
    </w:p>
    <w:p>
      <w:pPr>
        <w:pStyle w:val="Tekstpodstawowy21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sz w:val="18"/>
          <w:szCs w:val="18"/>
          <w:u w:val="single"/>
        </w:rPr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bCs w:val="false"/>
          <w:sz w:val="18"/>
          <w:szCs w:val="18"/>
          <w:u w:val="single"/>
        </w:rPr>
      </w:pPr>
      <w:r>
        <w:rPr>
          <w:rFonts w:cs="Arial" w:ascii="Arial" w:hAnsi="Arial"/>
          <w:bCs w:val="false"/>
          <w:sz w:val="18"/>
          <w:szCs w:val="18"/>
          <w:u w:val="single"/>
        </w:rPr>
        <w:t>Inwestycje, remonty:</w:t>
      </w:r>
    </w:p>
    <w:p>
      <w:pPr>
        <w:pStyle w:val="Tekstpodstawowy21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620" w:leader="none"/>
        </w:tabs>
        <w:ind w:left="1620" w:hanging="18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zamówiono nowy piec grzewczy do „noclegowni”.</w:t>
      </w:r>
    </w:p>
    <w:p>
      <w:pPr>
        <w:pStyle w:val="Tekstpodstawowy21"/>
        <w:tabs>
          <w:tab w:val="clear" w:pos="708"/>
          <w:tab w:val="left" w:pos="360" w:leader="none"/>
          <w:tab w:val="left" w:pos="720" w:leader="none"/>
        </w:tabs>
        <w:ind w:left="144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bCs w:val="false"/>
          <w:sz w:val="18"/>
          <w:szCs w:val="18"/>
          <w:u w:val="single"/>
        </w:rPr>
        <w:t>W zakresie projektów współfinansowane ze środków unijnych:</w:t>
      </w:r>
    </w:p>
    <w:p>
      <w:pPr>
        <w:pStyle w:val="Tekstpodstawowy21"/>
        <w:numPr>
          <w:ilvl w:val="1"/>
          <w:numId w:val="3"/>
        </w:numPr>
        <w:tabs>
          <w:tab w:val="clear" w:pos="708"/>
          <w:tab w:val="left" w:pos="360" w:leader="none"/>
          <w:tab w:val="left" w:pos="1620" w:leader="none"/>
        </w:tabs>
        <w:ind w:left="144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modernizacja sali gimnastycznej – złożono wniosek aplikacyjny dnia 3 lipca 2009 roku,</w:t>
      </w:r>
    </w:p>
    <w:p>
      <w:pPr>
        <w:pStyle w:val="Tekstpodstawowy21"/>
        <w:numPr>
          <w:ilvl w:val="1"/>
          <w:numId w:val="3"/>
        </w:numPr>
        <w:tabs>
          <w:tab w:val="clear" w:pos="708"/>
          <w:tab w:val="left" w:pos="360" w:leader="none"/>
          <w:tab w:val="left" w:pos="1620" w:leader="none"/>
        </w:tabs>
        <w:ind w:left="1620" w:hanging="18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kampania promocyjna – projekt partnerski „Zobacz ile może nasze morze – Turystyczna Kampania Promocyjna Gmin i Miast Powiatu Puckiego”:</w:t>
      </w:r>
    </w:p>
    <w:p>
      <w:pPr>
        <w:pStyle w:val="Tekstpodstawowy21"/>
        <w:tabs>
          <w:tab w:val="clear" w:pos="708"/>
          <w:tab w:val="left" w:pos="360" w:leader="none"/>
        </w:tabs>
        <w:ind w:left="162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- złożono wniosek aplikacyjny,</w:t>
      </w:r>
    </w:p>
    <w:p>
      <w:pPr>
        <w:pStyle w:val="Tekstpodstawowy21"/>
        <w:numPr>
          <w:ilvl w:val="1"/>
          <w:numId w:val="3"/>
        </w:numPr>
        <w:tabs>
          <w:tab w:val="clear" w:pos="708"/>
          <w:tab w:val="left" w:pos="360" w:leader="none"/>
          <w:tab w:val="left" w:pos="1620" w:leader="none"/>
        </w:tabs>
        <w:ind w:left="1620" w:hanging="18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„</w:t>
      </w:r>
      <w:r>
        <w:rPr>
          <w:rFonts w:cs="Arial" w:ascii="Arial" w:hAnsi="Arial"/>
          <w:b w:val="false"/>
          <w:bCs w:val="false"/>
          <w:sz w:val="18"/>
          <w:szCs w:val="18"/>
        </w:rPr>
        <w:t>zintegrowany system ratownictwa wodnego”:</w:t>
      </w:r>
    </w:p>
    <w:p>
      <w:pPr>
        <w:pStyle w:val="Tekstpodstawowy21"/>
        <w:tabs>
          <w:tab w:val="clear" w:pos="708"/>
          <w:tab w:val="left" w:pos="360" w:leader="none"/>
        </w:tabs>
        <w:ind w:left="162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- przygotowywana jest dokumentacja do złożenia wniosku aplikacyjnego,</w:t>
      </w:r>
    </w:p>
    <w:p>
      <w:pPr>
        <w:pStyle w:val="Tekstpodstawowy21"/>
        <w:numPr>
          <w:ilvl w:val="1"/>
          <w:numId w:val="3"/>
        </w:numPr>
        <w:tabs>
          <w:tab w:val="clear" w:pos="708"/>
          <w:tab w:val="left" w:pos="360" w:leader="none"/>
          <w:tab w:val="left" w:pos="1620" w:leader="none"/>
        </w:tabs>
        <w:ind w:left="1620" w:hanging="18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„</w:t>
      </w:r>
      <w:r>
        <w:rPr>
          <w:rFonts w:cs="Arial" w:ascii="Arial" w:hAnsi="Arial"/>
          <w:b w:val="false"/>
          <w:bCs w:val="false"/>
          <w:sz w:val="18"/>
          <w:szCs w:val="18"/>
        </w:rPr>
        <w:t>Kopiec Kaszubów”:</w:t>
      </w:r>
    </w:p>
    <w:p>
      <w:pPr>
        <w:pStyle w:val="Tekstpodstawowy21"/>
        <w:tabs>
          <w:tab w:val="clear" w:pos="708"/>
          <w:tab w:val="left" w:pos="360" w:leader="none"/>
        </w:tabs>
        <w:ind w:left="162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- przygotowywany jest studium wykonalności i wniosek aplikacyjny,</w:t>
      </w:r>
    </w:p>
    <w:p>
      <w:pPr>
        <w:pStyle w:val="Tekstpodstawowy21"/>
        <w:numPr>
          <w:ilvl w:val="1"/>
          <w:numId w:val="3"/>
        </w:numPr>
        <w:tabs>
          <w:tab w:val="clear" w:pos="708"/>
          <w:tab w:val="left" w:pos="360" w:leader="none"/>
          <w:tab w:val="left" w:pos="1620" w:leader="none"/>
        </w:tabs>
        <w:ind w:left="1620" w:hanging="18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„</w:t>
      </w:r>
      <w:r>
        <w:rPr>
          <w:rFonts w:cs="Arial" w:ascii="Arial" w:hAnsi="Arial"/>
          <w:b w:val="false"/>
          <w:bCs w:val="false"/>
          <w:sz w:val="18"/>
          <w:szCs w:val="18"/>
        </w:rPr>
        <w:t>Uporządkowanie gospodarki wodno-ściekowej na terenie miasta Helu”:</w:t>
      </w:r>
    </w:p>
    <w:p>
      <w:pPr>
        <w:pStyle w:val="Tekstpodstawowy21"/>
        <w:tabs>
          <w:tab w:val="clear" w:pos="708"/>
          <w:tab w:val="left" w:pos="360" w:leader="none"/>
        </w:tabs>
        <w:ind w:left="162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- wniosek uzyskał pozytywną ocenę formalną i merytoryczna I stopnia i został skierowany do oceny wg kryteriów merytorycznych II przez grupę robocza na poziomie krajowym,</w:t>
      </w:r>
    </w:p>
    <w:p>
      <w:pPr>
        <w:pStyle w:val="Tekstpodstawowy21"/>
        <w:numPr>
          <w:ilvl w:val="1"/>
          <w:numId w:val="3"/>
        </w:numPr>
        <w:tabs>
          <w:tab w:val="clear" w:pos="708"/>
          <w:tab w:val="left" w:pos="360" w:leader="none"/>
          <w:tab w:val="left" w:pos="1620" w:leader="none"/>
        </w:tabs>
        <w:ind w:left="1620" w:hanging="18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„</w:t>
      </w:r>
      <w:r>
        <w:rPr>
          <w:rFonts w:cs="Arial" w:ascii="Arial" w:hAnsi="Arial"/>
          <w:b w:val="false"/>
          <w:bCs w:val="false"/>
          <w:sz w:val="18"/>
          <w:szCs w:val="18"/>
        </w:rPr>
        <w:t>Szkoła lepszych szans”:</w:t>
      </w:r>
    </w:p>
    <w:p>
      <w:pPr>
        <w:pStyle w:val="Tekstpodstawowy21"/>
        <w:tabs>
          <w:tab w:val="clear" w:pos="708"/>
          <w:tab w:val="left" w:pos="360" w:leader="none"/>
        </w:tabs>
        <w:ind w:left="162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- został złożony wniosek aplikacyjny,</w:t>
      </w:r>
    </w:p>
    <w:p>
      <w:pPr>
        <w:pStyle w:val="Tekstpodstawowy21"/>
        <w:numPr>
          <w:ilvl w:val="1"/>
          <w:numId w:val="3"/>
        </w:numPr>
        <w:tabs>
          <w:tab w:val="clear" w:pos="708"/>
          <w:tab w:val="left" w:pos="360" w:leader="none"/>
          <w:tab w:val="left" w:pos="1620" w:leader="none"/>
        </w:tabs>
        <w:ind w:left="1620" w:hanging="18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„</w:t>
      </w:r>
      <w:r>
        <w:rPr>
          <w:rFonts w:cs="Arial" w:ascii="Arial" w:hAnsi="Arial"/>
          <w:b w:val="false"/>
          <w:bCs w:val="false"/>
          <w:sz w:val="18"/>
          <w:szCs w:val="18"/>
        </w:rPr>
        <w:t>Zintegrowany system informacji turystycznej województwa pomorskiego”:</w:t>
      </w:r>
    </w:p>
    <w:p>
      <w:pPr>
        <w:pStyle w:val="Tekstpodstawowy21"/>
        <w:tabs>
          <w:tab w:val="clear" w:pos="708"/>
          <w:tab w:val="left" w:pos="360" w:leader="none"/>
        </w:tabs>
        <w:ind w:left="162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- został złożony wniosek aplikacyjny,</w:t>
      </w:r>
    </w:p>
    <w:p>
      <w:pPr>
        <w:pStyle w:val="Tekstpodstawowy21"/>
        <w:numPr>
          <w:ilvl w:val="1"/>
          <w:numId w:val="3"/>
        </w:numPr>
        <w:tabs>
          <w:tab w:val="clear" w:pos="708"/>
          <w:tab w:val="left" w:pos="360" w:leader="none"/>
          <w:tab w:val="left" w:pos="1620" w:leader="none"/>
        </w:tabs>
        <w:ind w:left="1620" w:hanging="18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Program Operacyjny PO-RYBY 2007-2013 – Lokalna Grupa Rybacka: uczestniczono w założeniu Stowarzyszenia realizującego projekt.</w:t>
      </w:r>
    </w:p>
    <w:p>
      <w:pPr>
        <w:pStyle w:val="Tekstpodstawowy21"/>
        <w:tabs>
          <w:tab w:val="clear" w:pos="708"/>
          <w:tab w:val="left" w:pos="360" w:leader="none"/>
        </w:tabs>
        <w:ind w:left="144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W zakresie oświaty: 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1800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przygotowywanie sprawozdań,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1800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przygotowywanie planów związanych z inwestycjami i remontami w ZSO,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1800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realizowana termomodernizacja części pokrycia dachowego,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1800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rozpoczęto rok szkolny 2009/2010.</w:t>
      </w:r>
    </w:p>
    <w:p>
      <w:pPr>
        <w:pStyle w:val="Tekstpodstawowy2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kresie obrony cywilnej:</w:t>
      </w:r>
    </w:p>
    <w:p>
      <w:pPr>
        <w:pStyle w:val="Tekstpodstawowy2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 każdy czwartek miesiąca, w ramach sprawdzania łączności i utrwalania zasad selektywnego wywoływania drogą radiową, nawiązywano łączność ze Starostwem Powiatowym w Pucku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620" w:leader="none"/>
        </w:tabs>
        <w:spacing w:before="0" w:after="0"/>
        <w:ind w:left="1620" w:hanging="180"/>
        <w:jc w:val="both"/>
        <w:rPr/>
      </w:pPr>
      <w:r>
        <w:rPr>
          <w:rFonts w:cs="Arial" w:ascii="Arial" w:hAnsi="Arial"/>
          <w:sz w:val="18"/>
          <w:szCs w:val="18"/>
        </w:rPr>
        <w:t xml:space="preserve">Opracowano plan przeprowadzenia rejonowego treningu SWA na terenie miasta Helu w dniu 23 lipca 2009 r. nt. </w:t>
      </w:r>
      <w:r>
        <w:rPr>
          <w:rFonts w:cs="Arial" w:ascii="Arial" w:hAnsi="Arial"/>
          <w:bCs/>
          <w:sz w:val="18"/>
          <w:szCs w:val="18"/>
        </w:rPr>
        <w:t>„Doskonalenie systemu ostrzegania ludności powiatu o zagrożeniach i informowania ludności o zagrożeniach sanitarnych oraz zagrożeniu środowiska ”</w:t>
      </w:r>
      <w:r>
        <w:rPr>
          <w:rFonts w:cs="Arial" w:ascii="Arial" w:hAnsi="Arial"/>
          <w:sz w:val="18"/>
          <w:szCs w:val="18"/>
        </w:rPr>
        <w:t xml:space="preserve"> oraz :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080" w:leader="none"/>
          <w:tab w:val="left" w:pos="1620" w:leader="none"/>
          <w:tab w:val="left" w:pos="2520" w:leader="none"/>
        </w:tabs>
        <w:spacing w:before="0" w:after="0"/>
        <w:ind w:left="162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racowano założenia do przedstawionych przez Starostwo aplikacji do w/w treningu, 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080" w:leader="none"/>
          <w:tab w:val="left" w:pos="1620" w:leader="none"/>
          <w:tab w:val="left" w:pos="2520" w:leader="none"/>
        </w:tabs>
        <w:spacing w:before="0" w:after="0"/>
        <w:ind w:left="162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gotowano się do przebiegu przeprowadzenia w/w treningu 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620" w:leader="none"/>
        </w:tabs>
        <w:spacing w:before="0" w:after="0"/>
        <w:ind w:left="1620" w:hanging="180"/>
        <w:jc w:val="both"/>
        <w:rPr/>
      </w:pPr>
      <w:r>
        <w:rPr>
          <w:rFonts w:cs="Arial" w:ascii="Arial" w:hAnsi="Arial"/>
          <w:sz w:val="18"/>
          <w:szCs w:val="18"/>
        </w:rPr>
        <w:t xml:space="preserve">Przeprowadzono, 23 lipca  2009 r. w godz.  16 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– 20 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>, rejonowy  trening SWA  w mieście Hel na nt. „ Doskonalenie systemu ostrzegania ludności powiatu o zagrożeniach i informowania ludności o zagrożeniach sanitarnych oraz zagrożeniu środowiska ”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980" w:leader="none"/>
        </w:tabs>
        <w:spacing w:before="0" w:after="0"/>
        <w:ind w:left="1980" w:hanging="0"/>
        <w:jc w:val="both"/>
        <w:rPr/>
      </w:pPr>
      <w:r>
        <w:rPr>
          <w:rFonts w:cs="Arial" w:ascii="Arial" w:hAnsi="Arial"/>
          <w:sz w:val="18"/>
          <w:szCs w:val="18"/>
        </w:rPr>
        <w:t>opracowano sprawozdanie z przebiegu rejonowego treningu SWA, które przesłano do Starostwa w Pucku, celem służbowego wykorzystani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620" w:leader="none"/>
        </w:tabs>
        <w:spacing w:before="0" w:after="0"/>
        <w:ind w:left="1620" w:hanging="180"/>
        <w:jc w:val="both"/>
        <w:rPr/>
      </w:pPr>
      <w:r>
        <w:rPr>
          <w:rFonts w:cs="Arial" w:ascii="Arial" w:hAnsi="Arial"/>
          <w:sz w:val="18"/>
          <w:szCs w:val="18"/>
        </w:rPr>
        <w:t>Naniesiono zmiany w instrukcji „Obrona Cywilna radzi i przypomina”, które przekazano do uaktualnienia na stronie internetowej Urzędu Miasta Helu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18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W związku z planowanym,  w dniu 24.09.2009 r., treningiem wojewódzkim Systemu Wykrywania i Alarmowania formacji obrony cywilnej, wynikającym z  „Wytycznych Wojewody Pomorskiego z dnia 15 stycznia 2009 r. do działalności w dziedzinie obrony cywilnej, ratownictwa medycznego i zarządzania kryzysowego  w 2009 r.” przygotowano i wysłano karty powołania do odbycia ćwiczeń członkom drużyny wykrywania i alarmowania formacji obrony cywilnej miasta Helu. </w:t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2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W zakresie ochrony informacji niejawnych: </w:t>
      </w:r>
    </w:p>
    <w:p>
      <w:pPr>
        <w:pStyle w:val="Tekstpodstawowy2"/>
        <w:numPr>
          <w:ilvl w:val="2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>Dokonano aktualizacji dokumentów niejawnych zarejestrowanych w kancelarii tajnej Urzędu Miasta Helu.</w:t>
      </w:r>
    </w:p>
    <w:p>
      <w:pPr>
        <w:pStyle w:val="Tekstpodstawowy2"/>
        <w:numPr>
          <w:ilvl w:val="2"/>
          <w:numId w:val="3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zeprowadzono okresową kontrolę ewidencji, materiałów i obiegu dokumentów w Kancelarii Tajnej Urzędu Miasta Helu. </w:t>
      </w:r>
    </w:p>
    <w:p>
      <w:pPr>
        <w:pStyle w:val="Tekstpodstawowy2"/>
        <w:numPr>
          <w:ilvl w:val="2"/>
          <w:numId w:val="3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okonano aktualizacji stanowisk i funkcji zatrudnionym pracownikom, w Urzędzie Miasta Helu, mogą być udostępnione informacje niejawne stanowiące tajemnicę służbową oznaczone klauzulą </w:t>
      </w:r>
      <w:r>
        <w:rPr>
          <w:rFonts w:cs="Arial" w:ascii="Arial" w:hAnsi="Arial"/>
          <w:bCs/>
          <w:sz w:val="18"/>
          <w:szCs w:val="18"/>
          <w:u w:val="single"/>
        </w:rPr>
        <w:t>„poufne” i „zastrzeżone”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kresie zarządzania kryzysowego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Śledzono na bieżąco, na stronach internetowych, warunki pogodowe pod kątem wyśledzenia jakiś anomalii atmosferycznych, które mogłyby stanowić zagrożenia dla mieszkańców miasta Helu, celem podejmowania stosownych decyzji gdy zaistniałaby taka potrzeba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W związku z otrzymywanymi  (z Centrum Zarządzania Kryzysowego PUW w Gdańsku) ostrzeżeniami o burzach i silnych porywach wiatru, informowano  o powyższym :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spacing w:lineRule="auto" w:line="240" w:before="0" w:after="0"/>
        <w:ind w:left="162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Kierownika ZZOM w Helu;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spacing w:lineRule="auto" w:line="240" w:before="0" w:after="0"/>
        <w:ind w:left="162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Naczelnika OSP Hel;</w:t>
      </w:r>
    </w:p>
    <w:p>
      <w:pPr>
        <w:pStyle w:val="Tekstpodstawowy2"/>
        <w:tabs>
          <w:tab w:val="clear" w:pos="708"/>
          <w:tab w:val="left" w:pos="2160" w:leader="none"/>
        </w:tabs>
        <w:spacing w:lineRule="auto" w:line="240" w:before="0" w:after="0"/>
        <w:ind w:left="216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w celu zapewnienia gotowości sił i środków (jakimi dysponują) do działań, gdyby zaistniała taka potrzeba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Ustalono i przekazano do Starostwa Powiatowego w Pucku informację dot. nr telefonów na poszczególne kąpieliska strzeżone usytuowane, w sezonie letnim 2009 r., na terenie Helu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Na podstawie pisma Wojewody Pomorskiego w sprawie wyznaczenia i przygotowania na terenie gminy miejsca, zwanego </w:t>
      </w:r>
      <w:r>
        <w:rPr>
          <w:rFonts w:cs="Arial" w:ascii="Arial" w:hAnsi="Arial"/>
          <w:sz w:val="18"/>
          <w:szCs w:val="18"/>
        </w:rPr>
        <w:t>„innym miejscem”</w:t>
      </w:r>
      <w:r>
        <w:rPr>
          <w:rFonts w:cs="Arial" w:ascii="Arial" w:hAnsi="Arial"/>
          <w:bCs/>
          <w:sz w:val="18"/>
          <w:szCs w:val="18"/>
        </w:rPr>
        <w:t xml:space="preserve">, przystosowanego do lądowania śmigłowca ratunkowego w nocy,  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1080" w:leader="none"/>
          <w:tab w:val="left" w:pos="2160" w:leader="none"/>
        </w:tabs>
        <w:spacing w:lineRule="auto" w:line="240" w:before="0" w:after="0"/>
        <w:ind w:left="2160" w:hanging="1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wrócono się z prośbą, w przedmiotowej sprawie, do Dowódcy MW RP  o wyrażenie zgody na lądowanie tego typu śmigłowców na terenie Punktu Bazowania Hel;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1080" w:leader="none"/>
          <w:tab w:val="left" w:pos="2160" w:leader="none"/>
        </w:tabs>
        <w:spacing w:lineRule="auto" w:line="240" w:before="0" w:after="0"/>
        <w:ind w:left="2160" w:hanging="1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dzielono informacji Wojewodzie Pomorskiemu odnośnie dotychczasowych przedsięwzięć Burmistrza Helu w sprawie wyznaczenia i przygotowania na terenie miasta Helu lądowiska dla śmigłowców ratunkowych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W ramach opracowywania dokumentacji dot. tworzenia „systemu zarządzania kryzysowego”              w mieście Hel, wynikającego  z przepisów ustawy z dnia 26 kwietnia 2007 r. o zarządzaniu kryzysowym (Dz. U. 2007, nr 89, poz. 590), zakończono opracowanie i przedłożono burmistrzowi do  :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ind w:left="2340" w:hanging="180"/>
        <w:jc w:val="both"/>
        <w:rPr/>
      </w:pPr>
      <w:r>
        <w:rPr>
          <w:rFonts w:cs="Arial" w:ascii="Arial" w:hAnsi="Arial"/>
          <w:bCs/>
          <w:sz w:val="18"/>
          <w:szCs w:val="18"/>
        </w:rPr>
        <w:t>zapoznania i podpisu zarządzenia burmistrza w sprawie: organizacji zarządzania kryzysowego w mieście Hel;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ind w:left="2340" w:hanging="1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poznania i podpisu zarządzenia burmistrza w sprawie:  powołania Gminnego Zespołu Zarządzania Kryzysowego w Helu;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ind w:left="2340" w:hanging="1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poznania i zatwierdzenia opracowanego regulaminu Gminnego  Zespołu  Zarządzania  Kryzysowego w  Helu;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ind w:left="2340" w:hanging="1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poznania i podpisu zarządzenia burmistrza w sprawie: organizacji służby dyżurnej w Urzędzie Miasta Helu, w wypadku  wystąpienia, na terenie miasta Helu, stanu klęski żywiołowej czy innej sytuacji kryzysowej, w tym powodziowej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ind w:left="2340" w:hanging="1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poznania i zatwierdzenia opracowanej instrukcji działania  służby  dyżurnej w  Urzędzie  Miasta  Helu, w  wypadku  wystąpienia  na  terenie  miasta  Helu stanu  klęski  żywiołowej, czy  innej sytuacji kryzysowej, w tym powodziowej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ind w:left="2340" w:hanging="1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poznania i zaakceptowania opracowanego planu reagowania kryzysowego miasta Helu oraz wysłania go do zatwierdzenia do Starosty Powiatu Puckiego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</w:tabs>
        <w:spacing w:lineRule="auto" w:line="240" w:before="0" w:after="0"/>
        <w:ind w:left="1620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Opracowano porozumienie pomiędzy Burmistrzem Helu, a Kapitanem Portu Urzędu Morskiego             w Helu  w sprawie  informowania przez Bosmana Dyżurnego Portu  Hel Gminny Zespół Zarządzania Kryzysowego w Helu o zagrożeniu powodziowym. Porozumienie to zostało zawarte (uaktualnione) pomiędzy w/w stronami dn. 17 lipca 2009 r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</w:tabs>
        <w:spacing w:lineRule="auto" w:line="240" w:before="0" w:after="0"/>
        <w:ind w:left="1620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Zapoznano się z informatorem ze Starostwa Powiatowego w Pucku – Wydziału Zarządzania Kryzysowego i Spraw Obronnych dot. „systemu bezpieczeństwa nad wodą w Powiecie Puckim w 2009 r. ”  oraz sporządzono wyciąg z tego informatora, który wraz pełnym jego tekstem, zawartym na płycie DVD, przekazano kierownikowi kąpielisk morskich w gminie Hel - do wiadomości i służbowego wykorzystania.</w:t>
      </w:r>
    </w:p>
    <w:p>
      <w:pPr>
        <w:pStyle w:val="Heading1"/>
        <w:tabs>
          <w:tab w:val="clear" w:pos="708"/>
          <w:tab w:val="left" w:pos="1620" w:leader="none"/>
        </w:tabs>
        <w:ind w:left="1620" w:hanging="360"/>
        <w:rPr>
          <w:b w:val="false"/>
          <w:b w:val="false"/>
          <w:bCs w:val="false"/>
          <w:sz w:val="18"/>
          <w:szCs w:val="18"/>
          <w:highlight w:val="yellow"/>
        </w:rPr>
      </w:pPr>
      <w:r>
        <w:rPr>
          <w:rFonts w:eastAsia="Arial"/>
          <w:b w:val="false"/>
          <w:sz w:val="18"/>
          <w:szCs w:val="18"/>
        </w:rPr>
        <w:t xml:space="preserve">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</w:tabs>
        <w:spacing w:lineRule="auto" w:line="240" w:before="0" w:after="0"/>
        <w:ind w:left="1620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Dokonano aktualizacji dokumentacji do „Służby Dyżurnej w Urzędzie Miasta Helu”, powoływanej          w sytuacjach zaistnienia różnych zagrożeń, czy sytuacji kryzysowych na terenie Helu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</w:tabs>
        <w:spacing w:lineRule="auto" w:line="240" w:before="0" w:after="0"/>
        <w:ind w:left="162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dbyto spotkanie służbowe z Naczelnikiem Wydziału Zarządzania Kryzysowego i Spraw Obronnych w Starostwie Powiatowym w Pucku, w ramach którego 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1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zekazano do zapoznania się i zatwierdzenia przez Starostę Puckiego „Plan reagowania kryzysowego miasta Helu”’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1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mówiono zasady w sprawie przebiegu (23 lipca 2009 r.) powiatowego treningu systemu wykrywania i alarmowania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1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stalono stanowisko Starostwa w sprawie :</w:t>
      </w:r>
    </w:p>
    <w:p>
      <w:pPr>
        <w:pStyle w:val="Tekstpodstawowy2"/>
        <w:numPr>
          <w:ilvl w:val="3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pracowania nowego planu przeciwpowodziowego dla miasta Helu,</w:t>
      </w:r>
    </w:p>
    <w:p>
      <w:pPr>
        <w:pStyle w:val="Tekstpodstawowy2"/>
        <w:numPr>
          <w:ilvl w:val="3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ontynuowana przedsięwzięć w zakresie utworzenia, na terenie Helu, lądowiska dla śmigłowców ratunkowych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</w:tabs>
        <w:spacing w:lineRule="auto" w:line="240" w:before="0" w:after="0"/>
        <w:ind w:left="162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racowano umowę pomiędzy gminą Hel, a właścicielem   restauracji „ WANOGA ” w Helu w sprawie zlecenia zaprowiantowania osób biorących udział w niesieniu pomocy  mieszkańcom  Helu w trakcie trwania akcji powodziowej czy innej sytuacji kryzysowej na terenie gminy Hel. Umowa ta została zawarta (uaktualniona) pomiędzy burmistrzem Helu,  a właścicielem w/w restauracji dn. 17 lipca 2009 r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</w:tabs>
        <w:spacing w:lineRule="auto" w:line="240" w:before="0" w:after="0"/>
        <w:ind w:left="1620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W związku z otrzymaną informacją od kierownika kąpielisk morskich w Helu (dnia                        14.07.2009 r.) dot. wyrzucenia na brzeg morski w rejonie „dużej plaży” znacznej ilości różnych śmieci niewiadomego pochodzenia, poinformowano o powyższym miejscowy Urząd Morski. Pracownik tego Urzędu wspólnie z ratownikami dokonali oględzin tych śmieci, gdzie stwierdzili, że są to śmieci (typowo komunalne – nie toksyczne – które zniosła woda). Śmieci te zostały usunięte i wraz z innymi śmieciami zebranymi w ciągu dnia wywiezione z plaży przez miejscowy ZZOM . </w:t>
      </w:r>
    </w:p>
    <w:p>
      <w:pPr>
        <w:pStyle w:val="Tekstpodstawowy2"/>
        <w:tabs>
          <w:tab w:val="clear" w:pos="708"/>
          <w:tab w:val="left" w:pos="2340" w:leader="none"/>
        </w:tabs>
        <w:spacing w:lineRule="auto" w:line="240" w:before="0" w:after="0"/>
        <w:ind w:left="2336" w:hanging="357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bCs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W zakresie bezpieczeństwa teleinformatycznego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kstpodstawowy2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konano przeglądu stanu bezpieczeństwa systemu TI – uwag nie stwierdzono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konano sprawdzenia stanu ewidencyjnego ze stanem faktycznym wszystkich  dokumentów wykorzystywanych w systemie SPIN Urzędu Miasta Helu - przechowywanych  w Kancelarii Tajnej – stan zgodny , uwag nie wniesiono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zeprowadzono aktualizację dokumentacji wykorzystywanej w systemie SPIN Urzędu Miasta Helu - przechowywanej  w Kancelarii Tajnej. 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konano przeglądu dziennika zdarzeń systemu teleinformatycznego funkcjonującego w Urzędzie Miasta Helu. Uwag, które mogłyby wpłynąć na stan bezpieczeństwa tego systemu nie stwierdzono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Opracowano konspekt dot. szkolenia uzupełniającego połączonego z ćwiczeniami z zakresu postępowania w sytuacjach awaryjnych pracowników Urzędu Miasta Helu - użytkowników systemu TI „SPIN” - w celu doskonalenia ochrony informacji niejawnych w zakresie  bezpieczeństwa oraz użytkowania systemu teleinformacyjnego.</w:t>
      </w:r>
    </w:p>
    <w:p>
      <w:pPr>
        <w:pStyle w:val="Tekstpodstawowy2"/>
        <w:tabs>
          <w:tab w:val="clear" w:pos="708"/>
          <w:tab w:val="left" w:pos="1620" w:leader="none"/>
        </w:tabs>
        <w:spacing w:lineRule="auto" w:line="240" w:before="0" w:after="0"/>
        <w:ind w:left="1620" w:hanging="360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kresie spraw obronnych:</w:t>
      </w:r>
    </w:p>
    <w:p>
      <w:pPr>
        <w:pStyle w:val="TextBodyIndent"/>
        <w:numPr>
          <w:ilvl w:val="0"/>
          <w:numId w:val="8"/>
        </w:numPr>
        <w:spacing w:before="0" w:after="0"/>
        <w:ind w:left="1620" w:hanging="360"/>
        <w:jc w:val="both"/>
        <w:rPr/>
      </w:pPr>
      <w:r>
        <w:rPr>
          <w:rFonts w:cs="Arial" w:ascii="Arial" w:hAnsi="Arial"/>
          <w:sz w:val="18"/>
          <w:szCs w:val="18"/>
        </w:rPr>
        <w:t>Uaktualniono  (na dzień 30 czerwca 2009 r.  „kartę stałego dyżuru” i przesłano ją do Starostwa Powiatowego w Pucku.</w:t>
      </w:r>
    </w:p>
    <w:p>
      <w:pPr>
        <w:pStyle w:val="TextBodyIndent"/>
        <w:numPr>
          <w:ilvl w:val="0"/>
          <w:numId w:val="8"/>
        </w:numPr>
        <w:spacing w:before="0" w:after="0"/>
        <w:ind w:left="16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cowano plan konspekt do przeprowadzenia zajęć dotyczących spraw obronnych na temat :</w:t>
      </w:r>
    </w:p>
    <w:p>
      <w:pPr>
        <w:pStyle w:val="Tekstpodstawowy3"/>
        <w:numPr>
          <w:ilvl w:val="0"/>
          <w:numId w:val="5"/>
        </w:numPr>
        <w:tabs>
          <w:tab w:val="clear" w:pos="708"/>
        </w:tabs>
        <w:spacing w:before="0" w:after="0"/>
        <w:ind w:left="2340" w:hanging="360"/>
        <w:jc w:val="both"/>
        <w:rPr>
          <w:rFonts w:ascii="Arial" w:hAnsi="Arial" w:cs="Arial"/>
          <w:i/>
          <w:i/>
          <w:iCs/>
          <w:shadow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Organizacja ochrony informacji niejawnych, ich klasyfikowanie i dostęp do nich w warunkach samorządu terytorialnego.</w:t>
      </w:r>
    </w:p>
    <w:p>
      <w:pPr>
        <w:pStyle w:val="TextBodyIndent"/>
        <w:numPr>
          <w:ilvl w:val="0"/>
          <w:numId w:val="8"/>
        </w:numPr>
        <w:spacing w:before="0" w:after="0"/>
        <w:ind w:left="16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racowano plan konspekt do przeprowadzenia zajęć dotyczących spraw obronnych na temat </w:t>
      </w:r>
      <w:r>
        <w:rPr>
          <w:rFonts w:cs="Arial" w:ascii="Arial" w:hAnsi="Arial"/>
          <w:i/>
          <w:iCs/>
          <w:sz w:val="18"/>
          <w:szCs w:val="18"/>
        </w:rPr>
        <w:t>„Rozwijanie stanowiska Stałego Dyżuru.</w:t>
      </w:r>
    </w:p>
    <w:p>
      <w:pPr>
        <w:pStyle w:val="Tekstpodstawowy2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W zakresie bezpieczeństwa publicznego - Straż Miejsk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eastAsia="Calibri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  <w:u w:val="single"/>
        </w:rPr>
        <w:t>Prowadzone są systematyczne działania w celu uświadamiania mieszkańców posiadających psy do właściwej opieki nad nimi:</w:t>
      </w:r>
    </w:p>
    <w:p>
      <w:pPr>
        <w:pStyle w:val="Normal"/>
        <w:autoSpaceDE w:val="false"/>
        <w:ind w:left="360" w:hanging="0"/>
        <w:jc w:val="both"/>
        <w:rPr>
          <w:rFonts w:eastAsia="Calibri"/>
          <w:b/>
          <w:b/>
          <w:sz w:val="18"/>
          <w:szCs w:val="18"/>
          <w:u w:val="single"/>
        </w:rPr>
      </w:pPr>
      <w:r>
        <w:rPr>
          <w:rFonts w:eastAsia="Calibri"/>
          <w:b/>
          <w:sz w:val="18"/>
          <w:szCs w:val="18"/>
          <w:u w:val="single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 w:cs="Arial" w:ascii="Arial" w:hAnsi="Arial"/>
          <w:sz w:val="18"/>
          <w:szCs w:val="18"/>
        </w:rPr>
        <w:t>Dotyczy to szczególnie wyprowadzania psów na smyczy i usuwania nieczystości po psach,  w dalszym ciągu występuje wypuszczanie psów bez nadzoru, w szczególnie w godzinach rannych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ind w:firstLine="431"/>
        <w:jc w:val="both"/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  <w:u w:val="single"/>
        </w:rPr>
        <w:t>W miesiącu maju Straż Miejska ukarała i pouczyła: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eastAsia="Calibri" w:cs="Arial" w:ascii="Arial" w:hAnsi="Arial"/>
          <w:sz w:val="18"/>
          <w:szCs w:val="18"/>
        </w:rPr>
        <w:t>W okresie wakacyjnym wystawiono mandatów na kwotę 43600 zł.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ind w:left="637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zastępca burmistrza Helu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rosław Pałkowsk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0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cs="Arial"/>
      <w:b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Aria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33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p-upo@gohe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46:00Z</dcterms:created>
  <dc:creator>UM-ST14</dc:creator>
  <dc:description/>
  <cp:keywords/>
  <dc:language>en-US</dc:language>
  <cp:lastModifiedBy>UM-ST32</cp:lastModifiedBy>
  <cp:lastPrinted>2009-05-28T11:47:00Z</cp:lastPrinted>
  <dcterms:modified xsi:type="dcterms:W3CDTF">2009-09-24T08:20:00Z</dcterms:modified>
  <cp:revision>7</cp:revision>
  <dc:subject/>
  <dc:title> </dc:title>
</cp:coreProperties>
</file>