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260"/>
        <w:gridCol w:w="1980"/>
      </w:tblGrid>
      <w:tr>
        <w:trPr>
          <w:trHeight w:val="709" w:hRule="atLeast"/>
        </w:trPr>
        <w:tc>
          <w:tcPr>
            <w:tcW w:w="19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7065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1180" cy="732155"/>
                  <wp:effectExtent l="0" t="0" r="0" b="0"/>
                  <wp:docPr id="2" name="logo_expor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expor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20"/>
                <w:szCs w:val="20"/>
                <w:lang w:val="en-US"/>
              </w:rPr>
            </w:r>
          </w:p>
        </w:tc>
        <w:tc>
          <w:tcPr>
            <w:tcW w:w="102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Cs w:val="20"/>
              </w:rPr>
              <w:t>tel. 58 67-77-240, fax 58 67-77-277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Cs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Bookman Old Style" w:hAnsi="Bookman Old Style"/>
                  <w:szCs w:val="20"/>
                  <w:lang w:val="de-DE"/>
                </w:rPr>
                <w:t>ratusz@gohel.pl</w:t>
              </w:r>
            </w:hyperlink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9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b/>
                <w:sz w:val="20"/>
                <w:szCs w:val="20"/>
                <w:lang w:val="de-DE"/>
              </w:rPr>
            </w:r>
          </w:p>
        </w:tc>
        <w:tc>
          <w:tcPr>
            <w:tcW w:w="10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/>
                <w:lang w:val="de-DE"/>
              </w:rPr>
              <w:t>www.gohel.pl</w:t>
            </w:r>
          </w:p>
        </w:tc>
      </w:tr>
      <w:tr>
        <w:trPr>
          <w:trHeight w:val="171" w:hRule="atLeast"/>
        </w:trPr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10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right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Heading1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pStyle w:val="Heading1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jc w:val="center"/>
        <w:rPr>
          <w:lang w:val="de-DE"/>
        </w:rPr>
      </w:pPr>
      <w:r>
        <w:rPr>
          <w:rFonts w:eastAsia="Arial"/>
          <w:sz w:val="28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spacing w:lineRule="auto" w:line="480"/>
        <w:jc w:val="center"/>
        <w:rPr/>
      </w:pPr>
      <w:r>
        <w:rPr/>
        <w:t>EWIDENCJA  KĄPIELISK</w:t>
      </w:r>
    </w:p>
    <w:p>
      <w:pPr>
        <w:pStyle w:val="Heading2"/>
        <w:rPr>
          <w:b w:val="false"/>
          <w:b w:val="false"/>
          <w:bCs w:val="false"/>
        </w:rPr>
      </w:pPr>
      <w:r>
        <w:rPr/>
        <w:t>w  HEL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  <w:t>- 2014 rok -</w:t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....................................</w:t>
      </w:r>
    </w:p>
    <w:p>
      <w:pPr>
        <w:pStyle w:val="Normal"/>
        <w:rPr>
          <w:sz w:val="4"/>
          <w:u w:val="single"/>
        </w:rPr>
      </w:pPr>
      <w:r>
        <w:rPr>
          <w:sz w:val="4"/>
          <w:u w:val="single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6"/>
        <w:rPr/>
      </w:pPr>
      <w:r>
        <w:rPr/>
        <w:t xml:space="preserve">Dz.U. 2011.91.52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 Wykaz kąpielis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179"/>
        <w:gridCol w:w="244"/>
        <w:gridCol w:w="2096"/>
        <w:gridCol w:w="1260"/>
        <w:gridCol w:w="195"/>
        <w:gridCol w:w="165"/>
        <w:gridCol w:w="1440"/>
        <w:gridCol w:w="1260"/>
        <w:gridCol w:w="180"/>
        <w:gridCol w:w="360"/>
        <w:gridCol w:w="1260"/>
        <w:gridCol w:w="1260"/>
        <w:gridCol w:w="180"/>
        <w:gridCol w:w="180"/>
        <w:gridCol w:w="1440"/>
      </w:tblGrid>
      <w:tr>
        <w:trPr/>
        <w:tc>
          <w:tcPr>
            <w:tcW w:w="14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Kod i nazwa gminy zgodnie z Nomenklaturą Jednostek Terytorialnych dla celów Statystycznych :  </w:t>
            </w:r>
            <w:r>
              <w:rPr>
                <w:rFonts w:cs="Tahoma" w:ascii="Tahoma" w:hAnsi="Tahoma"/>
                <w:b/>
                <w:bCs/>
                <w:sz w:val="20"/>
              </w:rPr>
              <w:t>221101 1  - Hel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owita: pucki                                                                         Województwo : pomorskie                                        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ormacje dotyczące kąpielisk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ąpieliska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d kąpieliska </w:t>
            </w:r>
            <w:r>
              <w:rPr>
                <w:b/>
                <w:bCs/>
                <w:vertAlign w:val="superscript"/>
              </w:rPr>
              <w:t>2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PKAP002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PKAP004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PKAP002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zwa kąpielisk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duża plaża 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„</w:t>
            </w:r>
            <w:r>
              <w:rPr>
                <w:rFonts w:eastAsia="Arial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na Cyplu 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mała plaża ”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lub lokalizacja kąpieliska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 – wejście nr 66 - przedłużenie ul. Leśnej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 - Wejście nr 67 – przedłużenie ul.</w:t>
            </w:r>
          </w:p>
          <w:p>
            <w:pPr>
              <w:pStyle w:val="Normal"/>
              <w:jc w:val="center"/>
              <w:rPr/>
            </w:pPr>
            <w:r>
              <w:rPr/>
              <w:t>Kuracyjnej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 – Bulwar Nadmor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(bez nr wejścia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 2011 </w:t>
            </w:r>
            <w:r>
              <w:rPr>
                <w:vertAlign w:val="superscript"/>
              </w:rPr>
              <w:t>3)4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wałą o określeniu wykazu kąpielisk 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yznaczono 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yznaczono 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yznaczono ”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a .................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er  ..................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6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/31/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/31/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/31/11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ezon kąpielow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zień/miesiąc – dzień/miesiąc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 do 10.09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 do 31.08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. do 31.08.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żą liczbę kąpiących się określono na ........... osób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2.5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1.0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40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or 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albo imię i nazwisko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iusz RUTA Prezes Zarządu Active Team Building Sp. z o.o.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riusz RUTA Prezes Zarządu Active Team Building Sp. z o.o.,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rmoza RIB </w:t>
            </w:r>
          </w:p>
          <w:p>
            <w:pPr>
              <w:pStyle w:val="Normal"/>
              <w:jc w:val="center"/>
              <w:rPr/>
            </w:pPr>
            <w:r>
              <w:rPr/>
              <w:t>Krzysztof Kustusz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-642 Warszawa </w:t>
            </w:r>
          </w:p>
          <w:p>
            <w:pPr>
              <w:pStyle w:val="Normal"/>
              <w:jc w:val="center"/>
              <w:rPr/>
            </w:pPr>
            <w:r>
              <w:rPr/>
              <w:t>ul. Kondratowicza 50,</w:t>
            </w:r>
          </w:p>
          <w:p>
            <w:pPr>
              <w:pStyle w:val="Tekstpodstawowy2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tel. 512 012 212, 691 026 026,  fax 22/  678 50 15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Cs w:val="20"/>
              </w:rPr>
              <w:t>e-mail: d.ruta@activeteambuilding.p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-642 Warszawa </w:t>
            </w:r>
          </w:p>
          <w:p>
            <w:pPr>
              <w:pStyle w:val="Normal"/>
              <w:jc w:val="center"/>
              <w:rPr/>
            </w:pPr>
            <w:r>
              <w:rPr/>
              <w:t>ul. Kondratowicza 50,</w:t>
            </w:r>
          </w:p>
          <w:p>
            <w:pPr>
              <w:pStyle w:val="Tekstpodstawowy2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tel. 512 012 212, 691 026 026,  fax 22/  678 50 15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Arial Unicode MS"/>
                <w:szCs w:val="20"/>
                <w:lang w:val="de-DE"/>
              </w:rPr>
              <w:t>e-mail: d.ruta@activeteambuilding.p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84 - 150 Hel ul. </w:t>
            </w:r>
            <w:r>
              <w:rPr/>
              <w:t>Leśna 5 B / 5,  tel. 515 297 20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Arial Unicode MS"/>
                <w:szCs w:val="20"/>
                <w:lang w:val="de-DE"/>
              </w:rPr>
              <w:t>e-mail: biuro@formoza-rib.p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 2012 </w:t>
            </w:r>
            <w:r>
              <w:rPr>
                <w:vertAlign w:val="superscript"/>
              </w:rPr>
              <w:t>3)4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wałą o określeniu wykazu kąpielisk 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yznaczono 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yznaczono 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yznaczono ”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a .................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er  ...................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5.201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XIX/103/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5.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XIX/103/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05.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XIX/103/12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ezon kąpielow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zień/miesiąc – dzień/miesiąc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 xml:space="preserve"> </w:t>
            </w:r>
            <w:r>
              <w:rPr/>
              <w:t>do 10.0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highlight w:val="green"/>
              </w:rPr>
            </w:pPr>
            <w:r>
              <w:rPr>
                <w:sz w:val="12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6 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do 31.0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highlight w:val="green"/>
              </w:rPr>
            </w:pPr>
            <w:r>
              <w:rPr>
                <w:sz w:val="12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.07. do 31.08.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żą liczbę kąpiących się określono na ........... osób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2.5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1.0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400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b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or 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albo imię i nazwisko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elska Plaża s.c. </w:t>
            </w:r>
          </w:p>
          <w:p>
            <w:pPr>
              <w:pStyle w:val="Normal"/>
              <w:jc w:val="center"/>
              <w:rPr/>
            </w:pPr>
            <w:r>
              <w:rPr/>
              <w:t>Rafał Walczak Lech Piesza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Helska Plaża s.c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afał Walczak Lech Pieszak 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rmoza RIB </w:t>
            </w:r>
          </w:p>
          <w:p>
            <w:pPr>
              <w:pStyle w:val="Normal"/>
              <w:jc w:val="center"/>
              <w:rPr/>
            </w:pPr>
            <w:r>
              <w:rPr/>
              <w:t>Krzysztof Kustusz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-150 Hel ul Wiejska 11/2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el. 880 234 057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: helskaplaza@wp.p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-150 Hel ul Wiejska 11/2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el. 880 234 057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: helskaplaza@wp.p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- 150 Hel ul. Leśna 5 B / 5,  tel. 515 297 20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Arial Unicode MS"/>
                <w:szCs w:val="20"/>
                <w:lang w:val="de-DE"/>
              </w:rPr>
              <w:t>e-mail: biuro@formoza-rib.p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 2013 </w:t>
            </w:r>
            <w:r>
              <w:rPr>
                <w:vertAlign w:val="superscript"/>
              </w:rPr>
              <w:t>3)4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wałą o określeniu wykazu kąpielisk 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yznaczono 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yznaczono 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yznaczono ”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a .................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er  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8.03.2013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XVIII/164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8.03.2013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VIII/164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8.03.2013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VIII/164/13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ezon kąpielow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zień/miesiąc – dzień/miesią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highlight w:val="yellow"/>
              </w:rPr>
            </w:pPr>
            <w:r>
              <w:rPr>
                <w:i/>
                <w:iCs/>
                <w:sz w:val="1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o 31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6 </w:t>
            </w:r>
          </w:p>
          <w:p>
            <w:pPr>
              <w:pStyle w:val="Normal"/>
              <w:jc w:val="center"/>
              <w:rPr/>
            </w:pPr>
            <w:r>
              <w:rPr/>
              <w:t>do 31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07. do 31.08.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żą liczbę kąpiących się określono na ........... osób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4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b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or 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albo imię i nazwisko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elska Plaża s.c. </w:t>
            </w:r>
          </w:p>
          <w:p>
            <w:pPr>
              <w:pStyle w:val="Normal"/>
              <w:jc w:val="center"/>
              <w:rPr/>
            </w:pPr>
            <w:r>
              <w:rPr/>
              <w:t>Rafał Walczak Lech Piesza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ska Plaża s.c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afał Walczak Lech Pieszak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rmoza RIB </w:t>
            </w:r>
          </w:p>
          <w:p>
            <w:pPr>
              <w:pStyle w:val="Normal"/>
              <w:jc w:val="center"/>
              <w:rPr/>
            </w:pPr>
            <w:r>
              <w:rPr/>
              <w:t>Krzysztof Kustusz</w:t>
            </w:r>
          </w:p>
        </w:tc>
      </w:tr>
      <w:tr>
        <w:trPr>
          <w:trHeight w:val="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-150 Hel ul Wiejska 11/2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el. 880 234 057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: helskaplaza@wp.p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-150 Hel ul Wiejska 11/2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el. 880 234 057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: helskaplaza@wp.p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- 150 Hel ul. Leśna 5 B / 5,  tel. 515 297 20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Arial Unicode MS"/>
                <w:szCs w:val="20"/>
                <w:lang w:val="de-DE"/>
              </w:rPr>
              <w:t>e-mail: biuro@formoza-rib.pl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179"/>
        <w:gridCol w:w="2340"/>
        <w:gridCol w:w="1260"/>
        <w:gridCol w:w="1800"/>
        <w:gridCol w:w="1260"/>
        <w:gridCol w:w="1800"/>
        <w:gridCol w:w="1260"/>
        <w:gridCol w:w="180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vertAlign w:val="superscript"/>
              </w:rPr>
              <w:t>1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 2014 </w:t>
            </w:r>
            <w:r>
              <w:rPr>
                <w:vertAlign w:val="superscript"/>
              </w:rPr>
              <w:t>3)4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a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wałą o określeniu wykazu kąpielisk </w:t>
            </w:r>
            <w:r>
              <w:rPr>
                <w:b/>
                <w:bCs/>
                <w:vertAlign w:val="superscript"/>
              </w:rPr>
              <w:t>5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yznaczono 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yznaczono 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wyznaczono ”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a 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er  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.04.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XL/244/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.04.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L/244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4.04.201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L/244/14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ezon kąpiel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zień/miesiąc – dzień/miesią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highlight w:val="yellow"/>
              </w:rPr>
            </w:pPr>
            <w:r>
              <w:rPr>
                <w:i/>
                <w:iCs/>
                <w:sz w:val="12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 do 31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do 31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7. do 31.08.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żą liczbę kąpiących się określono na ........... osób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5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4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b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or 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albo imię i nazwisk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elska Plaża s.c. </w:t>
            </w:r>
          </w:p>
          <w:p>
            <w:pPr>
              <w:pStyle w:val="Normal"/>
              <w:jc w:val="center"/>
              <w:rPr/>
            </w:pPr>
            <w:r>
              <w:rPr/>
              <w:t>Rafał Walczak Lech Pieszak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ska Plaża s.c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afał Walczak Lech Pieszak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ormoza RIB </w:t>
            </w:r>
          </w:p>
          <w:p>
            <w:pPr>
              <w:pStyle w:val="Normal"/>
              <w:jc w:val="center"/>
              <w:rPr/>
            </w:pPr>
            <w:r>
              <w:rPr/>
              <w:t>Krzysztof Kustusz</w:t>
            </w:r>
          </w:p>
        </w:tc>
      </w:tr>
      <w:tr>
        <w:trPr>
          <w:trHeight w:val="9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-150 Hel ul Wiejska 11/2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el. 880 234 057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: helskaplaza@wp.p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-150 Hel ul Wiejska 11/2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el. 880 234 057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: helskaplaza@wp.p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- 150 Hel ul. Leśna 5 B / 5,  tel. 515 297 20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eastAsia="Arial Unicode MS"/>
                <w:szCs w:val="20"/>
                <w:lang w:val="de-DE"/>
              </w:rPr>
              <w:t>e-mail: biuro@formoza-rib.pl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"/>
          <w:lang w:val="de-DE"/>
        </w:rPr>
      </w:pPr>
      <w:r>
        <w:rPr>
          <w:sz w:val="2"/>
          <w:lang w:val="de-DE"/>
        </w:rPr>
      </w:r>
    </w:p>
    <w:p>
      <w:pPr>
        <w:pStyle w:val="Normal"/>
        <w:rPr/>
      </w:pPr>
      <w:r>
        <w:rPr>
          <w:vertAlign w:val="superscript"/>
        </w:rPr>
        <w:t xml:space="preserve">1)      </w:t>
      </w:r>
      <w:r>
        <w:rPr/>
        <w:t>Ilość kolumn należy dostosować do liczby kąpielisk w gminie.</w:t>
      </w:r>
    </w:p>
    <w:p>
      <w:pPr>
        <w:pStyle w:val="Normal"/>
        <w:rPr/>
      </w:pPr>
      <w:r>
        <w:rPr>
          <w:vertAlign w:val="superscript"/>
        </w:rPr>
        <w:t xml:space="preserve">2)      </w:t>
      </w:r>
      <w:r>
        <w:rPr/>
        <w:t>Kod kąpieliska nadawany jest przez organy Państwowej Inspekcji Sanitarnej.</w:t>
      </w:r>
    </w:p>
    <w:p>
      <w:pPr>
        <w:pStyle w:val="Normal"/>
        <w:ind w:left="360" w:hanging="360"/>
        <w:rPr/>
      </w:pPr>
      <w:r>
        <w:rPr>
          <w:vertAlign w:val="superscript"/>
        </w:rPr>
        <w:t>3)</w:t>
      </w:r>
      <w:r>
        <w:rPr/>
        <w:t xml:space="preserve">    Należy wprowadzić rok rozpoczęcia prowadzenia ewidencji, a w kolejnych latach aktualizacji ewidencji należy dodać kolejne wiersze po 4 –4b o tej samej treści w każdym następnym roku prowadzenia ewidencji, z uwagi na konieczność zachowania danych z poprzednich lat.</w:t>
      </w:r>
    </w:p>
    <w:p>
      <w:pPr>
        <w:pStyle w:val="Normal"/>
        <w:rPr/>
      </w:pPr>
      <w:r>
        <w:rPr>
          <w:vertAlign w:val="superscript"/>
        </w:rPr>
        <w:t>4)</w:t>
      </w:r>
      <w:r>
        <w:rPr/>
        <w:t xml:space="preserve">    Należy dostosować ilość wierszy w każdym następnym roku prowadzenia ewidencji.</w:t>
      </w:r>
    </w:p>
    <w:p>
      <w:pPr>
        <w:pStyle w:val="Normal"/>
        <w:ind w:left="360" w:hanging="360"/>
        <w:rPr/>
      </w:pPr>
      <w:r>
        <w:rPr>
          <w:vertAlign w:val="superscript"/>
        </w:rPr>
        <w:t>5)</w:t>
      </w:r>
      <w:r>
        <w:rPr/>
        <w:t xml:space="preserve">    W kolumnie dla każdego kąpieliska należy wpisać „ wyznaczono” w przypadku wyznaczenia go w danym roku lub „ nie wyznaczono ”, jeżeli kąpielisko w danym roku nie zostało wyznaczone uchwał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 </w:t>
      </w:r>
      <w:r>
        <w:rPr/>
        <w:t>Karta kąpieliska</w:t>
      </w:r>
    </w:p>
    <w:p>
      <w:pPr>
        <w:pStyle w:val="Subtitle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Informacje podstawowe</w:t>
      </w:r>
    </w:p>
    <w:p>
      <w:pPr>
        <w:pStyle w:val="Subtitle"/>
        <w:spacing w:lineRule="auto" w:line="360"/>
        <w:jc w:val="left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50"/>
        <w:gridCol w:w="3406"/>
        <w:gridCol w:w="4155"/>
        <w:gridCol w:w="180"/>
        <w:gridCol w:w="376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Informacje podstawow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/>
              <w:t xml:space="preserve">„ </w:t>
            </w:r>
            <w:r>
              <w:rPr/>
              <w:t>duża plaża ” Hel – wejście nr 66 - przedłużenie ul. Leśnej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..................................................................................</w:t>
            </w:r>
          </w:p>
          <w:p>
            <w:pPr>
              <w:pStyle w:val="Subtitl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  <w:t>( nazwa i adres kąpieliska )</w:t>
            </w:r>
          </w:p>
          <w:p>
            <w:pPr>
              <w:pStyle w:val="Subtitl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rPr/>
            </w:pPr>
            <w:r>
              <w:rPr/>
              <w:t>Kod kąpieliska</w:t>
            </w:r>
            <w:r>
              <w:rPr>
                <w:b w:val="false"/>
                <w:bCs w:val="false"/>
                <w:vertAlign w:val="superscript"/>
              </w:rPr>
              <w:t xml:space="preserve"> 1)</w:t>
            </w:r>
            <w:r>
              <w:rPr>
                <w:b w:val="false"/>
                <w:bCs w:val="false"/>
              </w:rPr>
              <w:t xml:space="preserve"> -  </w:t>
            </w:r>
            <w:r>
              <w:rPr/>
              <w:t>2211PKAP0021</w:t>
            </w:r>
          </w:p>
          <w:p>
            <w:pPr>
              <w:pStyle w:val="Subtitl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 akwenu, na którym zlokalizowane jest kąpielisk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wen przyległy do linii brzegowej morza terytorialnego Rzeczypospolitej Polskiej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d jednolitej części wód powierzchniowych, w której znajduje się kąpielisko </w:t>
            </w:r>
            <w:r>
              <w:rPr>
                <w:b w:val="false"/>
                <w:bCs w:val="false"/>
                <w:vertAlign w:val="superscript"/>
              </w:rPr>
              <w:t>2)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CW I WB 2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ługość linii brzegowej, odległość linii granicznej od strony wody, odległość linii granicznej od strony lądu, współrzędne geograficzne punktów określających obszar objęty granicami </w:t>
            </w:r>
            <w:r>
              <w:rPr>
                <w:b w:val="false"/>
                <w:bCs w:val="false"/>
                <w:vertAlign w:val="superscript"/>
              </w:rPr>
              <w:t>3)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>
                <w:b w:val="false"/>
                <w:bCs w:val="false"/>
                <w:color w:val="000000"/>
                <w:szCs w:val="20"/>
              </w:rPr>
              <w:t xml:space="preserve">                      □ </w:t>
            </w:r>
            <w:r>
              <w:rPr>
                <w:b w:val="false"/>
                <w:bCs w:val="false"/>
              </w:rPr>
              <w:t xml:space="preserve">prawy brzeg                                              </w:t>
            </w:r>
            <w:r>
              <w:rPr>
                <w:b w:val="false"/>
                <w:bCs w:val="false"/>
                <w:color w:val="000000"/>
                <w:szCs w:val="20"/>
              </w:rPr>
              <w:t>□</w:t>
            </w:r>
            <w:r>
              <w:rPr>
                <w:b w:val="false"/>
                <w:bCs w:val="false"/>
              </w:rPr>
              <w:t xml:space="preserve"> lewy brzeg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półrzędne początku kąpieliska na linii brzegowej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6011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6’3.98”)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2525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9’30.88”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końca  kąpieliska na linii brzegowej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5997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5’59.04”)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2325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9’23.67”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początku kąpieliska w części lądowej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54.60125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(54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36’4,51”)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</w:rPr>
            </w:pPr>
            <w:r>
              <w:rPr/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8.8245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18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49’28,26”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końca kąpieliska w części lądowej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.5999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(54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35’59,7”)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/>
                <w:sz w:val="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8225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18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49’21,1”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>
          <w:trHeight w:val="47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początku kąpieliska w części wodnej</w:t>
            </w:r>
          </w:p>
        </w:tc>
      </w:tr>
      <w:tr>
        <w:trPr>
          <w:trHeight w:val="5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.6010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(54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36’3,71”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/>
                <w:sz w:val="10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</w:rPr>
              <w:t>18.8257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18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49’32,58”)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40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końca kąpieliska w części wodnej</w:t>
            </w:r>
          </w:p>
        </w:tc>
      </w:tr>
      <w:tr>
        <w:trPr>
          <w:trHeight w:val="65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.59962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(54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</w:rPr>
              <w:t>35’58,64”)</w:t>
            </w:r>
          </w:p>
          <w:p>
            <w:pPr>
              <w:pStyle w:val="TextBody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.8236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18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49’25,19”)</w:t>
            </w:r>
          </w:p>
        </w:tc>
      </w:tr>
      <w:tr>
        <w:trPr>
          <w:trHeight w:val="6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widywana maksymalna liczba osób korzystających dziennie z kąpieli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. 2.500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/>
              <w:t>- aktualizacja wiersz 12 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owy termin otwarcia i zamknięcia kąpieliska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06.2011 r.  - 10.09.2011 r.</w:t>
            </w:r>
          </w:p>
          <w:p>
            <w:pPr>
              <w:pStyle w:val="Subtitle"/>
              <w:rPr>
                <w:highlight w:val="yellow"/>
              </w:rPr>
            </w:pPr>
            <w:r>
              <w:rPr/>
              <w:t>- aktualizacja wiersz 12 -</w:t>
            </w:r>
          </w:p>
        </w:tc>
      </w:tr>
      <w:tr>
        <w:trPr>
          <w:trHeight w:val="38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both"/>
              <w:rPr/>
            </w:pPr>
            <w:r>
              <w:rPr/>
              <w:t>Organizacja kąpielisk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zwa albo imię i nazwisko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iusz RUTA Prezes Zarządu Active Team Building Sp. z o.o.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- aktualizacja wiersz 12 -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highlight w:val="yellow"/>
              </w:rPr>
            </w:pPr>
            <w:r>
              <w:rPr>
                <w:sz w:val="6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3-642 Warszawa </w:t>
            </w:r>
          </w:p>
          <w:p>
            <w:pPr>
              <w:pStyle w:val="Normal"/>
              <w:jc w:val="center"/>
              <w:rPr/>
            </w:pPr>
            <w:r>
              <w:rPr/>
              <w:t>ul. Kondratowicza 5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aktualizacja wiersz 12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highlight w:val="yellow"/>
              </w:rPr>
            </w:pPr>
            <w:r>
              <w:rPr>
                <w:b/>
                <w:bCs/>
                <w:sz w:val="6"/>
                <w:highlight w:val="yellow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6"/>
                <w:highlight w:val="yellow"/>
              </w:rPr>
            </w:pPr>
            <w:r>
              <w:rPr>
                <w:b w:val="false"/>
                <w:bCs w:val="false"/>
                <w:sz w:val="6"/>
                <w:highlight w:val="yellow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e kontaktowe ( telefony, adres poczty elektronicznej, strona internetowa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tel. 512 012 212, 691 026 026,  fax 22/  678 50 15,</w:t>
            </w:r>
          </w:p>
          <w:p>
            <w:pPr>
              <w:pStyle w:val="Subtitle"/>
              <w:rPr>
                <w:rFonts w:eastAsia="Arial Unicode MS"/>
                <w:b w:val="false"/>
                <w:b w:val="false"/>
                <w:bCs w:val="false"/>
                <w:szCs w:val="20"/>
                <w:lang w:val="de-DE"/>
              </w:rPr>
            </w:pPr>
            <w:r>
              <w:rPr>
                <w:rFonts w:eastAsia="Arial Unicode MS"/>
                <w:b w:val="false"/>
                <w:bCs w:val="false"/>
                <w:szCs w:val="20"/>
                <w:lang w:val="de-DE"/>
              </w:rPr>
              <w:t>e-mail: d.ruta@activeteambuilding.pl</w:t>
            </w:r>
          </w:p>
          <w:p>
            <w:pPr>
              <w:pStyle w:val="Subtitle"/>
              <w:rPr>
                <w:sz w:val="12"/>
                <w:highlight w:val="yellow"/>
                <w:lang w:val="de-DE"/>
              </w:rPr>
            </w:pPr>
            <w:r>
              <w:rPr/>
              <w:t>- aktualizacja wiersz 12 -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łaściwy państwowy inspektor sanitarny kontrolujący kąpielisk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zwa 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511"/>
              <w:jc w:val="center"/>
              <w:rPr/>
            </w:pPr>
            <w:r>
              <w:rPr>
                <w:rStyle w:val="StrongEmphasis"/>
                <w:b w:val="false"/>
                <w:color w:val="000000"/>
                <w:szCs w:val="20"/>
              </w:rPr>
              <w:t>Powiatowa Stacja Sanitarno-Epidemiologiczna w Puck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res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Cs w:val="20"/>
              </w:rPr>
              <w:t>84- 100 Puck  ul. I Armii Wojska Polskiego 1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e kontaktowe ( telefony, adres poczty elektronicznej, strona internetowa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Cs w:val="false"/>
                <w:lang w:val="en-US"/>
              </w:rPr>
            </w:pPr>
            <w:r>
              <w:rPr>
                <w:rStyle w:val="StrongEmphasis"/>
                <w:b/>
                <w:bCs w:val="false"/>
                <w:color w:val="000000"/>
                <w:szCs w:val="20"/>
                <w:lang w:val="en-US"/>
              </w:rPr>
              <w:t xml:space="preserve">tel. (58) 673-03-41, fax. (58) 673-03-41, </w:t>
            </w:r>
            <w:hyperlink r:id="rId6">
              <w:r>
                <w:rPr>
                  <w:rStyle w:val="InternetLink"/>
                  <w:b/>
                  <w:b/>
                  <w:bCs w:val="false"/>
                  <w:color w:val="000000"/>
                  <w:szCs w:val="20"/>
                  <w:lang w:val="en-US"/>
                </w:rPr>
                <w:t>psse.puck@pis.gov.pl</w:t>
              </w:r>
            </w:hyperlink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nfrastruktura w obszarze kąpieliska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zba toalet ( damskie, męskie, dla niepełnosprawnych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a  toaleta damsko – męska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zba natrysków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 m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</w:rPr>
              <w:t xml:space="preserve">Inne udogodnienia i środki podjęte w celu promowania kąpielisk </w:t>
            </w:r>
            <w:r>
              <w:rPr>
                <w:b w:val="false"/>
                <w:bCs w:val="false"/>
                <w:vertAlign w:val="superscript"/>
              </w:rPr>
              <w:t>4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0"/>
                <w:vertAlign w:val="superscript"/>
              </w:rPr>
            </w:pPr>
            <w:r>
              <w:rPr>
                <w:b w:val="false"/>
                <w:bCs w:val="false"/>
                <w:sz w:val="10"/>
                <w:vertAlign w:val="superscript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</w:rPr>
              <w:t>Ratownicy WOPR, punkty gastronomiczne, rowery wodne oceaniczne , kajaki oceaniczne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stęp do wody przeznaczonej do spożycia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4"/>
              </w:rPr>
            </w:pPr>
            <w:r>
              <w:rPr>
                <w:b w:val="false"/>
                <w:bCs w:val="false"/>
                <w:sz w:val="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jest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Wpływ infrastruktury na jakość wody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rak </w:t>
            </w:r>
            <w:r>
              <w:rPr>
                <w:b w:val="false"/>
                <w:bCs w:val="false"/>
                <w:vertAlign w:val="superscript"/>
              </w:rPr>
              <w:t>5)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6195</wp:posOffset>
                      </wp:positionV>
                      <wp:extent cx="342900" cy="114300"/>
                      <wp:effectExtent l="3175" t="9525" r="317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2.85pt" to="31.7pt,11.8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Istnieje </w:t>
            </w:r>
            <w:r>
              <w:rPr>
                <w:b w:val="false"/>
                <w:bCs w:val="false"/>
                <w:vertAlign w:val="superscript"/>
              </w:rPr>
              <w:t>5)</w:t>
            </w:r>
            <w:r>
              <w:rPr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  <w:i/>
                <w:iCs/>
              </w:rPr>
              <w:t xml:space="preserve">  należy podać jaki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spodarka odpadami przy kąpielisku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łynam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0320</wp:posOffset>
                      </wp:positionV>
                      <wp:extent cx="571500" cy="114300"/>
                      <wp:effectExtent l="1905" t="9525" r="190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.6pt" to="50.45pt,10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48920</wp:posOffset>
                      </wp:positionV>
                      <wp:extent cx="3429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9.6pt" to="23.45pt,19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kanalizacja, zbiornik bezodpływowy, brak </w:t>
            </w:r>
            <w:r>
              <w:rPr>
                <w:b w:val="false"/>
                <w:bCs w:val="false"/>
                <w:vertAlign w:val="superscript"/>
              </w:rPr>
              <w:t>5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Umowy, rachunki na odbiór ścieków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- za wywóz ścieków odpowiada i pokrywa koszty  ajent WC (jest to  kontener 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łym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kosze, pojemniki, segregacja, brak </w:t>
            </w:r>
            <w:r>
              <w:rPr>
                <w:b w:val="false"/>
                <w:bCs w:val="false"/>
                <w:vertAlign w:val="superscript"/>
              </w:rPr>
              <w:t>5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Umowy, rachunki na odbiór odpadów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- za wywóz odpadów stałych  odpowiada i pokrywa koszty organizator kąpielisk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wolenia wodnoprawne ( data wydania i ważności, nazwa organu wydającego)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720" w:hanging="67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ne dnia 16.05.2011 r . przez  Starostę Puckiego,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720" w:hanging="67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res ważności – bezterminowe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kazane dołączenie hiperłącza lub linku do dokumentu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zawarto na stronie Urzędu Miasta – BIP Hel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fil wodny w kąpielisku ( data sporządzenia, aktualizacji)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720" w:hanging="67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porządzono dnia 20.05.2011 r. 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720" w:hanging="67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aktualizacji 23.04.2014 r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skazane dołączenie hiperłącza lub linku do dokumentu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>- zawarto na stronie Urzędu Miasta – BIP Hel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tualizacja informacji podstawowyc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5.06.2012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owany terminu otwarcia i zamknięcia kąpieliska tj. od 25.06.2012 r. do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10.09.2012 r. - tabela II.A. – wiersz nr 5,  kolumna nr 3;</w:t>
            </w:r>
          </w:p>
          <w:p>
            <w:pPr>
              <w:pStyle w:val="Subtitle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720" w:hanging="7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anizatora kąpieliska – Helska Plaża  s.c.  Rafał Walczak  Lech Pieszak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lang w:val="de-DE"/>
              </w:rPr>
              <w:t xml:space="preserve">84-150 Hel ul Wiejska 11/2, tel. 880 234 057, e-mail: helskaplaza@wp.pl                  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lang w:val="de-DE"/>
              </w:rPr>
              <w:t xml:space="preserve">     </w:t>
            </w:r>
            <w:r>
              <w:rPr>
                <w:b w:val="false"/>
                <w:bCs w:val="false"/>
              </w:rPr>
              <w:t>-  tabela II.A. – wiersz nr 6,  kolumna nr 3.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tualizacja informacji podstawowych c.d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</w:rPr>
              <w:t>Data : 3.04.2013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widywana maksymalna liczba osób korzystających dziennie z kąpieli :         -  ok. 500 osób – tabela II A – wiersz nr  4, kolumna nr 3,</w:t>
            </w:r>
          </w:p>
          <w:p>
            <w:pPr>
              <w:pStyle w:val="Subtitle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>
                <w:b w:val="false"/>
                <w:bCs w:val="false"/>
              </w:rPr>
              <w:t>planowany termin otwarcia i zamknięcia kąpieliska : od 30.06.2013 r. do 31.08.2013 r. - tabela II.A. – wiersz nr 5,  kolumna nr 3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25.04.2014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ind w:left="290" w:hanging="290"/>
              <w:jc w:val="left"/>
              <w:rPr/>
            </w:pPr>
            <w:r>
              <w:rPr>
                <w:b w:val="false"/>
                <w:bCs w:val="false"/>
              </w:rPr>
              <w:t>1) planowany termin otwarcia i zamknięcia kąpieliska : od 30.06.2014 r. do 31.08.2014 r. - tabela II.A. – wiersz nr 5,  kolumna nr 3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  <w:vertAlign w:val="superscript"/>
        </w:rPr>
      </w:pPr>
      <w:r>
        <w:rPr>
          <w:sz w:val="2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   Kod kąpieliska nadawany jest przez organy Państwowej Inspekcji Sanitarnej.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2)</w:t>
      </w:r>
      <w:r>
        <w:rPr/>
        <w:t xml:space="preserve">    Na podstawie danych znajdujących się w profilu wody w kąpielisku.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3)</w:t>
      </w:r>
      <w:r>
        <w:rPr/>
        <w:t xml:space="preserve">  Na obowiązującym podkładzie map topograficznych lub ortofotomap z państwowego zasobu geodezyjnego i kartograficznego lub na podstawie odczytów z Systemu Nawigacji Satelitarnej ( Global Positioning System - GPS), zgodnie z rozporządzeniem Rady Ministrów z dnia 8 sierpnia          2000 r. w sprawie państwowego systemu odniesień przestrzennych ( Dz.U.nr 70. poz. 821)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4)</w:t>
      </w:r>
      <w:r>
        <w:rPr/>
        <w:t xml:space="preserve">  Opisać inne udogodnienia typu obecność WOPR, wydzielone strefy kąpieli ( np. dla dzieci ), pomosty, sprzęt pływający, przebieralnie, punkty gastronomiczne, wygodny dostęp dla wózków, dostęp dla psów itp.</w:t>
      </w:r>
    </w:p>
    <w:p>
      <w:pPr>
        <w:pStyle w:val="Subtitle"/>
        <w:jc w:val="both"/>
        <w:rPr/>
      </w:pPr>
      <w:r>
        <w:rPr>
          <w:b w:val="false"/>
          <w:bCs w:val="false"/>
          <w:vertAlign w:val="superscript"/>
        </w:rPr>
        <w:t>5)</w:t>
      </w:r>
      <w:r>
        <w:rPr>
          <w:b w:val="false"/>
          <w:bCs w:val="false"/>
        </w:rPr>
        <w:t xml:space="preserve">   Niepotrzebne skreślić. </w:t>
      </w:r>
    </w:p>
    <w:p>
      <w:pPr>
        <w:pStyle w:val="Subtitle"/>
        <w:jc w:val="both"/>
        <w:rPr/>
      </w:pPr>
      <w:r>
        <w:rPr>
          <w:b w:val="false"/>
          <w:bCs w:val="false"/>
          <w:vertAlign w:val="superscript"/>
        </w:rPr>
        <w:t>6)</w:t>
      </w:r>
      <w:r>
        <w:rPr>
          <w:b w:val="false"/>
          <w:bCs w:val="false"/>
        </w:rPr>
        <w:t xml:space="preserve">    Należy wskazać numer tabeli oraz numer wiersza i kolumny aktualizowanych danych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/>
      </w:pPr>
      <w:r>
        <w:rPr>
          <w:b/>
          <w:bCs/>
        </w:rPr>
        <w:t>B.  Jakość wody w kąpielisku – „ duża plaża ”</w:t>
      </w:r>
      <w:r>
        <w:rPr/>
        <w:t xml:space="preserve"> ( oceny, klasyfikacje, zakazy i zlecenia )</w:t>
      </w:r>
    </w:p>
    <w:p>
      <w:pPr>
        <w:pStyle w:val="Normal"/>
        <w:ind w:left="1080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899"/>
        <w:gridCol w:w="4680"/>
        <w:gridCol w:w="1620"/>
        <w:gridCol w:w="1620"/>
        <w:gridCol w:w="1632"/>
        <w:gridCol w:w="1608"/>
        <w:gridCol w:w="1440"/>
        <w:gridCol w:w="1260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jakość wody w kąpielisk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 dostarczone przez stacje sanitarno- epidemiologiczne )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ena jakości wody w kąpielis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cena sezonow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izacja harmonogramu, w tym zawieszenie i jego przyczy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nymi datami, bez zawies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nymi datami, bez zawiesze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mi datami, bez zawiesze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ymi datami, bez zawies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zba próbek mikrobiologicznych pobranych / zakwestionow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twierdzone zanieczyszczenia mikrobiologiczne ogółem/krótkotrw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becność innych organizmów </w:t>
            </w:r>
            <w:r>
              <w:rPr>
                <w:sz w:val="20"/>
                <w:vertAlign w:val="superscript"/>
              </w:rPr>
              <w:t xml:space="preserve">1) </w:t>
            </w:r>
            <w:r>
              <w:rPr>
                <w:sz w:val="20"/>
              </w:rPr>
              <w:t>( sinice, makroalgi, fitoplankton morski) liczba przypadków i czas tr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ie stwierdzono w ilości nieakceptowanej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 w ilości nieakceptowanej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wity sinic 1* 2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becność materiałów smolistych powstających wskutek rafinacji, destylacji lub jakiejkolwiek obróbki pirolitycznej w szczególności pozostałości podestylacyjnych , lub szkła, tworzyw sztucznych, gumy oraz innych odpadów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liczba przypadków i czas tr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stąpienie sytuacji wyjątkowej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 stwierdzo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Zalecenia organóiw inspekcji sanitarn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mczasowy zakaz kąpiel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data, czas trwania, przyczy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az kąpieli w danym sezoni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 data, czas trwania, przyczy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ły zakaz kąpieli ( data, przyczy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ne istotne zalecenia i uwa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lasyfikac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staw danych o jakości wody w kąpielisk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 liczba uwzględnionych próbek )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ędzie obowiązywała po 2014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ządzona będzie po raz pierwszy nie później niż do koń-ca sezonu kąpielo-wego w 2015 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porządzona będzie po raz pierwszy nie później niż do koń-ca sezonu kąpielo-wego w 2015 r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ządzona będzie po raz pierwszy nie później niż do koń-ca sezonu kąpielo-wego w 2015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nik klasyfikacji wody w kąpielisku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20"/>
              </w:rPr>
              <w:t>Jak wyż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1)    </w:t>
      </w:r>
      <w:r>
        <w:rPr/>
        <w:t>Należy wpisać kolejne przypadki stanowiące zagrożenie dla zdrowia osób kąpiących się.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2)</w:t>
      </w:r>
      <w:r>
        <w:rPr/>
        <w:t xml:space="preserve"> Sytuacja wyjątkowa oznacza wydarzenie lub splot wydarzeń mających wpływ na jakość wody w kąpielisku w danej lokalizacji, którego  występowania nie przewiduje się przeciętnie częściej niż raz na cztery lata.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3)</w:t>
      </w:r>
      <w:r>
        <w:rPr/>
        <w:t xml:space="preserve">   Należy uwzględnić co najmniej 16 próbek.</w:t>
      </w:r>
    </w:p>
    <w:p>
      <w:pPr>
        <w:pStyle w:val="Normal"/>
        <w:ind w:left="180" w:hanging="180"/>
        <w:jc w:val="both"/>
        <w:rPr/>
      </w:pPr>
      <w:r>
        <w:rPr>
          <w:vertAlign w:val="superscript"/>
        </w:rPr>
        <w:t>4)</w:t>
      </w:r>
      <w:r>
        <w:rPr/>
        <w:t xml:space="preserve">  Zgodnie z art. 163 ust. 1 pkt 2 ustawy a dnia 18 lipca 2001 r. – Prawo wodne ( Dz.U. z 2005 r. Nr 239, poz. 2019, z późn. zm.) – niedostateczna, dostateczna, dobra, doskonała.</w:t>
      </w:r>
      <w:r>
        <w:rPr>
          <w:b/>
          <w:bCs/>
          <w:vertAlign w:val="superscript"/>
        </w:rPr>
        <w:t xml:space="preserve"> </w:t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  <w:t>II.  Karta kąpieliska</w:t>
      </w:r>
    </w:p>
    <w:p>
      <w:pPr>
        <w:pStyle w:val="Subtitle"/>
        <w:numPr>
          <w:ilvl w:val="0"/>
          <w:numId w:val="8"/>
        </w:numPr>
        <w:spacing w:lineRule="auto" w:line="360"/>
        <w:rPr/>
      </w:pPr>
      <w:r>
        <w:rPr/>
        <w:t>Informacje podstawowe</w:t>
      </w:r>
    </w:p>
    <w:p>
      <w:pPr>
        <w:pStyle w:val="Subtitle"/>
        <w:spacing w:lineRule="auto" w:line="360"/>
        <w:ind w:left="1080" w:hanging="0"/>
        <w:jc w:val="left"/>
        <w:rPr>
          <w:sz w:val="12"/>
        </w:rPr>
      </w:pPr>
      <w:r>
        <w:rPr>
          <w:sz w:val="1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50"/>
        <w:gridCol w:w="3406"/>
        <w:gridCol w:w="4155"/>
        <w:gridCol w:w="394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p.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Informacje podstawow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/>
              <w:t xml:space="preserve">„ </w:t>
            </w:r>
            <w:r>
              <w:rPr/>
              <w:t>na Cyplu ” Hel – wejście nr 67 - przedłużenie ul. Kuracyjnej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..................................................................................</w:t>
            </w:r>
          </w:p>
          <w:p>
            <w:pPr>
              <w:pStyle w:val="Subtitl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  <w:t>( nazwa i adres kąpieliska )</w:t>
            </w:r>
          </w:p>
          <w:p>
            <w:pPr>
              <w:pStyle w:val="Subtitl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rPr/>
            </w:pPr>
            <w:r>
              <w:rPr/>
              <w:t>Kod kąpieliska</w:t>
            </w:r>
            <w:r>
              <w:rPr>
                <w:b w:val="false"/>
                <w:bCs w:val="false"/>
                <w:vertAlign w:val="superscript"/>
              </w:rPr>
              <w:t xml:space="preserve"> 1)</w:t>
            </w:r>
            <w:r>
              <w:rPr>
                <w:b w:val="false"/>
                <w:bCs w:val="false"/>
              </w:rPr>
              <w:t xml:space="preserve"> -  </w:t>
            </w:r>
            <w:r>
              <w:rPr/>
              <w:t>2211PKAP0040</w:t>
            </w:r>
          </w:p>
          <w:p>
            <w:pPr>
              <w:pStyle w:val="Subtitl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 akwenu, na którym zlokalizowane jest kąpielisko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wen przyległy do linii brzegowej morskich wód wewnętrznych Zatoki Gdańskiej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d jednolitej części wód powierzchniowych, w której znajduje się kąpielisko </w:t>
            </w:r>
            <w:r>
              <w:rPr>
                <w:b w:val="false"/>
                <w:bCs w:val="false"/>
                <w:vertAlign w:val="superscript"/>
              </w:rPr>
              <w:t>2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W IV WB 4 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ługość linii brzegowej, odległość linii granicznej od strony wody, odległość linii granicznej od strony lądu, współrzędne geograficzne punktów określających obszar objęty granicami </w:t>
            </w:r>
            <w:r>
              <w:rPr>
                <w:b w:val="false"/>
                <w:bCs w:val="false"/>
                <w:vertAlign w:val="superscript"/>
              </w:rPr>
              <w:t>3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>
                <w:b w:val="false"/>
                <w:bCs w:val="false"/>
                <w:color w:val="000000"/>
                <w:szCs w:val="20"/>
              </w:rPr>
              <w:t xml:space="preserve">                      □ </w:t>
            </w:r>
            <w:r>
              <w:rPr>
                <w:b w:val="false"/>
                <w:bCs w:val="false"/>
              </w:rPr>
              <w:t xml:space="preserve">prawy brzeg                                              </w:t>
            </w:r>
            <w:r>
              <w:rPr>
                <w:b w:val="false"/>
                <w:bCs w:val="false"/>
                <w:color w:val="000000"/>
                <w:szCs w:val="20"/>
              </w:rPr>
              <w:t>□</w:t>
            </w:r>
            <w:r>
              <w:rPr>
                <w:b w:val="false"/>
                <w:bCs w:val="false"/>
              </w:rPr>
              <w:t xml:space="preserve"> lewy brzeg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spółrzędne początku kąpieliska na linii brzegowej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5937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5’37.43”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1530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8’55.07”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końca  kąpieliska na linii brzegowej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59429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5’39.44”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1652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8’59.46”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początku kąpieliska w części lądowej</w:t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</w:rPr>
            </w:r>
          </w:p>
          <w:p>
            <w:pPr>
              <w:pStyle w:val="Normal"/>
              <w:ind w:left="290" w:hanging="290"/>
              <w:jc w:val="center"/>
              <w:rPr/>
            </w:pPr>
            <w:r>
              <w:rPr/>
              <w:t>54.59406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5’38,64”)</w:t>
            </w:r>
          </w:p>
          <w:p>
            <w:pPr>
              <w:pStyle w:val="TextBody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/>
                <w:sz w:val="2"/>
              </w:rPr>
            </w:r>
          </w:p>
          <w:p>
            <w:pPr>
              <w:pStyle w:val="TextBody"/>
              <w:ind w:left="290" w:hanging="29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81475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8’53,1”)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  <w:t>\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4"/>
              </w:rPr>
            </w:pPr>
            <w:r>
              <w:rPr>
                <w:b w:val="false"/>
                <w:bCs w:val="false"/>
                <w:sz w:val="4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końca kąpieliska w części lądowej</w:t>
            </w:r>
          </w:p>
        </w:tc>
      </w:tr>
      <w:tr>
        <w:trPr>
          <w:trHeight w:val="8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left="290" w:hanging="290"/>
              <w:jc w:val="center"/>
              <w:rPr/>
            </w:pPr>
            <w:r>
              <w:rPr/>
              <w:t>54.5946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5’40,62”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"/>
              </w:rPr>
            </w:pPr>
            <w:r>
              <w:rPr/>
              <w:t xml:space="preserve"> </w:t>
            </w:r>
          </w:p>
          <w:p>
            <w:pPr>
              <w:pStyle w:val="TextBody"/>
              <w:ind w:left="290" w:hanging="29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extBody"/>
              <w:ind w:left="290" w:hanging="29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81597  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8’57,49”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początku kąpieliska w części wodnej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  <w:t xml:space="preserve"> </w:t>
            </w:r>
          </w:p>
          <w:p>
            <w:pPr>
              <w:pStyle w:val="Normal"/>
              <w:ind w:left="290" w:hanging="290"/>
              <w:jc w:val="center"/>
              <w:rPr/>
            </w:pPr>
            <w:r>
              <w:rPr/>
              <w:t>54.59357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5’36,88”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4"/>
              </w:rPr>
              <w:t>]</w:t>
            </w:r>
          </w:p>
          <w:p>
            <w:pPr>
              <w:pStyle w:val="TextBody"/>
              <w:ind w:left="290" w:hanging="29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81571  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8’56,55”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końca kąpieliska w części wodnej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ind w:left="290" w:hanging="290"/>
              <w:jc w:val="center"/>
              <w:rPr>
                <w:lang w:val="de-DE"/>
              </w:rPr>
            </w:pPr>
            <w:r>
              <w:rPr>
                <w:lang w:val="de-DE"/>
              </w:rPr>
              <w:t>54.5941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5’38,88”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/>
                <w:sz w:val="4"/>
              </w:rPr>
            </w:r>
          </w:p>
          <w:p>
            <w:pPr>
              <w:pStyle w:val="TextBody"/>
              <w:ind w:left="290" w:hanging="290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18.81691  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9’0,85”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widywana maksymalna liczba osób korzystających dziennie z kąpieli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. 1.000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/>
              <w:t>- aktualizacja wiersz 12 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owy termin otwarcia i zamknięcia kąpieliska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06.2011 r.  – 31.08.2011 r.</w:t>
            </w:r>
          </w:p>
          <w:p>
            <w:pPr>
              <w:pStyle w:val="Subtitle"/>
              <w:rPr/>
            </w:pPr>
            <w:r>
              <w:rPr/>
              <w:t>- aktualizacja wiersz 12 -</w:t>
            </w:r>
          </w:p>
        </w:tc>
      </w:tr>
      <w:tr>
        <w:trPr>
          <w:trHeight w:val="38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both"/>
              <w:rPr/>
            </w:pPr>
            <w:r>
              <w:rPr/>
              <w:t>Organizacja kąpielisk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zwa albo imię i nazwisko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iusz RUTA Prezes Zarządu Active Team Building Sp. z o.o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aktualizacja wiersz 12 -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3-642 Warszawa </w:t>
            </w:r>
          </w:p>
          <w:p>
            <w:pPr>
              <w:pStyle w:val="Normal"/>
              <w:jc w:val="center"/>
              <w:rPr/>
            </w:pPr>
            <w:r>
              <w:rPr/>
              <w:t>ul. Kondratowicza 5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aktualizacja wiersz 12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e kontaktowe ( telefony, adres poczty elektronicznej, strona internetowa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Arial Unicode MS"/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</w:rPr>
              <w:t>tel. 512 012 212, 691 026 026,  fax 22/  678 50 15,</w:t>
            </w:r>
          </w:p>
          <w:p>
            <w:pPr>
              <w:pStyle w:val="Subtitle"/>
              <w:spacing w:lineRule="auto" w:line="360"/>
              <w:rPr>
                <w:rFonts w:eastAsia="Arial Unicode MS"/>
                <w:b w:val="false"/>
                <w:b w:val="false"/>
                <w:bCs w:val="false"/>
                <w:szCs w:val="20"/>
                <w:lang w:val="de-DE"/>
              </w:rPr>
            </w:pPr>
            <w:r>
              <w:rPr>
                <w:rFonts w:eastAsia="Arial Unicode MS"/>
                <w:b w:val="false"/>
                <w:bCs w:val="false"/>
                <w:szCs w:val="20"/>
                <w:lang w:val="de-DE"/>
              </w:rPr>
              <w:t>e-mail: d.ruta@activeteambuilding.pl</w:t>
            </w:r>
          </w:p>
          <w:p>
            <w:pPr>
              <w:pStyle w:val="Subtitle"/>
              <w:spacing w:lineRule="auto" w:line="360"/>
              <w:rPr>
                <w:sz w:val="12"/>
              </w:rPr>
            </w:pPr>
            <w:r>
              <w:rPr/>
              <w:t>- aktualizacja wiersz 12 -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łaściwy państwowy inspektor sanitarny kontrolujący kąpielisk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zwa 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511"/>
              <w:jc w:val="center"/>
              <w:rPr/>
            </w:pPr>
            <w:r>
              <w:rPr>
                <w:rStyle w:val="StrongEmphasis"/>
                <w:b w:val="false"/>
                <w:color w:val="000000"/>
                <w:szCs w:val="20"/>
              </w:rPr>
              <w:t>Powiatowa Stacja Sanitarno-Epidemiologiczna w Puck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res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Cs w:val="20"/>
              </w:rPr>
              <w:t>84- 100 Puck  ul. I Armii Wojska Polskiego 1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e kontaktowe ( telefony, adres poczty elektronicznej, strona internetowa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Cs w:val="false"/>
                <w:lang w:val="en-US"/>
              </w:rPr>
            </w:pPr>
            <w:r>
              <w:rPr>
                <w:rStyle w:val="StrongEmphasis"/>
                <w:b/>
                <w:bCs w:val="false"/>
                <w:color w:val="000000"/>
                <w:szCs w:val="20"/>
                <w:lang w:val="en-US"/>
              </w:rPr>
              <w:t xml:space="preserve">tel. (58) 673-03-41, fax. (58) 673-03-41, </w:t>
            </w:r>
            <w:hyperlink r:id="rId7">
              <w:r>
                <w:rPr>
                  <w:rStyle w:val="InternetLink"/>
                  <w:b/>
                  <w:b/>
                  <w:bCs w:val="false"/>
                  <w:color w:val="000000"/>
                  <w:szCs w:val="20"/>
                  <w:lang w:val="en-US"/>
                </w:rPr>
                <w:t>psse.puck@pis.gov.pl</w:t>
              </w:r>
            </w:hyperlink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nfrastruktura w obszarze kąpieliska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zba toalet ( damskie, męskie, dla niepełnosprawnych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-a  toaleta damsko – męska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zba natrysków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 m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</w:rPr>
              <w:t xml:space="preserve">Inne udogodnienia i środki podjęte w celu promowania kąpielisk </w:t>
            </w:r>
            <w:r>
              <w:rPr>
                <w:b w:val="false"/>
                <w:bCs w:val="false"/>
                <w:vertAlign w:val="superscript"/>
              </w:rPr>
              <w:t>4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4"/>
                <w:vertAlign w:val="superscript"/>
              </w:rPr>
            </w:pPr>
            <w:r>
              <w:rPr>
                <w:b w:val="false"/>
                <w:bCs w:val="false"/>
                <w:sz w:val="4"/>
                <w:vertAlign w:val="superscript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</w:rPr>
              <w:t>Ratownicy WOPR, punkty gastronomiczne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stęp do wody przeznaczonej do spożycia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4"/>
              </w:rPr>
            </w:pPr>
            <w:r>
              <w:rPr>
                <w:b w:val="false"/>
                <w:bCs w:val="false"/>
                <w:sz w:val="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</w:rPr>
              <w:t>- jest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</w:rPr>
              <w:t>Wpływ infrastruktury na jakość wody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rak </w:t>
            </w:r>
            <w:r>
              <w:rPr>
                <w:b w:val="false"/>
                <w:bCs w:val="false"/>
                <w:vertAlign w:val="superscript"/>
              </w:rPr>
              <w:t>5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6195</wp:posOffset>
                      </wp:positionV>
                      <wp:extent cx="342900" cy="114300"/>
                      <wp:effectExtent l="3175" t="9525" r="317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2.85pt" to="31.7pt,11.8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Istnieje </w:t>
            </w:r>
            <w:r>
              <w:rPr>
                <w:b w:val="false"/>
                <w:bCs w:val="false"/>
                <w:vertAlign w:val="superscript"/>
              </w:rPr>
              <w:t>5)</w:t>
            </w:r>
            <w:r>
              <w:rPr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  <w:i/>
                <w:iCs/>
              </w:rPr>
              <w:t xml:space="preserve">  należy podać jaki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spodarka odpadami przy kąpielisku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łynam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0320</wp:posOffset>
                      </wp:positionV>
                      <wp:extent cx="571500" cy="114300"/>
                      <wp:effectExtent l="1905" t="9525" r="190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.6pt" to="50.45pt,10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48920</wp:posOffset>
                      </wp:positionV>
                      <wp:extent cx="34290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9.6pt" to="23.45pt,19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kanalizacja, zbiornik bezodpływowy, brak </w:t>
            </w:r>
            <w:r>
              <w:rPr>
                <w:b w:val="false"/>
                <w:bCs w:val="false"/>
                <w:vertAlign w:val="superscript"/>
              </w:rPr>
              <w:t>5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Umowy, rachunki na odbiór ścieków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i/>
                <w:iCs/>
              </w:rPr>
              <w:t>- za wywóz ścieków odpowiada i pokrywa koszty  ajent WC (jest to  kontener 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łym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kosze, pojemniki, segregacja, brak </w:t>
            </w:r>
            <w:r>
              <w:rPr>
                <w:b w:val="false"/>
                <w:bCs w:val="false"/>
                <w:vertAlign w:val="superscript"/>
              </w:rPr>
              <w:t>5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6"/>
                <w:vertAlign w:val="superscript"/>
              </w:rPr>
            </w:pPr>
            <w:r>
              <w:rPr>
                <w:b w:val="false"/>
                <w:bCs w:val="false"/>
                <w:sz w:val="16"/>
                <w:vertAlign w:val="superscript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Umowy, rachunki na odbiór odpadów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- za wywóz odpadów stałych  odpowiada i pokrywa koszty organizator kąpielisk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wolenia wodnoprawne ( data wydania i ważności, nazwa organu wydającego)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720" w:hanging="67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ne dnia 16.05.2011 r . przez  Starostę Puckiego,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720" w:hanging="67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res ważności – bezterminowe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kazane dołączenie hiperłącza lub linku do dokumentu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zawarto na stronie Urzędu Miasta – BIP Hel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fil wodny w kąpielisku ( data sporządzenia, aktualizacji)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720" w:hanging="67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porządzono dnia 20.05.2011 r. 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720" w:hanging="67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aktualizacji 23.04.2014 r.</w:t>
            </w:r>
          </w:p>
          <w:p>
            <w:pPr>
              <w:pStyle w:val="Subtitle"/>
              <w:ind w:left="4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skazane dołączenie hiperłącza lub linku do dokumentu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zawarto na stronie Urzędu Miasta – BIP Hel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tualizacja informacji podstawowyc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</w:rPr>
              <w:t>Data : 5.06.2012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720" w:hanging="7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minu otwarcia i zamknięcia kąpieliska tj. 30.06.2012 r.  – 31.08.2012 r.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830" w:hanging="5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abela II.A. – wiersz nr 5 kolumna nr 3;</w:t>
            </w:r>
          </w:p>
          <w:p>
            <w:pPr>
              <w:pStyle w:val="Subtitle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720" w:hanging="7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anizatora kąpieliska – Helska Plaża s.c. Rafał Walczak Lech Pieszak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lang w:val="de-DE"/>
              </w:rPr>
              <w:t xml:space="preserve">84-150 Hel ul Wiejska 11/2, tel. 880 234 057, e-mail: helskaplaza@wp.pl                   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lang w:val="de-DE"/>
              </w:rPr>
              <w:t xml:space="preserve">     </w:t>
            </w:r>
            <w:r>
              <w:rPr>
                <w:b w:val="false"/>
                <w:bCs w:val="false"/>
              </w:rPr>
              <w:t>-  tabela II.A. – wiersz nr 6 kolumna nr 3;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tualizacja informacji podstawowych c.d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3.04.2013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  <w:t xml:space="preserve">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>
                <w:b w:val="false"/>
                <w:bCs w:val="false"/>
              </w:rPr>
              <w:t>przewidywana maksymalna liczba osób korzystających dziennie z kąpieli :         -  ok. 500 osób – tabela II A – wiersz nr  4, kolumna nr 3,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owany termin otwarcia i zamknięcia kąpieliska : od 30.06.2013 r. do 31.08.2013 r. - tabela II.A. – wiersz nr 5,  kolumna nr 3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</w:rPr>
              <w:t>Data : 25.04.2014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ind w:left="290" w:hanging="29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) planowany termin otwarcia i zamknięcia kąpieliska : od 30.06.2014 r. do 31.08.2014 r. - tabela II.A. – wiersz nr 5,  kolumna nr 3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  <w:vertAlign w:val="superscript"/>
        </w:rPr>
      </w:pPr>
      <w:r>
        <w:rPr>
          <w:sz w:val="2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   Kod kąpieliska nadawany jest przez organy Państwowej Inspekcji Sanitarnej.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2)</w:t>
      </w:r>
      <w:r>
        <w:rPr/>
        <w:t xml:space="preserve">    Na podstawie danych znajdujących się w profilu wody w kąpielisku.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3)</w:t>
      </w:r>
      <w:r>
        <w:rPr/>
        <w:t xml:space="preserve">  Na obowiązującym podkładzie map topograficznych lub ortofotomap z państwowego zasobu geodezyjnego i kartograficznego lub na podstawie odczytów z Systemu Nawigacji Satelitarnej ( Global Positioning System - GPS), zgodnie z rozporządzeniem Rady Ministrów z dnia 8 sierpnia          2000 r. w sprawie państwowego systemu odniesień przestrzennych ( Dz.U.nr 70. poz. 821)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4)</w:t>
      </w:r>
      <w:r>
        <w:rPr/>
        <w:t xml:space="preserve">  Opisać inne udogodnienia typu obecność WOPR, wydzielone strefy kąpieli ( np. dla dzieci ), pomosty, sprzęt pływający, przebieralnie, punkty gastronomiczne, wygodny dostęp dla wózków, dostęp dla psów itp.</w:t>
      </w:r>
    </w:p>
    <w:p>
      <w:pPr>
        <w:pStyle w:val="Subtitle"/>
        <w:jc w:val="both"/>
        <w:rPr/>
      </w:pPr>
      <w:r>
        <w:rPr>
          <w:b w:val="false"/>
          <w:bCs w:val="false"/>
          <w:vertAlign w:val="superscript"/>
        </w:rPr>
        <w:t>5)</w:t>
      </w:r>
      <w:r>
        <w:rPr>
          <w:b w:val="false"/>
          <w:bCs w:val="false"/>
        </w:rPr>
        <w:t xml:space="preserve">   Niepotrzebne skreślić. </w:t>
      </w:r>
    </w:p>
    <w:p>
      <w:pPr>
        <w:pStyle w:val="Subtitle"/>
        <w:jc w:val="both"/>
        <w:rPr/>
      </w:pPr>
      <w:r>
        <w:rPr>
          <w:b w:val="false"/>
          <w:bCs w:val="false"/>
          <w:vertAlign w:val="superscript"/>
        </w:rPr>
        <w:t>6)</w:t>
      </w:r>
      <w:r>
        <w:rPr>
          <w:b w:val="false"/>
          <w:bCs w:val="false"/>
        </w:rPr>
        <w:t xml:space="preserve">    Należy wskazać numer tabeli oraz numer wiersza i kolumny aktualizowanych danych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bCs/>
        </w:rPr>
        <w:t>Jakość wody w kąpielisku</w:t>
      </w:r>
      <w:r>
        <w:rPr/>
        <w:t xml:space="preserve"> </w:t>
      </w:r>
      <w:r>
        <w:rPr>
          <w:b/>
          <w:bCs/>
        </w:rPr>
        <w:t>– „ na Cyplu ”</w:t>
      </w:r>
      <w:r>
        <w:rPr/>
        <w:t xml:space="preserve"> ( oceny, klasyfikacje, zakazy i zlecenia )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5040"/>
        <w:gridCol w:w="1620"/>
        <w:gridCol w:w="1620"/>
        <w:gridCol w:w="1620"/>
        <w:gridCol w:w="1620"/>
        <w:gridCol w:w="126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jakość wody w kąpielisku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dostarczone przez stacje sanitarno – epidemiologiczne )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ena jakości wody w kąpielis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cena sezonow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izacja harmonogramu, w tym zawieszenie i jego przyczy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nymi datami, bez zawies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nymi datami, bez zawies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nymi datami, bez zawies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nymi datami, bez zawies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zba próbek mikrobiologicznych pobranych / zakwestionow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twierdzone zanieczyszczenia mikrobiologiczne ogółem/krótkotrw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becność innych organizmów </w:t>
            </w:r>
            <w:r>
              <w:rPr>
                <w:sz w:val="20"/>
                <w:vertAlign w:val="superscript"/>
              </w:rPr>
              <w:t xml:space="preserve">1) </w:t>
            </w:r>
            <w:r>
              <w:rPr>
                <w:sz w:val="20"/>
              </w:rPr>
              <w:t>( sinice, makroalgi, fitoplankton morski) liczba przypadków i czas tr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 w ilości nieakceptow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inice - jednego dnia przez 3 god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wity sinic 1* 3 dni oraz 1* 2 god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becność materiałów smolistych powstających wskutek rafinacji, destylacji lub jakiejkolwiek obróbki pirolitycznej w szczególności pozostałości podestylacyjnych , lub szkła, tworzyw sztucznych, gumy oraz innych odpadów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liczba przypadków i czas tr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stąpienie sytuacji wyjątkowej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Zalecenia organów inspekcji sanitarn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mczasowy zakaz kąpiel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data, czas trwania, przyczy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az kąpieli w danym sezo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data, czas trwania, przyczy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tały zakaz kąpieli ( data, przyczy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ne istotne zalecenia i uwa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lasyfikac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staw danych o jakości wody w kąpielisk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 liczba uwzględnionych próbek )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ędzie obowiązywała po 2014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ządzona będzie po raz pierwszy nie później niż do koń-ca sezonu kąpielo-wego w 2015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ządzona będzie po raz pierwszy nie później niż do koń-ca sezonu kąpielo-wego w 2015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ządzona będzie po raz pierwszy nie później niż do koń-ca sezonu kąpielo-wego w 2015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nik klasyfikacji wody w kąpielisku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8"/>
          <w:tab w:val="left" w:pos="2226" w:leader="none"/>
        </w:tabs>
        <w:jc w:val="both"/>
        <w:rPr/>
      </w:pPr>
      <w:r>
        <w:rPr>
          <w:vertAlign w:val="superscript"/>
        </w:rPr>
        <w:t xml:space="preserve">1)    </w:t>
      </w:r>
      <w:r>
        <w:rPr/>
        <w:t>Należy wpisać kolejne przypadki stanowiące zagrożenie dla zdrowia osób kąpiących się.</w:t>
      </w:r>
    </w:p>
    <w:p>
      <w:pPr>
        <w:pStyle w:val="Normal"/>
        <w:tabs>
          <w:tab w:val="clear" w:pos="708"/>
          <w:tab w:val="left" w:pos="2226" w:leader="none"/>
        </w:tabs>
        <w:ind w:left="360" w:hanging="360"/>
        <w:jc w:val="both"/>
        <w:rPr/>
      </w:pPr>
      <w:r>
        <w:rPr>
          <w:vertAlign w:val="superscript"/>
        </w:rPr>
        <w:t>2)</w:t>
      </w:r>
      <w:r>
        <w:rPr/>
        <w:t xml:space="preserve"> Sytuacja wyjątkowa oznacza wydarzenie lub splot wydarzeń mających wpływ na jakość wody w kąpielisku w danej lokalizacji, którego  występowania nie przewiduje się przeciętnie częściej niż raz na cztery lata.</w:t>
      </w:r>
    </w:p>
    <w:p>
      <w:pPr>
        <w:pStyle w:val="Normal"/>
        <w:tabs>
          <w:tab w:val="clear" w:pos="708"/>
          <w:tab w:val="left" w:pos="2226" w:leader="none"/>
        </w:tabs>
        <w:ind w:left="360" w:hanging="360"/>
        <w:jc w:val="both"/>
        <w:rPr/>
      </w:pPr>
      <w:r>
        <w:rPr>
          <w:vertAlign w:val="superscript"/>
        </w:rPr>
        <w:t>3)</w:t>
      </w:r>
      <w:r>
        <w:rPr/>
        <w:t xml:space="preserve">   Należy uwzględnić co najmniej 16 próbek.</w:t>
      </w:r>
    </w:p>
    <w:p>
      <w:pPr>
        <w:pStyle w:val="Normal"/>
        <w:tabs>
          <w:tab w:val="clear" w:pos="708"/>
          <w:tab w:val="left" w:pos="2226" w:leader="none"/>
        </w:tabs>
        <w:ind w:left="180" w:hanging="180"/>
        <w:jc w:val="both"/>
        <w:rPr/>
      </w:pPr>
      <w:r>
        <w:rPr>
          <w:vertAlign w:val="superscript"/>
        </w:rPr>
        <w:t>4)</w:t>
      </w:r>
      <w:r>
        <w:rPr/>
        <w:t xml:space="preserve">  Zgodnie z art. 163 ust. 1 pkt 2 ustawy a dnia 18 lipca 2001 r. – Prawo wodne ( Dz.U. z 2005 r. Nr 239, poz. 2019, z późn. zm.) – niedostateczna, dostateczna, dobra, doskonała.</w:t>
      </w:r>
      <w:r>
        <w:rPr>
          <w:b/>
          <w:bCs/>
          <w:vertAlign w:val="superscript"/>
        </w:rPr>
        <w:t xml:space="preserve"> </w:t>
      </w:r>
    </w:p>
    <w:p>
      <w:pPr>
        <w:pStyle w:val="Heading"/>
        <w:tabs>
          <w:tab w:val="clear" w:pos="708"/>
          <w:tab w:val="left" w:pos="2226" w:leader="none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  <w:t>II.  Karta kąpieliska</w:t>
      </w:r>
    </w:p>
    <w:p>
      <w:pPr>
        <w:pStyle w:val="Subtitle"/>
        <w:numPr>
          <w:ilvl w:val="0"/>
          <w:numId w:val="9"/>
        </w:numPr>
        <w:spacing w:lineRule="auto" w:line="360"/>
        <w:rPr/>
      </w:pPr>
      <w:r>
        <w:rPr/>
        <w:t>Informacje podstawowe</w:t>
      </w:r>
    </w:p>
    <w:p>
      <w:pPr>
        <w:pStyle w:val="Subtitle"/>
        <w:spacing w:lineRule="auto" w:line="360"/>
        <w:ind w:left="360" w:hanging="0"/>
        <w:jc w:val="left"/>
        <w:rPr/>
      </w:pPr>
      <w:r>
        <w:rPr/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50"/>
        <w:gridCol w:w="3406"/>
        <w:gridCol w:w="4155"/>
        <w:gridCol w:w="394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Informacje podstawow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/>
              <w:t xml:space="preserve">„ </w:t>
            </w:r>
            <w:r>
              <w:rPr/>
              <w:t>mała plaża ” Hel – Bulwar Nadmorski ( bez nr wejścia )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..........................................................................................</w:t>
            </w:r>
          </w:p>
          <w:p>
            <w:pPr>
              <w:pStyle w:val="Subtitl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  <w:t>( nazwa i adres kąpieliska )</w:t>
            </w:r>
          </w:p>
          <w:p>
            <w:pPr>
              <w:pStyle w:val="Subtitle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rPr/>
            </w:pPr>
            <w:r>
              <w:rPr/>
              <w:t>Kod kąpieliska</w:t>
            </w:r>
            <w:r>
              <w:rPr>
                <w:b w:val="false"/>
                <w:bCs w:val="false"/>
                <w:vertAlign w:val="superscript"/>
              </w:rPr>
              <w:t xml:space="preserve"> 1)</w:t>
            </w:r>
            <w:r>
              <w:rPr>
                <w:b w:val="false"/>
                <w:bCs w:val="false"/>
              </w:rPr>
              <w:t xml:space="preserve"> -  </w:t>
            </w:r>
            <w:r>
              <w:rPr/>
              <w:t>2211PKAP0022</w:t>
            </w:r>
          </w:p>
          <w:p>
            <w:pPr>
              <w:pStyle w:val="Subtitl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 akwenu, na którym zlokalizowane jest kąpielisko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wen przyległy do linii brzegowej morskich wód wewnętrznych Zatoki Gdańskiej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od jednolitej części wód powierzchniowych, w której znajduje się kąpielisko </w:t>
            </w:r>
            <w:r>
              <w:rPr>
                <w:b w:val="false"/>
                <w:bCs w:val="false"/>
                <w:vertAlign w:val="superscript"/>
              </w:rPr>
              <w:t>2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W III WB 3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6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ługość linii brzegowej, odległość linii granicznej od strony wody, odległość linii granicznej od strony lądu, współrzędne geograficzne punktów określających obszar objęty granicami </w:t>
            </w:r>
            <w:r>
              <w:rPr>
                <w:b w:val="false"/>
                <w:bCs w:val="false"/>
                <w:vertAlign w:val="superscript"/>
              </w:rPr>
              <w:t>3)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>
                <w:b w:val="false"/>
                <w:bCs w:val="false"/>
                <w:color w:val="000000"/>
                <w:szCs w:val="20"/>
              </w:rPr>
              <w:t xml:space="preserve">                      □ </w:t>
            </w:r>
            <w:r>
              <w:rPr>
                <w:b w:val="false"/>
                <w:bCs w:val="false"/>
              </w:rPr>
              <w:t xml:space="preserve">prawy brzeg                                              </w:t>
            </w:r>
            <w:r>
              <w:rPr>
                <w:b w:val="false"/>
                <w:bCs w:val="false"/>
                <w:color w:val="000000"/>
                <w:szCs w:val="20"/>
              </w:rPr>
              <w:t>□</w:t>
            </w:r>
            <w:r>
              <w:rPr>
                <w:b w:val="false"/>
                <w:bCs w:val="false"/>
              </w:rPr>
              <w:t xml:space="preserve"> lewy brzeg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współrzędne początku kąpieliska na linii brzegowej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60792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6’28.53”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9753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7’51.11”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końca  kąpieliska na linii brzegowej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60732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6’26.34”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9867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7’55.22”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początku kąpieliska w części lądowej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4.60804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6’28,94”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02" w:leader="none"/>
              </w:tabs>
              <w:rPr>
                <w:sz w:val="2"/>
              </w:rPr>
            </w:pPr>
            <w:r>
              <w:rPr/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79788  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7’52,37”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końca kąpieliska w części lądowej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6074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 xml:space="preserve">36’26,67”) </w:t>
            </w:r>
          </w:p>
          <w:p>
            <w:pPr>
              <w:pStyle w:val="TextBody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</w:rPr>
            </w:pPr>
            <w:r>
              <w:rPr/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.79907 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7’56,65”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początku kąpieliska w części wodnej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4.6076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6’27,39”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9699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7’49,16”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spółrzędne  końca kąpieliska w części wodnej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4.60701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</w:rPr>
              <w:t>(54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36’25,22”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9808</w:t>
            </w:r>
          </w:p>
          <w:p>
            <w:pPr>
              <w:pStyle w:val="Normal"/>
              <w:jc w:val="center"/>
              <w:rPr/>
            </w:pPr>
            <w:r>
              <w:rPr/>
              <w:t>(18</w:t>
            </w:r>
            <w:r>
              <w:rPr>
                <w:vertAlign w:val="superscript"/>
              </w:rPr>
              <w:t>0</w:t>
            </w:r>
            <w:r>
              <w:rPr/>
              <w:t>47’53,09”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zewidywana maksymalna liczba osób korzystających dziennie z kąpieli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. 4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owy termin otwarcia i zamknięcia kąpieliska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>
                <w:b w:val="false"/>
                <w:bCs w:val="false"/>
              </w:rPr>
              <w:t>1.07.2011 r.  – 31.08.2011 r.</w:t>
            </w:r>
          </w:p>
          <w:p>
            <w:pPr>
              <w:pStyle w:val="Subtitle"/>
              <w:spacing w:lineRule="auto" w:line="360"/>
              <w:rPr/>
            </w:pPr>
            <w:r>
              <w:rPr/>
              <w:t>- aktualizacja wiersz 12 -</w:t>
            </w:r>
          </w:p>
        </w:tc>
      </w:tr>
      <w:tr>
        <w:trPr>
          <w:trHeight w:val="38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both"/>
              <w:rPr/>
            </w:pPr>
            <w:r>
              <w:rPr/>
              <w:t>Organizacja kąpieliska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zwa albo imię i nazwisko</w:t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oza RIB Krzysztof KUSTUSZ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res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- 150 Hel ul. Leśna 5 B / 5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e kontaktowe ( telefony, adres poczty elektronicznej, strona internetowa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tel. 515 297 207</w:t>
            </w:r>
          </w:p>
          <w:p>
            <w:pPr>
              <w:pStyle w:val="Subtitle"/>
              <w:spacing w:lineRule="auto" w:line="360"/>
              <w:rPr>
                <w:sz w:val="12"/>
                <w:lang w:val="de-DE"/>
              </w:rPr>
            </w:pPr>
            <w:r>
              <w:rPr>
                <w:rFonts w:eastAsia="Arial Unicode MS"/>
                <w:b w:val="false"/>
                <w:bCs w:val="false"/>
                <w:szCs w:val="20"/>
                <w:lang w:val="de-DE"/>
              </w:rPr>
              <w:t>e-mail: biuro@formoza-rib.pl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łaściwy państwowy inspektor sanitarny kontrolujący kąpielisk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zwa 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1" w:hanging="511"/>
              <w:jc w:val="center"/>
              <w:rPr/>
            </w:pPr>
            <w:r>
              <w:rPr>
                <w:rStyle w:val="StrongEmphasis"/>
                <w:b w:val="false"/>
                <w:color w:val="000000"/>
                <w:szCs w:val="20"/>
              </w:rPr>
              <w:t>Powiatowa Stacja Sanitarno-Epidemiologiczna w Puck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res</w:t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zCs w:val="20"/>
              </w:rPr>
              <w:t>84- 100 Puck  ul. I Armii Wojska Polskiego 16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ne kontaktowe ( telefony, adres poczty elektronicznej, strona internetowa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Cs w:val="false"/>
                <w:lang w:val="en-US"/>
              </w:rPr>
            </w:pPr>
            <w:r>
              <w:rPr>
                <w:rStyle w:val="StrongEmphasis"/>
                <w:b/>
                <w:bCs w:val="false"/>
                <w:color w:val="000000"/>
                <w:szCs w:val="20"/>
                <w:lang w:val="en-US"/>
              </w:rPr>
              <w:t xml:space="preserve">tel. (58) 673-03-41, fax. (58) 673-03-41, </w:t>
            </w:r>
            <w:hyperlink r:id="rId8">
              <w:r>
                <w:rPr>
                  <w:rStyle w:val="InternetLink"/>
                  <w:b/>
                  <w:b/>
                  <w:bCs w:val="false"/>
                  <w:color w:val="000000"/>
                  <w:szCs w:val="20"/>
                  <w:lang w:val="en-US"/>
                </w:rPr>
                <w:t>psse.puck@pis.gov.pl</w:t>
              </w:r>
            </w:hyperlink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</w:rPr>
              <w:t xml:space="preserve">Infrastruktura w obszarze kąpieliska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zba toalet ( damskie, męskie, dla niepełnosprawnych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-y  toalety damsko – męskie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czba natrysków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e m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2"/>
              </w:rPr>
            </w:pPr>
            <w:r>
              <w:rPr>
                <w:b w:val="false"/>
                <w:bCs w:val="false"/>
                <w:sz w:val="2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</w:rPr>
              <w:t xml:space="preserve">Inne udogodnienia i środki podjęte w celu promowania kąpielisk </w:t>
            </w:r>
            <w:r>
              <w:rPr>
                <w:b w:val="false"/>
                <w:bCs w:val="false"/>
                <w:vertAlign w:val="superscript"/>
              </w:rPr>
              <w:t>4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0"/>
                <w:vertAlign w:val="superscript"/>
              </w:rPr>
            </w:pPr>
            <w:r>
              <w:rPr>
                <w:b w:val="false"/>
                <w:bCs w:val="false"/>
                <w:sz w:val="10"/>
                <w:vertAlign w:val="superscript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townicy WOPR, punkty gastronomiczne, łodzie motorowe do przewożenia rekreacyjnego osób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stęp do wody przeznaczonej do spożycia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jest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pływ infrastruktury na jakość wody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rak </w:t>
            </w:r>
            <w:r>
              <w:rPr>
                <w:b w:val="false"/>
                <w:bCs w:val="false"/>
                <w:vertAlign w:val="superscript"/>
              </w:rPr>
              <w:t>5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Subtitle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6195</wp:posOffset>
                      </wp:positionV>
                      <wp:extent cx="342900" cy="114300"/>
                      <wp:effectExtent l="3175" t="9525" r="317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2.85pt" to="31.7pt,11.8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Istnieje </w:t>
            </w:r>
            <w:r>
              <w:rPr>
                <w:b w:val="false"/>
                <w:bCs w:val="false"/>
                <w:vertAlign w:val="superscript"/>
              </w:rPr>
              <w:t>5)</w:t>
            </w:r>
            <w:r>
              <w:rPr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  <w:i/>
                <w:iCs/>
              </w:rPr>
              <w:t xml:space="preserve">  należy podać jaki</w:t>
            </w: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spodarka odpadami przy kąpielisku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łynam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48920</wp:posOffset>
                      </wp:positionV>
                      <wp:extent cx="3429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9.6pt" to="23.45pt,19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67310</wp:posOffset>
                      </wp:positionV>
                      <wp:extent cx="14859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5.3pt" to="176.45pt,5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 xml:space="preserve">kanalizacja, zbiornik bezodpływowy, brak </w:t>
            </w:r>
            <w:r>
              <w:rPr>
                <w:b w:val="false"/>
                <w:bCs w:val="false"/>
                <w:vertAlign w:val="superscript"/>
              </w:rPr>
              <w:t>5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Umowy, rachunki na odbiór ścieków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- za odprowadzenie ścieków odpowiada i pokrywa koszty  ajent WC (jest to  kontener 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łym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kosze, pojemniki, segregacja, brak </w:t>
            </w:r>
            <w:r>
              <w:rPr>
                <w:b w:val="false"/>
                <w:bCs w:val="false"/>
                <w:vertAlign w:val="superscript"/>
              </w:rPr>
              <w:t>5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Umowy, rachunki na odbiór odpadów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- za wywóz odpadów stałych  odpowiada i pokrywa koszty organizator kąpielisk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wolenia wodnoprawne ( data wydania i ważności, nazwa organu wydającego)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1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ne dnia 16.05.2011 r . przez  Starostę Puckiego,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226" w:hanging="18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kres ważności – bezterminowe.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>Wskazane dołączenie hiperłącza lub linku do dokumentu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zawarto na stronie Urzędu Miasta – BIP Hel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fil wodny w kąpielisku ( data sporządzenia, aktualizacji)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720" w:hanging="67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porządzono dnia 18.05.2011 r. 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ind w:left="720" w:hanging="67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aktualizacji 23.04.2014 r.</w:t>
            </w:r>
          </w:p>
          <w:p>
            <w:pPr>
              <w:pStyle w:val="Subtitle"/>
              <w:ind w:left="4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skazane dołączenie hiperłącza lub linku do dokumentu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zawarto na stronie Urzędu Miasta – BIP Hel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tualizacja informacji podstawowyc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5.06.2012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highlight w:val="green"/>
              </w:rPr>
            </w:pPr>
            <w:r>
              <w:rPr>
                <w:b w:val="false"/>
                <w:bCs w:val="false"/>
                <w:sz w:val="20"/>
                <w:highlight w:val="green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highlight w:val="green"/>
              </w:rPr>
            </w:pPr>
            <w:r>
              <w:rPr>
                <w:b w:val="false"/>
                <w:bCs w:val="false"/>
                <w:sz w:val="20"/>
                <w:highlight w:val="green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highlight w:val="green"/>
              </w:rPr>
            </w:pPr>
            <w:r>
              <w:rPr>
                <w:b w:val="false"/>
                <w:bCs w:val="false"/>
                <w:sz w:val="20"/>
                <w:highlight w:val="green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highlight w:val="green"/>
              </w:rPr>
            </w:pPr>
            <w:r>
              <w:rPr>
                <w:b w:val="false"/>
                <w:bCs w:val="false"/>
                <w:sz w:val="20"/>
                <w:highlight w:val="green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highlight w:val="green"/>
              </w:rPr>
            </w:pPr>
            <w:r>
              <w:rPr>
                <w:b w:val="false"/>
                <w:bCs w:val="false"/>
                <w:sz w:val="20"/>
                <w:highlight w:val="green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  <w:vertAlign w:val="superscript"/>
              </w:rPr>
            </w:pPr>
            <w:r>
              <w:rPr>
                <w:b w:val="false"/>
                <w:bCs w:val="false"/>
                <w:sz w:val="12"/>
                <w:vertAlign w:val="superscript"/>
              </w:rPr>
            </w:r>
          </w:p>
          <w:p>
            <w:pPr>
              <w:pStyle w:val="Subtitle"/>
              <w:spacing w:lineRule="auto" w:line="360"/>
              <w:ind w:left="290" w:hanging="290"/>
              <w:jc w:val="left"/>
              <w:rPr>
                <w:b w:val="false"/>
                <w:b w:val="false"/>
                <w:bCs w:val="false"/>
                <w:highlight w:val="green"/>
              </w:rPr>
            </w:pPr>
            <w:r>
              <w:rPr>
                <w:b w:val="false"/>
                <w:bCs w:val="false"/>
              </w:rPr>
              <w:t>1) planowany termin otwarcia i zamknięcia kąpieliska : od 1.07.2012 r.  do 31.08.2012 r., -tabela II.A. – wiersz nr 5,  kolumna nr 3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  <w:sz w:val="4"/>
              </w:rPr>
            </w:pPr>
            <w:r>
              <w:rPr>
                <w:b w:val="false"/>
                <w:bCs w:val="false"/>
                <w:sz w:val="4"/>
              </w:rPr>
            </w:r>
          </w:p>
          <w:p>
            <w:pPr>
              <w:pStyle w:val="Subtitle"/>
              <w:spacing w:lineRule="auto" w:line="3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ktualizacja informacji podstawowych c.d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3.04.2013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  <w:t xml:space="preserve">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>
                <w:b w:val="false"/>
                <w:bCs w:val="false"/>
              </w:rPr>
              <w:t>planowany termin otwarcia i zamknięcia kąpieliska : od 1.07.2013 r.  do 31.08.2013 r., - tabela II.A. – wiersz nr 5, kolumna nr 3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: 25.04.2014 r.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rPr>
                <w:b w:val="false"/>
                <w:bCs w:val="false"/>
                <w:sz w:val="20"/>
                <w:highlight w:val="yellow"/>
              </w:rPr>
              <w:t xml:space="preserve">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</w:rPr>
              <w:t xml:space="preserve">Czego dotyczy aktualizacja </w:t>
            </w:r>
            <w:r>
              <w:rPr>
                <w:b w:val="false"/>
                <w:bCs w:val="false"/>
                <w:vertAlign w:val="superscript"/>
              </w:rPr>
              <w:t>6)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  <w:vertAlign w:val="superscript"/>
              </w:rPr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lanowany termin otwarcia i zamknięcia kąpieliska : od 1.07.2014 r.  do 31.08.2014 r., - tabela II.A. – wiersz nr 5, kolumna nr 3.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  <w:vertAlign w:val="superscript"/>
        </w:rPr>
      </w:pPr>
      <w:r>
        <w:rPr>
          <w:sz w:val="2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   Kod kąpieliska nadawany jest przez organy Państwowej Inspekcji Sanitarnej.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2)</w:t>
      </w:r>
      <w:r>
        <w:rPr/>
        <w:t xml:space="preserve">    Na podstawie danych znajdujących się w profilu wody w kąpielisku.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3)</w:t>
      </w:r>
      <w:r>
        <w:rPr/>
        <w:t xml:space="preserve">  Na obowiązującym podkładzie map topograficznych lub ortofotomap z państwowego zasobu geodezyjnego i kartograficznego lub na podstawie odczytów z Systemu Nawigacji Satelitarnej ( Global Positioning System - GPS), zgodnie z rozporządzeniem Rady Ministrów z dnia 8 sierpnia          2000 r. w sprawie państwowego systemu odniesień przestrzennych ( Dz.U.nr 70. poz. 821)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4)</w:t>
      </w:r>
      <w:r>
        <w:rPr/>
        <w:t xml:space="preserve">  Opisać inne udogodnienia typu obecność WOPR, wydzielone strefy kąpieli ( np. dla dzieci ), pomosty, sprzęt pływający, przebieralnie, punkty gastronomiczne, wygodny dostęp dla wózków, dostęp dla psów itp.</w:t>
      </w:r>
    </w:p>
    <w:p>
      <w:pPr>
        <w:pStyle w:val="Subtitle"/>
        <w:jc w:val="both"/>
        <w:rPr/>
      </w:pPr>
      <w:r>
        <w:rPr>
          <w:b w:val="false"/>
          <w:bCs w:val="false"/>
          <w:vertAlign w:val="superscript"/>
        </w:rPr>
        <w:t>5)</w:t>
      </w:r>
      <w:r>
        <w:rPr>
          <w:b w:val="false"/>
          <w:bCs w:val="false"/>
        </w:rPr>
        <w:t xml:space="preserve">   Niepotrzebne skreślić. </w:t>
      </w:r>
    </w:p>
    <w:p>
      <w:pPr>
        <w:pStyle w:val="Subtitle"/>
        <w:jc w:val="both"/>
        <w:rPr/>
      </w:pPr>
      <w:r>
        <w:rPr>
          <w:b w:val="false"/>
          <w:bCs w:val="false"/>
          <w:vertAlign w:val="superscript"/>
        </w:rPr>
        <w:t>6)</w:t>
      </w:r>
      <w:r>
        <w:rPr>
          <w:b w:val="false"/>
          <w:bCs w:val="false"/>
        </w:rPr>
        <w:t xml:space="preserve">    Należy wskazać numer tabeli oraz numer wiersza i kolumny aktualizowanych danych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bCs/>
        </w:rPr>
        <w:t>Jakość wody w kąpielisku</w:t>
      </w:r>
      <w:r>
        <w:rPr/>
        <w:t xml:space="preserve"> </w:t>
      </w:r>
      <w:r>
        <w:rPr>
          <w:b/>
          <w:bCs/>
        </w:rPr>
        <w:t>– „ mała plaża ”</w:t>
      </w:r>
      <w:r>
        <w:rPr/>
        <w:t xml:space="preserve"> ( oceny, klasyfikacje, zakazy i zlecenia )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5040"/>
        <w:gridCol w:w="1620"/>
        <w:gridCol w:w="1620"/>
        <w:gridCol w:w="1620"/>
        <w:gridCol w:w="1620"/>
        <w:gridCol w:w="1260"/>
        <w:gridCol w:w="10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cja o jakość wody w kąpielisku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 dostarczone przez stacje sanitarno – epidemiologiczne )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ena jakości wody w kąpielis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zytyw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cena sezonow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izacja harmonogramu, w tym zawieszenie i jego przyczy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nymi datami, bez zawies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nymi datami, bez zawies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nymi datami, bez zawies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odna z ustalo-nymi datami, bez zawies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zba próbek mikrobiologicznych pobranych / zakwestionow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 br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twierdzone zanieczyszczenia mikrobiologiczne ogółem/krótkotrw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becność innych organizmów </w:t>
            </w:r>
            <w:r>
              <w:rPr>
                <w:sz w:val="20"/>
                <w:vertAlign w:val="superscript"/>
              </w:rPr>
              <w:t xml:space="preserve">1) </w:t>
            </w:r>
            <w:r>
              <w:rPr>
                <w:sz w:val="20"/>
              </w:rPr>
              <w:t>( sinice, makroalgi, fitoplankton morski) liczba przypadków i czas tr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 w ilości nieakceptowa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inice – 2 dni oraz jednego dnia przez 3 god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becność materiałów smolistych powstających wskutek rafinacji, destylacji lub jakiejkolwiek obróbki pirolitycznej w szczególności pozostałości podestylacyjnych , lub szkła, tworzyw sztucznych, gumy oraz innych odpadów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liczba przypadków i czas tr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stąpienie sytuacji wyjątkowej 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stwierdz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Zalecenia organów i inspekcji sanitarn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mczasowy zakaz kąpiel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data, czas trwania, przyczy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az kąpieli w danym sezoni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data, czas trwania, przyczy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ały zakaz kąpieli ( data, przyczy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ne istotne zalecenia i uwa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 wyd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lasyfikac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estaw danych o jakości wody w kąpielisk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( liczba uwzględnionych próbek ) 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ędzie obowiązywała po 2014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ządzona będzie po raz pierwszy nie później niż do koń-ca sezonu kąpielo-wego w 2015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ządzona będzie po raz pierwszy nie później niż do koń-ca sezonu kąpielo-wego w 2015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ządzona będzie po raz pierwszy nie później niż do koń-ca sezonu kąpielo-wego w 2015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nik klasyfikacji wody w kąpielisku 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 wyż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 xml:space="preserve">1)    </w:t>
      </w:r>
      <w:r>
        <w:rPr/>
        <w:t>Należy wpisać kolejne przypadki stanowiące zagrożenie dla zdrowia osób kąpiących się.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2)</w:t>
      </w:r>
      <w:r>
        <w:rPr/>
        <w:t xml:space="preserve"> Sytuacja wyjątkowa oznacza wydarzenie lub splot wydarzeń mających wpływ na jakość wody w kąpielisku w danej lokalizacji, którego  występowania nie przewiduje się przeciętnie częściej niż raz na cztery lata.</w:t>
      </w:r>
    </w:p>
    <w:p>
      <w:pPr>
        <w:pStyle w:val="Normal"/>
        <w:ind w:left="360" w:hanging="360"/>
        <w:jc w:val="both"/>
        <w:rPr/>
      </w:pPr>
      <w:r>
        <w:rPr>
          <w:vertAlign w:val="superscript"/>
        </w:rPr>
        <w:t>3)</w:t>
      </w:r>
      <w:r>
        <w:rPr/>
        <w:t xml:space="preserve">   Należy uwzględnić co najmniej 16 próbek.</w:t>
      </w:r>
    </w:p>
    <w:p>
      <w:pPr>
        <w:pStyle w:val="Normal"/>
        <w:ind w:left="180" w:hanging="180"/>
        <w:jc w:val="both"/>
        <w:rPr/>
      </w:pPr>
      <w:r>
        <w:rPr>
          <w:vertAlign w:val="superscript"/>
        </w:rPr>
        <w:t>4)</w:t>
      </w:r>
      <w:r>
        <w:rPr/>
        <w:t xml:space="preserve">  Zgodnie z art. 163 ust. 1 pkt 2 ustawy a dnia 18 lipca 2001 r. – Prawo wodne ( Dz.U. z 2005 r. Nr 239, poz. 2019, z późn. zm.) – niedostateczna, dostateczna, dobra, doskonała.</w:t>
      </w:r>
      <w:r>
        <w:rPr>
          <w:b/>
          <w:bCs/>
          <w:vertAlign w:val="superscript"/>
        </w:rPr>
        <w:t xml:space="preserve"> </w:t>
      </w:r>
    </w:p>
    <w:p>
      <w:pPr>
        <w:pStyle w:val="Heading"/>
        <w:tabs>
          <w:tab w:val="clear" w:pos="708"/>
          <w:tab w:val="left" w:pos="33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orient="landscape" w:w="16838" w:h="11906"/>
      <w:pgMar w:left="1077" w:right="1077" w:gutter="0" w:header="0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6267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267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Arial Unicode MS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Arial Unicode MS" w:cs="Tahoma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color w:val="00CCFF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color w:val="FF0000"/>
      <w:sz w:val="52"/>
    </w:rPr>
  </w:style>
  <w:style w:type="paragraph" w:styleId="Tekstpodstawowywcity3">
    <w:name w:val="Tekst podstawowy wcięty 3"/>
    <w:basedOn w:val="Normal"/>
    <w:qFormat/>
    <w:pPr>
      <w:ind w:left="290" w:hanging="0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tusz@gohel.pl" TargetMode="External"/><Relationship Id="rId5" Type="http://schemas.openxmlformats.org/officeDocument/2006/relationships/footer" Target="footer1.xml"/><Relationship Id="rId6" Type="http://schemas.openxmlformats.org/officeDocument/2006/relationships/hyperlink" Target="mailto:psse.puck@pis.gov.pl" TargetMode="External"/><Relationship Id="rId7" Type="http://schemas.openxmlformats.org/officeDocument/2006/relationships/hyperlink" Target="mailto:psse.puck@pis.gov.pl" TargetMode="External"/><Relationship Id="rId8" Type="http://schemas.openxmlformats.org/officeDocument/2006/relationships/hyperlink" Target="mailto:psse.puck@pis.gov.pl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23:00Z</dcterms:created>
  <dc:creator>bmaciejewski</dc:creator>
  <dc:description/>
  <dc:language>en-US</dc:language>
  <cp:lastModifiedBy>bmaciejewski</cp:lastModifiedBy>
  <cp:lastPrinted>2014-09-30T09:44:00Z</cp:lastPrinted>
  <dcterms:modified xsi:type="dcterms:W3CDTF">2014-10-07T12:28:00Z</dcterms:modified>
  <cp:revision>208</cp:revision>
  <dc:subject/>
  <dc:title>                                                                                                                              </dc:title>
</cp:coreProperties>
</file>