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rawozdanie burmistrza Helu z działalności bieżącej w okresie międzysesyjn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rał udział w uroczystościach rozpoczęcia roku szkoln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rał udział w rozpoczęciu inwestycji pn. „Uporządkowanie gospodarki wodno – ściekowej na terenie Miasta Helu”, oraz w spotkaniu z mieszkańcami, poświęconemu temu przedsięwzięciu. Ponadto brał udział w naradach koordynacyjnych z kierownikami budowy, oraz inspektorami nadzor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tkał się z mieszkańcami wspólnoty mieszkaniowej przy ul. Wiejskiej 79, w sprawie remontu dach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tkał się z pełnomocnikiem dzierżawcy obiektu „Mariny”, w sprawie omówienia warunków rozwiązania umowy dzierżaw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rał udział w „Balu seniora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rał udział w dożynkach zorganizowanych przez Rodzinne Ogrody Działkowe „Ujarzmione Piaski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rał udział w wizji lokalnej przy posesjach na ul. Wiejskiej 68 i 70, związanej z uporządkowaniem zabudowy gospodarcz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rał udział w spotkaniach dotyczących obchodów 71 rocznicy zakończenia obrony Hel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tykał się z osobami prowadzącymi działalność przy ul. Wiejskiej, w celu omówienia kwestii związanych z realizacją inwestycji pn. „Uporządkowanie gospodarki wodno – ściekowej na terenie Miasta Helu” na tym odcinku ulic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imieniu Miasta Helu brał udział w uroczystości z okazji Światowego Dnia Turystyki w Gdańsku, gdzie odebrał nagrody i wyróżnienia za helskie atrakcje turystycz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rał udział w sesji Rady Powiatu Puckiego, podsumowującej wspólną inwestycję drogową – remont drogi powiatowej, tzw. „drogi przez łąki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pisywał akty notarialne – umowy sprzedaży nieruchomości komunal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łatwiał i rozpatrywał sprawy bieżące mieszkańców Hel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gotowywał materiały na dzisiejszą sesj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el, dn. 29.09.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39:00Z</dcterms:created>
  <dc:creator>UM-ST25</dc:creator>
  <dc:description/>
  <cp:keywords/>
  <dc:language>en-US</dc:language>
  <cp:lastModifiedBy>UM-ST14</cp:lastModifiedBy>
  <cp:lastPrinted>2010-09-29T09:49:00Z</cp:lastPrinted>
  <dcterms:modified xsi:type="dcterms:W3CDTF">2010-10-11T13:39:00Z</dcterms:modified>
  <cp:revision>2</cp:revision>
  <dc:subject/>
  <dc:title>Sprawozdanie burmistrza Helu z działalności bieżącej w okresie międzysesyjnym:</dc:title>
</cp:coreProperties>
</file>