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570"/>
        <w:gridCol w:w="1759"/>
      </w:tblGrid>
      <w:tr>
        <w:trPr>
          <w:trHeight w:val="709" w:hRule="atLeast"/>
        </w:trPr>
        <w:tc>
          <w:tcPr>
            <w:tcW w:w="16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245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Burmistrz  Helu</w:t>
            </w:r>
          </w:p>
        </w:tc>
        <w:tc>
          <w:tcPr>
            <w:tcW w:w="17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57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l. 058 67-77-240, fax 058 67-77-27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  <w:lang w:val="de-DE"/>
                </w:rPr>
                <w:t>sp-upo@gohel.pl</w:t>
              </w:r>
            </w:hyperlink>
          </w:p>
        </w:tc>
        <w:tc>
          <w:tcPr>
            <w:tcW w:w="1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5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www.goHel.p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O - 0055 - 1- 8/09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Hel, dnia 29 października 2009 roku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PRAWOZDANIE </w:t>
      </w:r>
    </w:p>
    <w:p>
      <w:pPr>
        <w:pStyle w:val="Normal"/>
        <w:ind w:left="180" w:hanging="18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P.O. BURMISTRZA HELU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 DZIAŁALNOŚCI W OKRESIE MIĘDZYSESYJNYM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kresie międzysesyjnym tj.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d dnia 26 września 2009 roku do dnia 28 października 2009 roku p.o. burmistrza Helu w zakresie podanym poniżej, realizowa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1. Sprawy bieżące związane z funkcjonowaniem miasta i Urzędu:</w:t>
      </w:r>
    </w:p>
    <w:p>
      <w:pPr>
        <w:pStyle w:val="Normal"/>
        <w:ind w:left="6372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ywał i brał udział w obchodach 70 – tej rocznicy zakończenia bohaterskiej obrony Helu, a także konferencji naukowej w Akademii Marynarki Wojennej w Gdyni, poświęconej historii września 1939 r. na wybrzeż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podpisał protokół z kompleksowej kontroli gospodarki finansowej i zamówień publicznych w Urzędzie Miasta Helu, przeprowadzonej w dniach od 25.08.2009 r. do 01.10.2009 r. przez Regionalną Izbę Obrachunkową                  w Gdańsk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ał akt notarialny - umowę darowizny nieruchomości od Agencji Mienia Wojskow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tkał się z dyrektorem Wojskowej Agencji Mieszkaniowej, w sprawie ustalenia warunków nabycia przez gminę nieruchomości WAM położonej przy ul. Kuracyjnej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ł udział w obchodach Dnia Edukacji Narodow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ł udział w posiedzeniu członków komitetu ds. Lokalnej Strategii Rozwoju Obszarów Rybackich we Władysławowie, a także w spotkaniu informacyjnym dotyczącym działania Północnokaszubskiej LGR, które odbyło się w Hel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ł udział w wyjazdowym posiedzeniu zarządu Towarzystwa Przyjaciół Centralnego Muzeum Morskiego, które odbyło się w Muzeum Rybołówstwa w Hel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ł udział w kontroli budynku noclegowni przy ul. Helskiej, przeprowadzonej przez Powiatową Państwową Straż Pożarną w Puck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prowadził działania zmierzające do usprawnienia i uruchomienia systemu grzewczego w budynku „Mariny”                w porcie jachtowy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rzygotowywał i koordynował działania związane z aplikowaniem o środki unijne w ramach Regionalnego Programu Operacyjnego, w zakresie remontu Sali gimnastycznej w budynku ZSO, oraz „Kopca Kaszubów”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ił działania związane z aktualizacją dokumentacji projektowej dla przedsięwzięcia „Uporządkowanie gospodarki wodościekowej na terenie Miasta Helu”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rganizował we współudziale Nadleśnictwa Wejherowo akcję wyłapywania dzików. Do dnia 27.10.2009 r. odłowiono 18 dzików, w dniu 28.10.2009 r. odłowiono 4 dzik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sekretarz miasta Helu:</w:t>
      </w:r>
    </w:p>
    <w:p>
      <w:pPr>
        <w:pStyle w:val="Normal"/>
        <w:ind w:left="1068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czestniczył w odprawie powiatowej na temat bezpieczeństwa w powiecie w 2009 roku,</w:t>
      </w:r>
    </w:p>
    <w:p>
      <w:pPr>
        <w:pStyle w:val="Normal"/>
        <w:ind w:left="1620" w:hanging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czestniczył w konferencji „Czas na Bałtyk” wspólna promocja wybrzeża Bałtyku przez samorządy województwa pomorskiego i zachodniopomorskiego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ordynował i nadzorował przygotowania do planowanych do realizacji komunalnych remontó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wał akty notarialne – umowy sprzedaży nieruchomości komunalny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ywał i przesyłał dokumentację związaną z bieżącym funkcjonowaniem miasta Hel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wał decyzje administracyjne w zakresie kompetencji organu wykonawczego miasta Helu tj. burmistrza Hel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ywał materiały na sesję Rady Miast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2. W zakresie spraw organizacyjnych Urzędu Miasta Helu: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cownicy Urzędu Miasta Helu brali udział w szkoleniach BHP oraz szkoleniach z zakresu prowadzonych spraw służbowy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łynęło - zarejestrowano w księdze podawczej Urzędu Miasta Helu </w:t>
      </w:r>
      <w:r>
        <w:rPr>
          <w:rFonts w:cs="Arial" w:ascii="Arial" w:hAnsi="Arial"/>
          <w:b/>
          <w:sz w:val="18"/>
          <w:szCs w:val="18"/>
        </w:rPr>
        <w:t>338</w:t>
      </w:r>
      <w:r>
        <w:rPr>
          <w:rFonts w:cs="Arial" w:ascii="Arial" w:hAnsi="Arial"/>
          <w:sz w:val="18"/>
          <w:szCs w:val="18"/>
        </w:rPr>
        <w:t xml:space="preserve"> pism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słano – zarejestrowano w rejestrze pism wychodzących Urzędu Miasta Helu </w:t>
      </w:r>
      <w:r>
        <w:rPr>
          <w:rFonts w:cs="Arial" w:ascii="Arial" w:hAnsi="Arial"/>
          <w:b/>
          <w:sz w:val="18"/>
          <w:szCs w:val="18"/>
        </w:rPr>
        <w:t xml:space="preserve">567 </w:t>
      </w:r>
      <w:r>
        <w:rPr>
          <w:rFonts w:cs="Arial" w:ascii="Arial" w:hAnsi="Arial"/>
          <w:sz w:val="18"/>
          <w:szCs w:val="18"/>
        </w:rPr>
        <w:t>pism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owadzono archiwizację dokumentacji związanej z przeprowadzonymi wyborami do Parlamentu Europejskiego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rudniono na stanowisku informatyka nowego pracownika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łoszono nabór na wolne stanowisko urzędnicze: </w:t>
      </w:r>
      <w:r>
        <w:rPr>
          <w:rFonts w:cs="Arial" w:ascii="Arial" w:hAnsi="Arial"/>
          <w:color w:val="000000"/>
          <w:sz w:val="20"/>
          <w:szCs w:val="20"/>
        </w:rPr>
        <w:t xml:space="preserve">Kierownik Jednostki Realizującej Projekt (JRP)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współfinansowany w ramach Programu Operacyjnego Infrastruktura i Środowisko,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20"/>
          <w:szCs w:val="20"/>
        </w:rPr>
        <w:t>projektu pn. „Uporządkowanie gospodarki wodno-ściekowej ma terenie Miasta Helu”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W zakresie promocji miasta Helu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organizowano obchody 70-tej rocznicy zakończenia bohaterskiej obrony Helu,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rzygotowywano realizację imprez promocyjnych,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 ramach Lokalnej Organizacji Turystycznej „NORDA” brano udział w targach turystycznych w Poznaniu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zakresie podatków lokalnych i opłat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</w:rPr>
        <w:t>na bieżąco przyjmowano deklarację i informację na podatek od nieruchomości,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</w:rPr>
        <w:t>wysyłano decyzję w sprawie wymiaru podatku od nieruchomości nowym podatnikom,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rzyjmowano wpłaty na podatki i opłaty lokalne,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ysłano upomnienia w sprawach nie zapłacenia w terminie podatku od nieruchomości do 62 podatników,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ysłano upomnienia w sprawach nie zapłacenia w terminie opłat dzierżawy lub opłat do 4 przedsiębiorców.</w:t>
      </w:r>
    </w:p>
    <w:p>
      <w:pPr>
        <w:pStyle w:val="Tekstpodstawowy21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bCs w:val="false"/>
          <w:sz w:val="18"/>
          <w:szCs w:val="18"/>
          <w:u w:val="single"/>
        </w:rPr>
        <w:t>W zakresie budownictwa, architektury, gospodarki gruntami, geodezji i ochrony środowisk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) Decyzje o warunkach zabudowy:</w:t>
      </w:r>
    </w:p>
    <w:p>
      <w:pPr>
        <w:pStyle w:val="Normal"/>
        <w:ind w:left="1843" w:hanging="763"/>
        <w:jc w:val="both"/>
        <w:rPr/>
      </w:pPr>
      <w:r>
        <w:rPr>
          <w:rFonts w:cs="Arial" w:ascii="Arial" w:hAnsi="Arial"/>
          <w:sz w:val="18"/>
          <w:szCs w:val="18"/>
        </w:rPr>
        <w:t>a) zlecenie przygotowania projektów decyzji, zawiadomienia o wszczęciu postępowania 5 sztuk,</w:t>
      </w:r>
    </w:p>
    <w:p>
      <w:pPr>
        <w:pStyle w:val="Normal"/>
        <w:ind w:left="1843" w:hanging="76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wydanie 2 decyzji o warunkach zabudowy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Lokalizacja inwestycji celu publicznego – wydano 1 decyzję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Drogi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sz w:val="18"/>
          <w:szCs w:val="18"/>
        </w:rPr>
        <w:t>a) wydanie decyzji na zajęcie pasa drogowego – 0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wydanie decyzji na uzgodnienie zjazdu z drogi publicznej – 0,</w:t>
      </w:r>
    </w:p>
    <w:p>
      <w:pPr>
        <w:pStyle w:val="Normal"/>
        <w:tabs>
          <w:tab w:val="clear" w:pos="708"/>
          <w:tab w:val="left" w:pos="1260" w:leader="none"/>
        </w:tabs>
        <w:ind w:left="1260" w:hanging="46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) wydanie pozwoleń w formie decyzji uzgadniających rozkład jazdy autobusów i zatoczek  w ilości – 0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4) Miejscowe plany zagospodarowania przestrzennego:</w:t>
      </w:r>
    </w:p>
    <w:p>
      <w:pPr>
        <w:pStyle w:val="Normal"/>
        <w:ind w:left="1260" w:hanging="180"/>
        <w:jc w:val="both"/>
        <w:rPr/>
      </w:pPr>
      <w:r>
        <w:rPr>
          <w:rFonts w:cs="Arial" w:ascii="Arial" w:hAnsi="Arial"/>
          <w:sz w:val="18"/>
          <w:szCs w:val="18"/>
        </w:rPr>
        <w:t>a) wydanie wypisów i wyrysów z miejscowego planu zagospodarowania przestrzennego  w ilości 5 sztuki,</w:t>
      </w:r>
    </w:p>
    <w:p>
      <w:pPr>
        <w:pStyle w:val="Normal"/>
        <w:ind w:left="1260" w:hanging="180"/>
        <w:jc w:val="both"/>
        <w:rPr/>
      </w:pPr>
      <w:r>
        <w:rPr>
          <w:rFonts w:cs="Arial" w:ascii="Arial" w:hAnsi="Arial"/>
          <w:sz w:val="18"/>
          <w:szCs w:val="18"/>
        </w:rPr>
        <w:t>b) współpraca z architektami przy tworzeniu 4 miejscowych planów zagospodarowania przestrzennego          i 1 zmiany planu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) Drzewa:  </w:t>
      </w:r>
    </w:p>
    <w:p>
      <w:pPr>
        <w:pStyle w:val="Normal"/>
        <w:ind w:left="708" w:firstLine="2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wydano 2 decyzję na wycinkę drzew,</w:t>
      </w:r>
    </w:p>
    <w:p>
      <w:pPr>
        <w:pStyle w:val="Normal"/>
        <w:ind w:left="708" w:firstLine="2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wysłano 4 wnioski na wycinkę drzew.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>6) Gospodarka gruntami, geodezja: bieżąca działalność, regulacje stanu prawnego gruntów, komunalizacja, przygotowanie dokumentacji dotyczących sprzedaży lokali mieszkalnych i gruntów na poprawę zagospodarowania posiadanej nieruchomości, prowadzono postępowania związane z podziałami nieruchomości,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7) Ochrona środowiska: </w:t>
      </w:r>
    </w:p>
    <w:p>
      <w:pPr>
        <w:pStyle w:val="Normal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decyzje środowiskowe -0.</w:t>
      </w:r>
    </w:p>
    <w:p>
      <w:pPr>
        <w:pStyle w:val="Normal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Pozwolenia na wywóz nieczystości: --- nie wpłynęły wnioski.</w:t>
      </w:r>
    </w:p>
    <w:p>
      <w:pPr>
        <w:pStyle w:val="Normal"/>
        <w:ind w:left="993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) Studium </w:t>
      </w:r>
      <w:r>
        <w:rPr>
          <w:rFonts w:cs="Arial" w:ascii="Arial" w:hAnsi="Arial"/>
          <w:bCs/>
          <w:sz w:val="18"/>
          <w:szCs w:val="18"/>
        </w:rPr>
        <w:t>uwarunkowań i kierunków zagospodarowania przestrzennego miasta Helu – procedura w trakcie realizacji.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>10) Uzgodnienia rozkładów jazdy autobusów – 0.</w:t>
      </w:r>
    </w:p>
    <w:p>
      <w:pPr>
        <w:pStyle w:val="Normal"/>
        <w:ind w:left="993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1) Zorganizowano akcję „zbiórki zużytego sprzętu elektronicznego i elektrycznego”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bCs w:val="false"/>
          <w:sz w:val="18"/>
          <w:szCs w:val="18"/>
          <w:u w:val="single"/>
        </w:rPr>
        <w:t>W zakresie ewidencji działalności gospodarczych, zezwoleń na sprzedaż napojów alkoholowych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) wydano 4 wpisów do ewidencji działalności gospodarczej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40" w:hanging="0"/>
        <w:jc w:val="both"/>
        <w:rPr/>
      </w:pPr>
      <w:r>
        <w:rPr>
          <w:rFonts w:cs="Arial" w:ascii="Arial" w:hAnsi="Arial"/>
          <w:sz w:val="18"/>
          <w:szCs w:val="18"/>
        </w:rPr>
        <w:t>2) wydano 3 zmian w ewidencji działalności gospodarczej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ydano 5 wykreśleń z tej ewidencji, działalności gospodarczej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4) wydano 20 poświadczeń prowadzenia działalności gospodarczej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40" w:hanging="0"/>
        <w:jc w:val="both"/>
        <w:rPr/>
      </w:pPr>
      <w:r>
        <w:rPr>
          <w:rFonts w:cs="Arial" w:ascii="Arial" w:hAnsi="Arial"/>
          <w:sz w:val="18"/>
          <w:szCs w:val="18"/>
        </w:rPr>
        <w:t>5) przyjęto informację o 38 zawieszeniach działalności gospodarczej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wydano 4 wznowień działalności gospodarczej.</w:t>
      </w:r>
    </w:p>
    <w:p>
      <w:pPr>
        <w:pStyle w:val="Tekstpodstawowy21"/>
        <w:tabs>
          <w:tab w:val="clear" w:pos="708"/>
          <w:tab w:val="left" w:pos="360" w:leader="none"/>
        </w:tabs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bCs w:val="false"/>
          <w:sz w:val="18"/>
          <w:szCs w:val="18"/>
          <w:u w:val="single"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bCs w:val="false"/>
          <w:sz w:val="18"/>
          <w:szCs w:val="18"/>
          <w:u w:val="single"/>
        </w:rPr>
        <w:t>W zakresie zezwoleń na sprzedaż napojów alkoholowych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21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>1) wydano 30 zezwoleń na sprzedaż napojów alkoholowych,</w:t>
      </w:r>
    </w:p>
    <w:p>
      <w:pPr>
        <w:pStyle w:val="Tekstpodstawowy21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ab/>
        <w:tab/>
        <w:t>2) wydano 21 zaświadczenia o dokonaniu opłaty za przedmiotowe zezwoleni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zakresie zamówień publicznych:</w:t>
      </w:r>
      <w:r>
        <w:rPr>
          <w:rFonts w:cs="Arial" w:ascii="Arial" w:hAnsi="Arial"/>
          <w:sz w:val="18"/>
          <w:szCs w:val="18"/>
        </w:rPr>
        <w:t xml:space="preserve"> nie realizowano.</w:t>
      </w:r>
    </w:p>
    <w:p>
      <w:pPr>
        <w:pStyle w:val="Tekstpodstawowy21"/>
        <w:tabs>
          <w:tab w:val="clear" w:pos="708"/>
          <w:tab w:val="left" w:pos="360" w:leader="none"/>
        </w:tabs>
        <w:ind w:left="108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zakresie przetargów: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  <w:tab w:val="left" w:pos="1620" w:leader="none"/>
        </w:tabs>
        <w:ind w:left="1620" w:hanging="18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</w:rPr>
        <w:t xml:space="preserve">ogłoszono przetargi nieograniczone ustne na sprzedaż nieruchomości gruntowej niezabudowanej, położonej w Helu, przy ulicy Dworcowej </w:t>
      </w:r>
      <w:r>
        <w:rPr>
          <w:rStyle w:val="StrongEmphasis"/>
          <w:rFonts w:cs="Arial" w:ascii="Arial" w:hAnsi="Arial"/>
          <w:b/>
          <w:sz w:val="18"/>
          <w:szCs w:val="18"/>
        </w:rPr>
        <w:t>– 2 działki (przetarg odbędzie się 15.12.2009 roku).</w:t>
      </w:r>
    </w:p>
    <w:p>
      <w:pPr>
        <w:pStyle w:val="Tekstpodstawowy21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bCs w:val="false"/>
          <w:sz w:val="18"/>
          <w:szCs w:val="18"/>
          <w:u w:val="single"/>
        </w:rPr>
        <w:t>Inwestycje, remonty: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  <w:tab w:val="left" w:pos="1620" w:leader="none"/>
        </w:tabs>
        <w:ind w:left="1620" w:hanging="18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zamontowano nowy piec grzewczy do „noclegowni”,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  <w:tab w:val="left" w:pos="1620" w:leader="none"/>
        </w:tabs>
        <w:ind w:left="1620" w:hanging="18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rzygotowywana jest umowa na montaż pieca grzewczego do „Mariny Helskiej”,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  <w:tab w:val="left" w:pos="1620" w:leader="none"/>
        </w:tabs>
        <w:ind w:left="1620" w:hanging="18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przygotowywana jest umowa na wykonanie naprawy dachu i kominów w „noclegowni”,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  <w:tab w:val="left" w:pos="1620" w:leader="none"/>
        </w:tabs>
        <w:ind w:left="1620" w:hanging="18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ykonywany jest część nawierzchni drogowej wraz z chodnikiem na odcinku pomiędzy ulicami Żeromskiego i Wiejską,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  <w:tab w:val="left" w:pos="1620" w:leader="none"/>
        </w:tabs>
        <w:ind w:left="1620" w:hanging="18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rzygotowywany jest remont nawierzchni placu przed Urzędem Miasta.</w:t>
      </w:r>
    </w:p>
    <w:p>
      <w:pPr>
        <w:pStyle w:val="Tekstpodstawowy21"/>
        <w:tabs>
          <w:tab w:val="clear" w:pos="708"/>
          <w:tab w:val="left" w:pos="360" w:leader="none"/>
          <w:tab w:val="left" w:pos="720" w:leader="none"/>
        </w:tabs>
        <w:ind w:left="144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bCs w:val="false"/>
          <w:sz w:val="18"/>
          <w:szCs w:val="18"/>
          <w:u w:val="single"/>
        </w:rPr>
        <w:t>W zakresie projektów współfinansowane ze środków unijnych: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360" w:leader="none"/>
          <w:tab w:val="left" w:pos="1620" w:leader="none"/>
        </w:tabs>
        <w:ind w:left="144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modernizacja sali gimnastycznej – złożony wniosek aplikacyjny przeszedł weryfikację formalną                  i merytoryczną – zakończono ocenę wykonalności i skierowano do oceny strategicznej,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360" w:leader="none"/>
          <w:tab w:val="left" w:pos="1620" w:leader="none"/>
        </w:tabs>
        <w:ind w:left="1620" w:hanging="18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kampania promocyjna – projekt partnerski „Zobacz ile może nasze morze – Turystyczna Kampania Promocyjna Gmin i Miast Powiatu Puckiego” - złożono wniosek aplikacyjny,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360" w:leader="none"/>
          <w:tab w:val="left" w:pos="1620" w:leader="none"/>
        </w:tabs>
        <w:ind w:left="1620" w:hanging="18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„</w:t>
      </w:r>
      <w:r>
        <w:rPr>
          <w:rFonts w:cs="Arial" w:ascii="Arial" w:hAnsi="Arial"/>
          <w:b w:val="false"/>
          <w:bCs w:val="false"/>
          <w:sz w:val="18"/>
          <w:szCs w:val="18"/>
        </w:rPr>
        <w:t>zintegrowany system ratownictwa wodnego” - przygotowywana jest dokumentacja do złożenia wniosku aplikacyjnego,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360" w:leader="none"/>
          <w:tab w:val="left" w:pos="1620" w:leader="none"/>
        </w:tabs>
        <w:ind w:left="1620" w:hanging="18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„</w:t>
      </w:r>
      <w:r>
        <w:rPr>
          <w:rFonts w:cs="Arial" w:ascii="Arial" w:hAnsi="Arial"/>
          <w:b w:val="false"/>
          <w:bCs w:val="false"/>
          <w:sz w:val="18"/>
          <w:szCs w:val="18"/>
        </w:rPr>
        <w:t>Kopiec Kaszubów”:</w:t>
      </w:r>
    </w:p>
    <w:p>
      <w:pPr>
        <w:pStyle w:val="Tekstpodstawowy21"/>
        <w:tabs>
          <w:tab w:val="clear" w:pos="708"/>
          <w:tab w:val="left" w:pos="360" w:leader="none"/>
        </w:tabs>
        <w:ind w:left="162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- przygotowywany jest wniosek aplikacyjny, który w listopadzie zostanie złożony do Urzędu Marszałkowskiego (termin złożenia wniosku do 10.11.2009 r.),</w:t>
      </w:r>
    </w:p>
    <w:p>
      <w:pPr>
        <w:pStyle w:val="Tekstpodstawowy21"/>
        <w:tabs>
          <w:tab w:val="clear" w:pos="708"/>
          <w:tab w:val="left" w:pos="360" w:leader="none"/>
        </w:tabs>
        <w:ind w:left="162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- „Plan Odnowy Miejscowości” – oczekuje zatwierdzenia w formie uchwały przez Radę Miasta Helu,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360" w:leader="none"/>
          <w:tab w:val="left" w:pos="1620" w:leader="none"/>
        </w:tabs>
        <w:ind w:left="1620" w:hanging="18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„</w:t>
      </w:r>
      <w:r>
        <w:rPr>
          <w:rFonts w:cs="Arial" w:ascii="Arial" w:hAnsi="Arial"/>
          <w:b w:val="false"/>
          <w:bCs w:val="false"/>
          <w:sz w:val="18"/>
          <w:szCs w:val="18"/>
        </w:rPr>
        <w:t>Uporządkowanie gospodarki wodno-ściekowej na terenie miasta Helu”:</w:t>
      </w:r>
    </w:p>
    <w:p>
      <w:pPr>
        <w:pStyle w:val="Tekstpodstawowy21"/>
        <w:tabs>
          <w:tab w:val="clear" w:pos="708"/>
          <w:tab w:val="left" w:pos="360" w:leader="none"/>
        </w:tabs>
        <w:ind w:left="162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- otrzymano </w:t>
      </w:r>
      <w:r>
        <w:rPr>
          <w:rFonts w:cs="Arial" w:ascii="Arial" w:hAnsi="Arial"/>
          <w:b w:val="false"/>
          <w:sz w:val="18"/>
          <w:szCs w:val="18"/>
        </w:rPr>
        <w:t>potwierdzenie przyznania dofinansowania dla projektu.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360" w:leader="none"/>
          <w:tab w:val="left" w:pos="1620" w:leader="none"/>
        </w:tabs>
        <w:ind w:left="1620" w:hanging="18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„</w:t>
      </w:r>
      <w:r>
        <w:rPr>
          <w:rFonts w:cs="Arial" w:ascii="Arial" w:hAnsi="Arial"/>
          <w:b w:val="false"/>
          <w:bCs w:val="false"/>
          <w:sz w:val="18"/>
          <w:szCs w:val="18"/>
        </w:rPr>
        <w:t>Szkoła lepszych szans” - został złożony wniosek aplikacyjny,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360" w:leader="none"/>
          <w:tab w:val="left" w:pos="1620" w:leader="none"/>
        </w:tabs>
        <w:ind w:left="1620" w:hanging="18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„</w:t>
      </w:r>
      <w:r>
        <w:rPr>
          <w:rFonts w:cs="Arial" w:ascii="Arial" w:hAnsi="Arial"/>
          <w:b w:val="false"/>
          <w:bCs w:val="false"/>
          <w:sz w:val="18"/>
          <w:szCs w:val="18"/>
        </w:rPr>
        <w:t>Zintegrowany system informacji turystycznej województwa pomorskiego”:</w:t>
      </w:r>
    </w:p>
    <w:p>
      <w:pPr>
        <w:pStyle w:val="Tekstpodstawowy21"/>
        <w:tabs>
          <w:tab w:val="clear" w:pos="708"/>
          <w:tab w:val="left" w:pos="360" w:leader="none"/>
        </w:tabs>
        <w:ind w:left="162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- został złożony wniosek aplikacyjny,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360" w:leader="none"/>
          <w:tab w:val="left" w:pos="1620" w:leader="none"/>
        </w:tabs>
        <w:ind w:left="1620" w:hanging="18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rogram Operacyjny PO-RYBY 2007-2013 – Lokalna Grupa Rybacka </w:t>
      </w:r>
    </w:p>
    <w:p>
      <w:pPr>
        <w:pStyle w:val="Tekstpodstawowy21"/>
        <w:tabs>
          <w:tab w:val="clear" w:pos="708"/>
          <w:tab w:val="left" w:pos="360" w:leader="none"/>
        </w:tabs>
        <w:ind w:left="216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 xml:space="preserve">– odbywają się spotkania konsultacyjno-informacyjne dla mieszkańców gmin uczestniczących w projekcie, </w:t>
      </w:r>
    </w:p>
    <w:p>
      <w:pPr>
        <w:pStyle w:val="Tekstpodstawowy21"/>
        <w:tabs>
          <w:tab w:val="clear" w:pos="708"/>
          <w:tab w:val="left" w:pos="360" w:leader="none"/>
          <w:tab w:val="left" w:pos="2160" w:leader="none"/>
        </w:tabs>
        <w:ind w:left="2160" w:hanging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- tworzona jest Lokalna Strategia Obszarów Rybackich.</w:t>
      </w:r>
    </w:p>
    <w:p>
      <w:pPr>
        <w:pStyle w:val="Tekstpodstawowy21"/>
        <w:tabs>
          <w:tab w:val="clear" w:pos="708"/>
          <w:tab w:val="left" w:pos="360" w:leader="none"/>
          <w:tab w:val="left" w:pos="2160" w:leader="none"/>
        </w:tabs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W zakresie oświaty: 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rzygotowywanie sprawozdań,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zakończono termomodernizację części pokrycia dachowego,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dano imię „Obrońców Helu” gimnazjum i liceum ogólnokształcącego w Helu,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wręczono sztandar dla gimnazjum w Helu.</w:t>
      </w:r>
    </w:p>
    <w:p>
      <w:pPr>
        <w:pStyle w:val="Tekstpodstawowy2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2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kresie obrony cywilnej: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każdy czwartek miesiąca, w ramach sprawdzania łączności i utrwalania zasad selektywnego wywoływania drogą radiową, nawiązywano łączność ze Starostwem Powiatowym w Pucku.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o plan przeprowadzenia wojewódzkiego treningu SWA na terenie miasta Helu w dniu 24 września 2009 r. nt. „Sprawdzenie i doskonalenie wojewódzkiego systemu wykrywania i alarmowania w zagrożeniu wichurą oraz w sytuacji wystąpienia skutków awarii sieci energetycznych (przerw w dostawie prądu)”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eprowadzono samokontrolę sprzętu jaki znajduje się w magazynie OC – p.powodziowym. Stan ewidencyjny tego sprzętu jest zgodny ze stanem faktycznym.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1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eprowadzono, 24 września 2009 r. w godz.  16 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– 20 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, wojewódzki  trening SWA w mieście Hel na nt. „ Sprawdzenie i doskonalenie wojewódzkiego systemu wykrywania i alarmowania w zagrożeniu wichurą oraz w sytuacji wystąpienia skutków awarii sieci energetycznych ( przerw w dostawie prądu )”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o informację dot. budowli ochronnych na terenie miasta Helu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o informację n/t. zabytków usytuowanych na terenie miasta Helu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konano aktualizacji dokumentacji dot. członków formacji obrony cywilnej miasta Helu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o protokół dot. zniszczenia kart przydziału do formacji obrony cywilnej miasta Helu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pracowano zarządzenie burmistrza Helu w sprawie powołania komisji do oceny i wybrakowania sprzętu będącego w użytkowaniu obrony cywilnej miasta Helu.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W zakresie ochrony informacji niejawnych: </w:t>
      </w:r>
    </w:p>
    <w:p>
      <w:pPr>
        <w:pStyle w:val="Tekstpodstawowy2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odjęto czynności służbowe (na polecenie burmistrza) związane z prowadzeniem postępowania sprawdzającego zwykłego wobec kandydata do pracy w Urzędzie Miasta Helu na stanowisku informatyka i administratora systemu. </w:t>
      </w:r>
    </w:p>
    <w:p>
      <w:pPr>
        <w:pStyle w:val="Tekstpodstawowy2"/>
        <w:numPr>
          <w:ilvl w:val="2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o się do przeprowadzenia szkolenia i przeprowadzono szkolenie (15 października 2009 r.) dot. ochrony informacji niejawnych na temat „</w:t>
      </w:r>
      <w:r>
        <w:rPr>
          <w:rFonts w:cs="Arial" w:ascii="Arial" w:hAnsi="Arial"/>
          <w:i/>
          <w:iCs/>
          <w:sz w:val="18"/>
          <w:szCs w:val="18"/>
        </w:rPr>
        <w:t>organizacja ochrony informacji niejawnych, ich klasyfikowanie i dostęp do nich w warunkach samorządu terytorialnego”.</w:t>
      </w:r>
    </w:p>
    <w:p>
      <w:pPr>
        <w:pStyle w:val="Tekstpodstawowy2"/>
        <w:numPr>
          <w:ilvl w:val="2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onano aktualizacji stanowisk i funkcji (zatwierdzonych przez burmistrza) – na których zatrudnionym pracownikom w Urzędzie Miasta Helu oraz  w jednostkach organizacyjnych tego Urzędu mogą być udostępnione informacje niejawne stanowiące tajemnicę służbową oznaczone  klauzulą </w:t>
      </w:r>
      <w:r>
        <w:rPr>
          <w:rFonts w:cs="Arial" w:ascii="Arial" w:hAnsi="Arial"/>
          <w:sz w:val="18"/>
          <w:szCs w:val="18"/>
          <w:u w:val="single"/>
        </w:rPr>
        <w:t>„ Zastrzeżone 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kstpodstawowy2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djęto czynności służbowe związane z prowadzeniem postępowania sprawdzającego zwykłego wobec pracownika Urzędu Miasta Helu tj. L. Pawła, któremu z uwagi na zajmowane stanowisko podinspektora ds. infrastruktury komunalnej, inwestycji i zamówień publicznych, pogłębił się zakres wykonywanych czynności służbowych z potrzebą dostępu do dokumentów zawierających informacje niejawne.</w:t>
      </w:r>
    </w:p>
    <w:p>
      <w:pPr>
        <w:pStyle w:val="Tekstpodstawowy2"/>
        <w:numPr>
          <w:ilvl w:val="2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kończono czynności służbowe, związane z prowadzeniem postępowania sprawdzającego zwykłego wobec informatyka (Adriana Albeckiego), gdzie min.:</w:t>
      </w:r>
    </w:p>
    <w:p>
      <w:pPr>
        <w:pStyle w:val="Tekstpodstawowy2"/>
        <w:spacing w:lineRule="auto" w:line="240" w:before="0" w:after="0"/>
        <w:ind w:left="234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- wydano  poświadczenie  bezpieczeństwa  upoważniające   wymienionego do  dostępu  do  informacji   niejawnych   oznaczonych   klauzulą „zastrzeżone”,</w:t>
      </w:r>
    </w:p>
    <w:p>
      <w:pPr>
        <w:pStyle w:val="Tekstpodstawowy2"/>
        <w:spacing w:lineRule="auto" w:line="240" w:before="0" w:after="0"/>
        <w:ind w:left="2340" w:hanging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- przeprowadzono szkolenie w zakresie ochrony informacji niejawnych wymagane przepisami ustawy z dnia 22 stycznia 1999 r., o ochronie informacji niejawnych (Dz. U. Nr 11, poz. 95 z późn. zm.); wydano zaświadczenie stwierdzające odbycie szkolenia w zakresie ochrony informacji niejawnych; dopuszczono w/w pracownika do pracy na stanowisku, na którym wymagany jest dostęp do informacji niejawnych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kresie zarządzania kryzysowego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Śledzono na bieżąco, na stronach internetowych, warunki pogodowe pod kątem wyśledzenia jakiś anomalii atmosferycznych, które mogłyby stanowić zagrożenia dla mieszkańców miasta Helu, celem podejmowania stosownych decyzji gdy zaistniałaby taka potrzeb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162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Mając na względzie zapewnienie stanu bezpieczeństwa mieszkańcom Helu w zakresie zagrożenia powodziowego w dniu 19 września 2009 r. dokonano przeglądu, wspólnie ze strażakami OSP Hel stanu technicznego worków przeciwpowodziowych – jutowych. Sprawdzenie miało na celu ustalenie ich przydatności w przypadku zagrożenia powodziowego. Worki sprawne technicznie. Aktualnie Urząd Miasta Helu ma na stanie 4.500 worków p.powodziowych tj.: 1500 worków jutowych i 3000 worków  polipropylenowych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162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W związku z nadsyłanymi komunikatami – ostrzeżeniami, z Centrum Zarządzania Kryzysowego Wojewody w Gdańsku i Starostwa Powiatowego w Pucku oraz śledzonymi prognozami pogody na stronach internetowych, o zbliżającym się bardzo silnym i porywistym wietrze (w porywach sięgającym do 130 km/h) oaz wysokich stanach wody w strefie przybrzeżnej, w okresie od godz. wieczornych dn. 13 października 2009 r. do godz. rannych 15 października  2009 r. przystąpiono do realizacji czynności służbowych wynikających z planu reagowania kryzysowego miasta Helu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o plan dystrybucji tabletek jodowych na terenie miasta Helu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ano przeglądu, pod względem sprawności technicznej: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wspólnie</w:t>
      </w:r>
      <w:r>
        <w:rPr>
          <w:rFonts w:cs="Arial" w:ascii="Arial" w:hAnsi="Arial"/>
          <w:sz w:val="18"/>
          <w:szCs w:val="18"/>
        </w:rPr>
        <w:t xml:space="preserve"> z pracownikami Zespołu Zakładów Obsługi Miasta (Miejskiej Oczyszczalni Ścieków)  oraz  ze strażakami OSP Hel  (pod względem sprawności  technicznej) przepompowni sztormowo – deszczowej,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formie wizualnej - stanu zabezpieczenia obiektów budowlanych tj. falochronów oraz nabrzeży portowych usytuowanych na terenie miasta,  przed powodzią. </w:t>
      </w:r>
    </w:p>
    <w:p>
      <w:pPr>
        <w:pStyle w:val="TextBodyIndent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pompownia, jak i w/w obiekty budowlane sprawne techniczne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nadesłanym pismem ze Starostwa Powiatowego w Pucku, opracowano informację przedstawiającą podsumowanie minionego sezonu turystycznego w zakresie bezpieczeństwa               i porządku publicznego na terenie miasta Helu.</w:t>
      </w:r>
    </w:p>
    <w:p>
      <w:pPr>
        <w:pStyle w:val="Tekstpodstawowy2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2"/>
        <w:tabs>
          <w:tab w:val="clear" w:pos="708"/>
          <w:tab w:val="left" w:pos="2340" w:leader="none"/>
        </w:tabs>
        <w:spacing w:lineRule="auto" w:line="240" w:before="0" w:after="0"/>
        <w:ind w:left="2336" w:hanging="35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W zakresie bezpieczeństwa teleinformatycznego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o się do przeprowadzenia szkolenia i przeprowadzono, wspólnie z administratorem systemu, szkolenie uzupełniające (21 września 2009 r.) związane z bezpieczeństwem teleinformatycznym. Celem szkolenia było doskonalenie ochrony informacji niejawnych w zakresie  bezpieczeństwa oraz użytkowania systemu teleinformacyjnego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związku ze zmianą w Urzędzie Miasta na stanowisku informatyka, wykonującego jednocześnie czynności administratora systemu, zapoznano się i przejęto od w/w administratora niektóre czynności służbowe związane z funkcjonowaniem systemu TI SPIN tj. do czasu gdy te czynności będzie mógł realizować nowy administrator systemu – tzn. po uzyskania poświadczenia bezpieczeństwa uprawniającego do dostępu do informacji niejawnych  oraz przeszkoleniu w zakresie bezpieczeństwa teleinformatycznego przez ABW w Warszawie.</w:t>
      </w:r>
    </w:p>
    <w:p>
      <w:pPr>
        <w:pStyle w:val="Tekstpodstawowy2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kresie spraw obronnych: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before="0" w:after="0"/>
        <w:ind w:left="16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o się do przeprowadzenia szkolenia i przeprowadzono szkolenie (15 października 2009r.) związane ze sprawami obronnymi państwa na temat: „</w:t>
      </w:r>
      <w:r>
        <w:rPr>
          <w:rFonts w:cs="Arial" w:ascii="Arial" w:hAnsi="Arial"/>
          <w:i/>
          <w:iCs/>
          <w:sz w:val="18"/>
          <w:szCs w:val="18"/>
        </w:rPr>
        <w:t>Rozwijanie stanowiska Stałego Dyżuru”.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Celem szkolenia było u</w:t>
      </w:r>
      <w:r>
        <w:rPr>
          <w:rFonts w:cs="Arial" w:ascii="Arial" w:hAnsi="Arial"/>
          <w:iCs/>
          <w:sz w:val="18"/>
          <w:szCs w:val="18"/>
        </w:rPr>
        <w:t>trwalić szkolonym, w działaniach praktycznych, zadania jakie mają do realizacji podczas rozwijania stanowiska Stałego Dyżuru.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before="0" w:after="0"/>
        <w:ind w:left="16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planem szkolenia obronnego na 2009 r. opracowano dokumentację , w tym mapę roboczą , dot. przeprowadzenia ćwiczeń obronnych pk. „Półwysep 2009” w m. Hel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kresie bezpieczeństwa publicznego - Straż Miejska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spacing w:before="0" w:after="240"/>
        <w:ind w:left="1080" w:hanging="0"/>
        <w:jc w:val="both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  <w:t>18.1. Realizuję akcję „Bezpieczna droga do szkoły”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724" w:hanging="36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Od początku roku Straż Miejska realizuje akcję „Bezpieczna droga do szkoły”, która ma na celu poprawę bezpieczeństwa publicznego w drodze do ZSO jak i na jej terenie. Codzienne patrole przyniosły poprawę parkowania samochodów przywożących dzieci do szkoły a także do zaniechania opuszczanie terenu szkoły przez uczniów.</w:t>
      </w:r>
    </w:p>
    <w:p>
      <w:pPr>
        <w:pStyle w:val="Normal"/>
        <w:numPr>
          <w:ilvl w:val="0"/>
          <w:numId w:val="8"/>
        </w:numPr>
        <w:autoSpaceDE w:val="false"/>
        <w:spacing w:before="0" w:after="240"/>
        <w:ind w:left="1724" w:hanging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Podczas obchodów w ZSO odnotowano już przypadki demoralizacji uczniów (nieletnich), odnośnie palenia papierosów w toaletach szkolnych i przed budynkiem ZSO. 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</w:rPr>
        <w:t>Została przeprowadzona „Akcja posesja”:</w:t>
      </w:r>
    </w:p>
    <w:p>
      <w:pPr>
        <w:pStyle w:val="Normal"/>
        <w:autoSpaceDE w:val="false"/>
        <w:spacing w:lineRule="auto" w:line="276"/>
        <w:ind w:left="1428" w:hanging="0"/>
        <w:jc w:val="both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Tekstpodstawowy3"/>
        <w:numPr>
          <w:ilvl w:val="0"/>
          <w:numId w:val="17"/>
        </w:numPr>
        <w:ind w:left="1788" w:hanging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Straż Miejska w miesiącach (Październik, Listopad, Grudzień) przeprowadzi kontrole dotyczącą sprawdzeniu czy </w:t>
      </w:r>
      <w:r>
        <w:rPr>
          <w:rFonts w:cs="Arial" w:ascii="Arial" w:hAnsi="Arial"/>
          <w:sz w:val="18"/>
          <w:szCs w:val="18"/>
        </w:rPr>
        <w:t>właściciele (administratorzy, dozorcy lub użytkownicy nieruchomości), dopełnili obowiązek umieszczenia tabliczki z numerem porządkowym i nazwami ulic nieruchomości, na terenie miasta Helu. W stosunku do właścicieli nieruchomości, którzy nie wywiążą się z obowiązku oznakowania nieruchomości po uprzednim pouczeniem o obowiązku oznakowania nieruchomości, zostaną wyciągnięte konsekwencje przewidziane z Kodeksu Wykroczeń.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>
          <w:rFonts w:eastAsia="Calibri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</w:rPr>
        <w:t>Prowadzone są systematyczne działania w celu zmuszenia mieszkańców posiadających psy do właściwej opieki nad nimi:</w:t>
      </w:r>
    </w:p>
    <w:p>
      <w:pPr>
        <w:pStyle w:val="Normal"/>
        <w:autoSpaceDE w:val="false"/>
        <w:spacing w:lineRule="auto" w:line="276"/>
        <w:ind w:left="1428" w:hanging="0"/>
        <w:jc w:val="both"/>
        <w:rPr>
          <w:rFonts w:eastAsia="Calibri"/>
          <w:b/>
          <w:b/>
          <w:sz w:val="18"/>
          <w:szCs w:val="18"/>
          <w:u w:val="single"/>
        </w:rPr>
      </w:pPr>
      <w:r>
        <w:rPr>
          <w:rFonts w:eastAsia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ind w:left="1788" w:hanging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otyczy to szczególnie wyprowadzania psów na smyczy i usuwania nieczystości po psach,              w dalszym ciągu występuje wypuszczanie psów bez nadzoru, a szczególnie w godzinach rannych.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Przeprowadzono kontrole stanu drzew na terenie miasta Helu: </w:t>
      </w:r>
    </w:p>
    <w:p>
      <w:pPr>
        <w:pStyle w:val="Normal"/>
        <w:autoSpaceDE w:val="false"/>
        <w:spacing w:lineRule="auto" w:line="276"/>
        <w:ind w:left="1057" w:hanging="0"/>
        <w:jc w:val="both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1766" w:hanging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W wyniku kontroli drzewostanu na terenie miasta, stwierdzono kilka drzew (suchych), które stwarzają niebezpieczeństwo w ruchu pieszym znajdujących się na terenie PKP przy drodze do dworca Kolejowego. Postulowano o wycięcie tych drzew do PKP. </w:t>
      </w:r>
    </w:p>
    <w:p>
      <w:pPr>
        <w:pStyle w:val="Normal"/>
        <w:numPr>
          <w:ilvl w:val="0"/>
          <w:numId w:val="13"/>
        </w:numPr>
        <w:autoSpaceDE w:val="false"/>
        <w:spacing w:before="0" w:after="240"/>
        <w:ind w:left="1766" w:hanging="278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o ostatniej wichurze, która przeszła przez miasto Hel, Straż Miejska przeprowadziła kontrole drzewostanu na terenie miasta celem zminimalizowania zagrożenia przed następna taką wichurą.</w:t>
      </w:r>
    </w:p>
    <w:p>
      <w:pPr>
        <w:pStyle w:val="Normal"/>
        <w:numPr>
          <w:ilvl w:val="1"/>
          <w:numId w:val="9"/>
        </w:numPr>
        <w:autoSpaceDE w:val="false"/>
        <w:spacing w:before="0" w:after="240"/>
        <w:jc w:val="both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</w:rPr>
        <w:t>Dokonano czynności związanych ze złomowaniem samochodu MAZDA 626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193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ym roku Straż Miejska po przejęciu przez Gminę Miasta Helu na własność pojazdu marki MAZDA 626 o nr rejestracyjnym GAU 2578 usuniętego z drogi w 2008 roku. Straż Miejska zleciła firmie PROZA-NET dokonanie wyceny pojazdu. Pojazd został wyceniony, jako złom, więc Straż Miejska dokonała czynności związanych z wyrejestrowaniem i złomowaniem pojazdu (recyklingu), w stacji do tego uprawnionych (kasacji pojazdów). 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W miesiącu październiku Straż Miejska przeprowadziła: </w:t>
      </w:r>
    </w:p>
    <w:p>
      <w:pPr>
        <w:pStyle w:val="Normal"/>
        <w:autoSpaceDE w:val="false"/>
        <w:spacing w:lineRule="auto" w:line="276"/>
        <w:ind w:left="1139" w:hanging="0"/>
        <w:jc w:val="both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848" w:hanging="278"/>
        <w:jc w:val="both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</w:rPr>
        <w:t>W dniu 15-16.10.2009 roku, przeprowadziła zabezpieczenie usuwania powalonych drzew przez wichurę na terenie miast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848" w:hanging="278"/>
        <w:jc w:val="both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</w:rPr>
        <w:t>W dniu 19-25.10.2009r. funkcjonariusze Straży Miejskiej przeprowadzili wieczorne kontrole terenów wokół ul. Leśnej i ul. Bałtyckiej. W godzinach 18: 00 – 24: 00 stwierdzono na tym terenie od 8 do 15 dzików. Odbierane są również zgłoszenia od mieszkańców z okolic dworca PKP. Tam także podczas patroli zostały potwierdzone szkody i występowanie w godzinach wieczornych pewnej ilości dzików. O zaistniałych sytuacjach poinformowano Nadleśnictwo Wejherowo.</w:t>
      </w:r>
    </w:p>
    <w:p>
      <w:pPr>
        <w:pStyle w:val="Normal"/>
        <w:autoSpaceDE w:val="false"/>
        <w:ind w:firstLine="360"/>
        <w:jc w:val="both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240" w:after="0"/>
        <w:ind w:left="708" w:firstLine="431"/>
        <w:jc w:val="both"/>
        <w:rPr/>
      </w:pPr>
      <w:r>
        <w:rPr>
          <w:rFonts w:eastAsia="Calibri" w:cs="Arial" w:ascii="Arial" w:hAnsi="Arial"/>
          <w:b/>
          <w:sz w:val="18"/>
          <w:szCs w:val="18"/>
          <w:u w:val="single"/>
        </w:rPr>
        <w:t>18.7 W miesiącu maju Straż Miejska pouczyła / nałożył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240" w:after="0"/>
        <w:ind w:left="1859" w:hanging="360"/>
        <w:jc w:val="both"/>
        <w:rPr/>
      </w:pPr>
      <w:r>
        <w:rPr>
          <w:rFonts w:eastAsia="Calibri" w:cs="Arial" w:ascii="Arial" w:hAnsi="Arial"/>
          <w:sz w:val="18"/>
          <w:szCs w:val="18"/>
          <w:u w:val="single"/>
        </w:rPr>
        <w:t>Udzieliła 4 pouczeń z art. 77 KW</w:t>
      </w:r>
      <w:r>
        <w:rPr>
          <w:rFonts w:eastAsia="Calibri" w:cs="Arial" w:ascii="Arial" w:hAnsi="Arial"/>
          <w:sz w:val="18"/>
          <w:szCs w:val="18"/>
        </w:rPr>
        <w:t xml:space="preserve">, (Kto </w:t>
      </w:r>
      <w:r>
        <w:rPr>
          <w:rFonts w:cs="Arial" w:ascii="Arial" w:hAnsi="Arial"/>
          <w:sz w:val="18"/>
          <w:szCs w:val="18"/>
        </w:rPr>
        <w:t>nie zachowuje zwykłych lub nakazanych środków ostrożności przy trzymaniu zwierzęcia, podlega karze grzywny do 250 złotych albo karze nagan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1859" w:hanging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u w:val="single"/>
        </w:rPr>
        <w:t xml:space="preserve">Udzieliła 5 pouczeń z art. 92 </w:t>
      </w:r>
      <w:r>
        <w:rPr>
          <w:rFonts w:cs="Arial" w:ascii="Arial" w:hAnsi="Arial"/>
          <w:sz w:val="18"/>
          <w:szCs w:val="18"/>
          <w:u w:val="single"/>
        </w:rPr>
        <w:t>§ 1</w:t>
      </w:r>
      <w:r>
        <w:rPr>
          <w:rFonts w:eastAsia="Calibri" w:cs="Arial" w:ascii="Arial" w:hAnsi="Arial"/>
          <w:sz w:val="18"/>
          <w:szCs w:val="18"/>
          <w:u w:val="single"/>
        </w:rPr>
        <w:t xml:space="preserve"> KW</w:t>
      </w:r>
      <w:r>
        <w:rPr>
          <w:rFonts w:eastAsia="Calibri" w:cs="Arial" w:ascii="Arial" w:hAnsi="Arial"/>
          <w:sz w:val="18"/>
          <w:szCs w:val="18"/>
        </w:rPr>
        <w:t>, (Kto</w:t>
      </w:r>
      <w:r>
        <w:rPr>
          <w:rFonts w:cs="Arial" w:ascii="Arial" w:hAnsi="Arial"/>
          <w:sz w:val="18"/>
          <w:szCs w:val="18"/>
        </w:rPr>
        <w:t xml:space="preserve"> nie stosuje się do znaku lub sygnału drogowego albo do sygnału lub polecenia osoby uprawnionej do kierowania ruchem lub do kontroli ruchu drogowego, podlega karze grzywny albo karze nagany</w:t>
      </w:r>
      <w:r>
        <w:rPr>
          <w:rFonts w:eastAsia="Calibri" w:cs="Arial" w:ascii="Arial" w:hAnsi="Arial"/>
          <w:sz w:val="18"/>
          <w:szCs w:val="18"/>
        </w:rPr>
        <w:t xml:space="preserve">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1859" w:hanging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u w:val="single"/>
        </w:rPr>
        <w:t>Nałożyła 1 mandat z art.</w:t>
      </w:r>
      <w:r>
        <w:rPr>
          <w:rFonts w:cs="Arial" w:ascii="Arial" w:hAnsi="Arial"/>
          <w:bCs/>
          <w:sz w:val="18"/>
          <w:szCs w:val="18"/>
          <w:u w:val="single"/>
        </w:rPr>
        <w:t> 43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</w:rPr>
        <w:t>1</w:t>
      </w:r>
      <w:r>
        <w:rPr>
          <w:rFonts w:cs="Arial" w:ascii="Arial" w:hAnsi="Arial"/>
          <w:bCs/>
          <w:sz w:val="18"/>
          <w:szCs w:val="18"/>
          <w:u w:val="single"/>
        </w:rPr>
        <w:t>§1 KW.</w:t>
      </w: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Ustawa o Wychowaniu Trzeźwości i Przeciwdziałaniu Alkoholizmowi, (spożywanie napojów alkoholowych w miejscu publicznym).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Świadczenia rodzinne i fundusz alimentacyjny:</w:t>
      </w:r>
    </w:p>
    <w:p>
      <w:pPr>
        <w:pStyle w:val="Tekstpodstawowy2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przyjmowano wnioski o wypłatę świadczeń rodzinnych, dodatków do świadczeń rodzinnych oraz świadczeń z funduszu alimentacyjnego,</w:t>
      </w:r>
    </w:p>
    <w:p>
      <w:pPr>
        <w:pStyle w:val="Tekstpodstawowy2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awiono 164 decyzje administracyjne,</w:t>
      </w:r>
    </w:p>
    <w:p>
      <w:pPr>
        <w:pStyle w:val="Tekstpodstawowy2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ono sprawozdania rzeczowo-finansowe do Urzędu Wojewódzkiego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chrona zdrowia:</w:t>
      </w:r>
    </w:p>
    <w:p>
      <w:pPr>
        <w:pStyle w:val="Tekstpodstawowy2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Zorganizowano akcję szczepień przeciw grypowych dla osób po 70-tym roku życia. Szczepienia odbywać się będą w dniach 2 i 4 listopada 2009 roku w 115 Szpitalu Wojskowym w Helu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Zarządzenia burmistrza Helu: </w:t>
      </w:r>
    </w:p>
    <w:p>
      <w:pPr>
        <w:pStyle w:val="Tekstpodstawowy2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jako burmistrza Helu: </w:t>
      </w:r>
    </w:p>
    <w:p>
      <w:pPr>
        <w:pStyle w:val="Tekstpodstawowy2"/>
        <w:spacing w:lineRule="auto" w:line="240" w:before="0" w:after="0"/>
        <w:ind w:left="1440" w:hanging="180"/>
        <w:jc w:val="both"/>
        <w:rPr/>
      </w:pPr>
      <w:r>
        <w:rPr>
          <w:rFonts w:cs="Arial" w:ascii="Arial" w:hAnsi="Arial"/>
          <w:sz w:val="18"/>
          <w:szCs w:val="18"/>
        </w:rPr>
        <w:t>-   Nr 23/0151/2009 z dnia 24 września 2009 roku w sprawie opracowania układu wykonawczego jednostki samorządu terytorialnego oraz planu finansowego zadań z zakresu administracji rządowej na 2009 rok,</w:t>
      </w:r>
    </w:p>
    <w:p>
      <w:pPr>
        <w:pStyle w:val="Tekstpodstawowy2"/>
        <w:spacing w:lineRule="auto" w:line="240" w:before="0" w:after="0"/>
        <w:ind w:left="1440" w:hanging="180"/>
        <w:jc w:val="both"/>
        <w:rPr/>
      </w:pPr>
      <w:r>
        <w:rPr>
          <w:rFonts w:cs="Arial" w:ascii="Arial" w:hAnsi="Arial"/>
          <w:sz w:val="18"/>
          <w:szCs w:val="18"/>
        </w:rPr>
        <w:t>-  Nr 24/0151/2009 z dnia 29 września 2009 roku w sprawie opracowania układu wykonawczego jednostki samorządu terytorialnego oraz planu finansowego zadań z zakresu administracji rządowej na 2009 rok,</w:t>
      </w:r>
    </w:p>
    <w:p>
      <w:pPr>
        <w:pStyle w:val="Tekstpodstawowy2"/>
        <w:spacing w:lineRule="auto" w:line="240" w:before="0" w:after="0"/>
        <w:ind w:left="144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jako kierownika Urzędu Miasta Helu: </w:t>
      </w:r>
    </w:p>
    <w:p>
      <w:pPr>
        <w:pStyle w:val="Tekstpodstawowy2"/>
        <w:spacing w:lineRule="auto" w:line="240" w:before="0" w:after="0"/>
        <w:ind w:left="144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r 10/0152/2009 z dnia 22 października 2009 roku w sprawie powołania komisji do oceny                           i wybrakowania sprzętu będącego w użytkowaniu obrony cywilnej miasta Helu,</w:t>
      </w:r>
    </w:p>
    <w:p>
      <w:pPr>
        <w:pStyle w:val="Tekstpodstawowy2"/>
        <w:spacing w:lineRule="auto" w:line="240" w:before="0" w:after="0"/>
        <w:ind w:left="144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r 11/0152/2009 z dnia 23 października 2009 roku w sprawie powołania Komisji Archiwizacyjnej               z wyborów do parlamentu Europejskiego przeprowadzonych w dniu 7 czerwca 2009 roku.</w:t>
      </w:r>
    </w:p>
    <w:p>
      <w:pPr>
        <w:pStyle w:val="HTMLwstpniesformatowan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zastępca burmistrza Helu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rosław Pałkows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0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91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96"/>
        </w:tabs>
        <w:ind w:left="2496" w:hanging="36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4992"/>
        </w:tabs>
        <w:ind w:left="4992" w:hanging="72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7488"/>
        </w:tabs>
        <w:ind w:left="7488" w:hanging="108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8556"/>
        </w:tabs>
        <w:ind w:left="8556" w:hanging="108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9984"/>
        </w:tabs>
        <w:ind w:left="9984" w:hanging="144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405"/>
        </w:tabs>
        <w:ind w:left="405" w:hanging="405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1473"/>
        </w:tabs>
        <w:ind w:left="1473" w:hanging="405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856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3924"/>
        </w:tabs>
        <w:ind w:left="3924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5352"/>
        </w:tabs>
        <w:ind w:left="5352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6420"/>
        </w:tabs>
        <w:ind w:left="642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7488"/>
        </w:tabs>
        <w:ind w:left="7488" w:hanging="108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8916"/>
        </w:tabs>
        <w:ind w:left="8916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9984"/>
        </w:tabs>
        <w:ind w:left="9984" w:hanging="1440"/>
      </w:pPr>
      <w:rPr>
        <w:u w:val="singl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91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91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Aria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-upo@gohe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24:00Z</dcterms:created>
  <dc:creator>UM-ST14</dc:creator>
  <dc:description/>
  <cp:keywords/>
  <dc:language>en-US</dc:language>
  <cp:lastModifiedBy>Marek Dykta</cp:lastModifiedBy>
  <cp:lastPrinted>2009-10-29T11:38:00Z</cp:lastPrinted>
  <dcterms:modified xsi:type="dcterms:W3CDTF">2009-10-29T10:57:00Z</dcterms:modified>
  <cp:revision>18</cp:revision>
  <dc:subject/>
  <dc:title> </dc:title>
</cp:coreProperties>
</file>