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4"/>
        <w:gridCol w:w="6827"/>
        <w:gridCol w:w="1619"/>
        <w:gridCol w:w="556"/>
        <w:gridCol w:w="725"/>
        <w:gridCol w:w="536"/>
        <w:gridCol w:w="905"/>
        <w:gridCol w:w="2518"/>
      </w:tblGrid>
      <w:tr>
        <w:trPr>
          <w:trHeight w:val="583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</w:rPr>
            </w:pPr>
            <w:r>
              <w:rPr>
                <w:rFonts w:cs="Gautami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30/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1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zgody na nabycie udziałów Zarządu Portu Morskiego Hel KOGA Sp. z o.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0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II/212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rażenia zgody na umorzenie należności pieniężnej Gminy H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/215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tytułu o przystąpieniu do sporządzenia miejscowego planu zagospodarowania przestrzenn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/223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"Gminnego Programu Opieki nad Zabytkami na lata 2009 - 2013 dla Gminy Hel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VII/225/09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0"/>
                <w:szCs w:val="20"/>
              </w:rPr>
              <w:t xml:space="preserve">Opublikowano w Dz.U. Woj. Pom. </w:t>
            </w:r>
          </w:p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a 17.11.2009 r., Nr 153, poz. 2859,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miasta Helu na 2009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26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Programu Współpracy Miasta Helu z Organizacjami Pozarządowymi na 2010 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VIII/227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Planu Odnowy Miejscowości Helu na lata 2009-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VIII/228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y uchwały Nr XXXIV/215/09 Rady Miasta Helu z dnia 25 czerwca 2009 r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VIII/229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dania w dzierżawę gruntu położonego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XXXVIII/230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4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03.12.2009 r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nak sprawy: RO-0055-2-9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od dnia 22 października 2009 roku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tj. od XXXVIII sesji Rady Miasta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do dnia 2 grudni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7:00Z</dcterms:created>
  <dc:creator>UM-ST14</dc:creator>
  <dc:description/>
  <cp:keywords/>
  <dc:language>en-US</dc:language>
  <cp:lastModifiedBy>UM-ST14</cp:lastModifiedBy>
  <cp:lastPrinted>2009-12-03T08:46:00Z</cp:lastPrinted>
  <dcterms:modified xsi:type="dcterms:W3CDTF">2009-12-03T07:47:00Z</dcterms:modified>
  <cp:revision>2</cp:revision>
  <dc:subject/>
  <dc:title>DATA</dc:title>
</cp:coreProperties>
</file>