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5"/>
        <w:gridCol w:w="6829"/>
        <w:gridCol w:w="1619"/>
        <w:gridCol w:w="540"/>
        <w:gridCol w:w="11"/>
        <w:gridCol w:w="725"/>
        <w:gridCol w:w="536"/>
        <w:gridCol w:w="905"/>
        <w:gridCol w:w="2519"/>
      </w:tblGrid>
      <w:tr>
        <w:trPr>
          <w:trHeight w:val="583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Footer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LENIA UCHWAŁY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36"/>
                <w:szCs w:val="36"/>
              </w:rPr>
            </w:pPr>
            <w:r>
              <w:rPr>
                <w:rFonts w:cs="Gautami" w:ascii="Arial" w:hAnsi="Arial"/>
                <w:b/>
                <w:sz w:val="36"/>
                <w:szCs w:val="36"/>
              </w:rPr>
              <w:t>UCHWAŁA W SPRAW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NUMER UCHWAŁY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STOPIEŃ WYKONANI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YKONAN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 TRAKCIE WYKONYW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NIE  WYKONANA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Gautami"/>
                <w:sz w:val="22"/>
              </w:rPr>
            </w:pPr>
            <w:r>
              <w:rPr>
                <w:rFonts w:cs="Gautami" w:ascii="Arial" w:hAnsi="Arial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0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działka sprzedana, pozostały jeszcze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przejęcie nieruchomości  w formie darowiz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0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1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przejęcie nieruchomości w formie darowiz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I/205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ęcia na własność Gminy pojazdu usuniętego z drogi na terenie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7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nabycie udziałów Zarządu Portu Morskiego Hel KOGA Sp. z o.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8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nadania tytułu "Zasłużony dla Miasta Helu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09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członkostwa Miasta Helu w Stowarzyszeniu Lokalna Grupa Działania Małe Morz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0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2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budżecie miasta Helu na 2009 r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3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rażenia zgody na umorzenie należności pieniężnej Gminy H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5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nadania gimnazjum w Helu imienia "Obrońców Helu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6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nadania liceum ogólnokształcącemu w Helu imienia "Obrońców Helu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7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nadania tytułu o przystąpieniu do sporządzenia miejscowego planu zagospodarowania przestrzenne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/223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budżecie miasta Helu na 2009 r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/224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yjęcia "Gminnego Programu Opieki nad Zabytkami na lata 2009 - 2013 dla Gminy Hel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/225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90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21.10.2009 r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Znak sprawy: RO-0055-2-8/09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 REALIZACJI UCHWAŁ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ADY MIASTA HELU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- od dnia 25 września 2009 roku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(tj. od XXXVII sesji Rady Miasta)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- do dnia 21 października 2009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18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;Times New Roman" w:hAnsi="black;Times New Roman" w:cs="black;Times New Roman"/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5:00Z</dcterms:created>
  <dc:creator>UM-ST14</dc:creator>
  <dc:description/>
  <cp:keywords/>
  <dc:language>en-US</dc:language>
  <cp:lastModifiedBy>UM-ST14</cp:lastModifiedBy>
  <cp:lastPrinted>2009-10-21T14:57:00Z</cp:lastPrinted>
  <dcterms:modified xsi:type="dcterms:W3CDTF">2009-10-21T13:01:00Z</dcterms:modified>
  <cp:revision>6</cp:revision>
  <dc:subject/>
  <dc:title>DATA</dc:title>
</cp:coreProperties>
</file>