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8 maja 200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</w:rPr>
        <w:t>powołania i zasad funkcjonowania Świetlicy Socjoterapeutycznej w H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dstawie art. 18 ust. 2 pkt 9 lit. „h” ustawy z dnia 8 marca 1990 roku o samorządzie gminnym</w:t>
      </w:r>
      <w:r>
        <w:rPr>
          <w:rFonts w:cs="Times New Roman" w:ascii="Times New Roman" w:hAnsi="Times New Roman"/>
          <w:sz w:val="20"/>
          <w:szCs w:val="20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 z 2008 r. Nr 180, poz. 1111; Nr 243, poz. 1458; z 2009 r. Nr 52, poz. 4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az art.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ust. 1 ustawy z dnia 26 października 1982 r. o wychowaniu w trzeźwości i przeciwdziałaniu            alkoholizmowi </w:t>
      </w:r>
      <w:r>
        <w:rPr>
          <w:rFonts w:cs="Times New Roman" w:ascii="Times New Roman" w:hAnsi="Times New Roman"/>
          <w:sz w:val="20"/>
          <w:szCs w:val="20"/>
        </w:rPr>
        <w:t xml:space="preserve">(tekst jednolity: Dz. U. z 2007 r. Nr 70, poz. 473; N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5, poz. 793; Nr 176, poz. 1238; z 2008r. Nr 227, poz. 1505;z 2009 r. Nr 18, poz. 97)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lineRule="auto" w:line="240" w:before="0" w:after="0"/>
        <w:ind w:left="5100" w:hanging="51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art. 10 ust. 1 ustawy z dnia 29 lipca 2005 roku o przeciwdziałaniu narkomanii</w:t>
      </w:r>
      <w:r>
        <w:rPr>
          <w:rFonts w:cs="Times New Roman" w:ascii="Times New Roman" w:hAnsi="Times New Roman"/>
          <w:sz w:val="20"/>
          <w:szCs w:val="20"/>
        </w:rPr>
        <w:t xml:space="preserve"> (Dz.U. z 2005 r. Nr 179, poz. 1485; zmiany: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06 r. Nr 66, poz. 469; Nr 120, poz. 826; z 2007 r. Nr 7, poz. 48; Nr 82, poz. 558; z 2009 r. Nr 18, poz. 97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az art. 17 ust. 1 pkt. 12, oraz art. 71 ustawy z dnia 12 marca 2004 roku o pomocy społecznej</w:t>
      </w:r>
      <w:r>
        <w:rPr>
          <w:rFonts w:cs="Times New Roman" w:ascii="Times New Roman" w:hAnsi="Times New Roman"/>
          <w:sz w:val="20"/>
          <w:szCs w:val="20"/>
        </w:rPr>
        <w:t xml:space="preserve"> (tekst jednolity: Dz. U. z 2008 r. Nr 115, poz.728, zmiany: z 2008 r. Dz.U. Nr 171, poz. 1056; Nr 216, poz. 1367; Nr 223, poz. 1458; z 2009 r. Nr 6, poz. 3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Miasta  Helu 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Świetlicę Socjoterapeutyczną w H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następcą prawnym istniejącej do dnia podjęcia niniejszej uchwały Świetlicy Socjoterapetycznej, zwana dalej „Świetlicą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funkcjonuje przy Urzędzie Miasta Helu jako jednostka nie samodziel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placówką wsparcia dziennego, finansowaną ze środków przeznaczonych na realizację Gminnego Programu Profilaktyki i Rozwiązywania Problemów Alkoholowych oraz Przeciwdziałania Narkoman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działalnością Świetlicy prowadzi pełnomocnik burmistrza ds. profilaktyki i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, organizację oraz szczegółowy zakres działalności Świetlicy określi regulamin świetlicy opracowany przez kierownika placówki w porozumieniu z burmistrzem He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finansowa i kadrowa prowadzona jest przez Urząd Miasta He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X/147/2000 Rady Miasta Helu z dnia 26 kwietnia 2000 ro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 tablicach ogłoszeń Urzędu Miasta Helu oraz umieszczeniu w Biuletynie Informacji Publicznej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DO PROJEKTU UCHW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y prawne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- art. 18 ust. 2 pkt 9 lit. „h” ustawy z dnia 8 marca 1990 roku o samorządzie gminnym</w:t>
      </w:r>
      <w:r>
        <w:rPr>
          <w:rFonts w:cs="Times New Roman" w:ascii="Times New Roman" w:hAnsi="Times New Roman"/>
          <w:sz w:val="20"/>
          <w:szCs w:val="20"/>
        </w:rPr>
        <w:t xml:space="preserve"> stwierdza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łącznej właściwości rady gminy należy m.in. podejmowanie uchwał w sprawach majątkowych gminy, przekraczających zakres zwykłego zarządu, dotyczących tworzenia, likwidacji i reorganizacji przedsiębiorstw, zakładów i innych gminnych jednostek organizacyjnych oraz wyposażania ich w majątek;</w:t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art.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ust. 1 ustawy z dnia 26 października 1982 r. o wychowaniu w trzeźwości i przeciwdziałaniu alkoholizmowi </w:t>
      </w:r>
      <w:r>
        <w:rPr>
          <w:rFonts w:cs="Times New Roman" w:ascii="Times New Roman" w:hAnsi="Times New Roman"/>
          <w:sz w:val="20"/>
          <w:szCs w:val="20"/>
        </w:rPr>
        <w:t xml:space="preserve">stwierdza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enie działań związanych z profilaktyką i rozwiązywaniem problemów alkoholowych oraz integracji społecznej osób uzależnionych od alkoholu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1)</w:t>
        <w:tab/>
        <w:t>zwiększanie dostępności pomocy terapeutycznej i rehabilitacyjnej dla osób uzależnionych od alkohol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2)</w:t>
        <w:tab/>
        <w:t>udzielanie rodzinom, w których występują problemy alkoholowe, pomocy psychospołecznej i prawnej, a w szczególności ochrony przed przemocą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4)</w:t>
        <w:tab/>
        <w:t>(uchylo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5)</w:t>
        <w:tab/>
        <w:t>wspomaganie działalności instytucji, stowarzyszeń i osób fizycznych, służącej rozwiązywaniu problem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6)</w:t>
        <w:tab/>
        <w:t>podejmowanie interwencji w związku z naruszeniem przepisów określonych w art. 1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15 ustawy oraz występowanie przed sądem w charakterze oskarżyciel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7)</w:t>
        <w:tab/>
        <w:t>wspieranie zatrudnienia socjalnego poprzez organizowanie i finansowanie centrów integracji społe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art. 10 ust. 1 ustawy z dnia 29 lipca 2005 roku o przeciwdziałaniu narkomanii</w:t>
      </w:r>
      <w:r>
        <w:rPr>
          <w:rFonts w:cs="Times New Roman" w:ascii="Times New Roman" w:hAnsi="Times New Roman"/>
          <w:sz w:val="20"/>
          <w:szCs w:val="20"/>
        </w:rPr>
        <w:t xml:space="preserve"> stwierdza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iwdziałanie narkomanii należy do zadań własnych gminy, obejmu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1)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2)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3)</w:t>
        <w:tab/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4)</w:t>
        <w:tab/>
        <w:t>wspomaganie działań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5)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rt. 17 ust. 1 pkt. 12,ustawy z dnia 12 marca 2004 roku o pomocy społecznej</w:t>
      </w:r>
      <w:r>
        <w:rPr>
          <w:rFonts w:cs="Times New Roman" w:ascii="Times New Roman" w:hAnsi="Times New Roman"/>
          <w:sz w:val="20"/>
          <w:szCs w:val="20"/>
        </w:rPr>
        <w:t xml:space="preserve"> stwierdza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dań własnych gminy o charakterze obowiązkowym należy m.in. prowadzenie i zapewnienie miejsc w placówkach opiekuńczo-wychowawczych wsparcia dziennego lub mieszkaniach chronio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rt. 71 ustawy z dnia 12 marca 2004 roku o pomocy społecznej </w:t>
      </w:r>
      <w:r>
        <w:rPr>
          <w:rFonts w:cs="Times New Roman" w:ascii="Times New Roman" w:hAnsi="Times New Roman"/>
          <w:sz w:val="20"/>
          <w:szCs w:val="20"/>
        </w:rPr>
        <w:t xml:space="preserve">stwierdza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 wsparcia funkcji opiekuńczych rodziny dziecko może zostać objęte opieką i wychowaniem w następujących placówkach opiekuńczo-wychowawczych wsparcia dzien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1)</w:t>
        <w:tab/>
        <w:t>opiekuńczej, prowadzonej w formie kół zainteresowań, świetlic, klubów, ognisk wychowawczych, które pomagają dzieciom w pokonywaniu trudności szkolnych i organizowaniu czasu w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2)</w:t>
        <w:tab/>
        <w:t>specjalistycznej, w której jest realizowany program psychokorekcyjny lub psychoprofilaktyczny, w tym terapia pedagogiczna, psychologiczna, rehabilitacja, resocjalizacj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obyt w placówce opiekuńczo-wychowawczej wsparcia dziennego jest dobrowolny i nieodpłatn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W działaniach wychowawczych organizowanych w placówce opiekuńczo-wychowawczej wsparcia dziennego powinni czynnie uczestniczyć rodzice lub opiekunowie dzieck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Placówka opiekuńczo-wychowawcza wsparcia dziennego współdziała z osobami i podmiotami działającymi       w środowisku lok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e zmianą zasad funkcjonowania świetlic socjoterapeutycznych wnoszę pod obrady Rady Miasta Helu projekt uchwały dotyczący </w:t>
      </w:r>
      <w:r>
        <w:rPr>
          <w:rFonts w:cs="Times New Roman" w:ascii="Times New Roman" w:hAnsi="Times New Roman"/>
        </w:rPr>
        <w:t>powołania i zasad funkcjonowania Świetlicy Socjoterapeutycznej w H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służ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burmistrza ds. profilaktyki i rozwiązywania problemów alkohol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USZ ST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5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bnik mia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mi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Miasta H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burmistrza H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74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542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2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29:00Z</dcterms:created>
  <dc:creator>a</dc:creator>
  <dc:description/>
  <cp:keywords/>
  <dc:language>en-US</dc:language>
  <cp:lastModifiedBy>UM-ST14</cp:lastModifiedBy>
  <cp:lastPrinted>2009-05-27T12:37:00Z</cp:lastPrinted>
  <dcterms:modified xsi:type="dcterms:W3CDTF">2009-05-27T10:40:00Z</dcterms:modified>
  <cp:revision>5</cp:revision>
  <dc:subject/>
  <dc:title>UCHWAŁA Nr XXXIII/……</dc:title>
</cp:coreProperties>
</file>