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95250" distR="9525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line">
              <wp:posOffset>114300</wp:posOffset>
            </wp:positionV>
            <wp:extent cx="95250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Dariusz Paradowski</w:t>
      </w:r>
      <w:r>
        <w:rPr>
          <w:b w:val="false"/>
          <w:sz w:val="24"/>
          <w:szCs w:val="24"/>
        </w:rPr>
        <w:t xml:space="preserve"> - jako śpiewak obdarzony męskim sopranem jest zjawiskiem unikatowym nie tylko w wokalistyce polskiej, ale i światowej. Jego niezwykły głos pozwolił na wystawienie oper, w których główne partie pisane były dla kastratów. Jego osiągnięcia są ogromne dla współczesnej historii teatru operowego.</w:t>
        <w:br/>
        <w:t>Dariusz Paradowski od najmłodszych lat wykazywał uzdolnienia muzyczne. Naukę gry na fortepianie rozpoczął w wieku czterech lat, kontynuował ją w szkole I i II stopnia w Gdańsku. Równolegle uczył się gry na organach i kontrabasie. Studiował w Akademii Muzycznej w Gdańsku oraz we Wrocławiu na Wydziale Wokalno - Aktorskim, w klasach śpiewu prof. Alicji Legieć - Matosiuk i prof. Eugeniusza Sąsiadka. Podczas studiów rozpoczął działalność artystyczną.</w:t>
        <w:br/>
        <w:t>Współpracował z zespołami muzyki dawnej: Ars Nova, Fiori Musicali oraz Capella Bydgostiensis. Występował gościnnie w Operze Krakowskiej (Sekstus w Giulio Caesare G.F. Haendla) i Teatrze Wielkim w Łodzi (Cherubin w Weselu Figara W.A. Mozarta). Od wielu lat współpracuje Warszawską Operą Kameralną. Jego kreacje w operach Mozarta: Hiacynt (Apollo i Hiacynt), Amintas (Il Re pastore), Ramiro (La finta Giardiniera), Cecilio (Lucio Silla) i Sekstus (La clemenza di Tito) zjednały mu najwyższe uznanie krytyki i aplauz publiczności. Z taką oceną spotkały się występy artysty z zespołem Warszawskiej Opery Kameralnej w Hiszpanii, Izraelu, Austrii, Francji.</w:t>
        <w:br/>
        <w:t>Występy Dariusza Paradowskiego na festiwalach Mozartowskich we Wiedniu i Salzburgu w 1998 r. stały się największym wydarzeniem artystycznych tamtych lat. Jego niezwykły głos i fenomenalna technika wokalna pozwoliły na odtworzenie w autentycznej formie dzieł kompozytorów takich jak: G.F Handel, C. Monteverdi, W.A. Mozart (po raz pierwszy od 300 lat).</w:t>
        <w:br/>
        <w:t>Artysta jest laureatem Konkursu Wokalnego im L. Popp w Bratysławie. Został także nagrodzony "Paszportem Polityki" za osiągnięcia artystyczne. Posiada na swoim koncie wiele nagrań radiowych i telewizyjnych. Jego płyta CD "Arie i duety Mozarta" była nominowana do nagrody "Fryderyka". Od kilkunastu lat Dariusz Paradowski prowadzi klasę śpiewu w Akademii Muzycznej w Gdańsku. Od 2001r. jest inicjatorem i dyrektorem artystycznym Letniego Festiwalu Muzyki Kameralnej w Helu. Od 2003 r. jest założycielem i realizatorem przedstawień operowych w Gdańskiej Operze Kameralnej działającej pod auspicjami Akademii Muzycznej im St. Moniuszki w Gdańsku.</w:t>
        <w:br/>
        <w:t>W 2006 r, w TVP, TV Arte wyemitowano film dokumentalny pt. "Sopranista", opisujący życie i dokonania artystyczne Dariusza Paradowskiego.</w:t>
        <w:br/>
        <w:t>W roku 2006 otrzymał Srebrny Krzyż Zasługi za całokształt działalności artystycznej. Ponadto artysta jest dyrektorem artystycznym Stowarzyszenia "Europe - Art" z siedzibą w Paryżu. W 2007 roku otrzymał stopień doktora habilitowanego w dziedzinie: wokalistyka.</w:t>
      </w:r>
    </w:p>
    <w:p>
      <w:pPr>
        <w:pStyle w:val="Heading6"/>
        <w:rPr/>
      </w:pPr>
      <w:r>
        <w:rPr>
          <w:b w:val="false"/>
          <w:sz w:val="24"/>
          <w:szCs w:val="24"/>
        </w:rPr>
        <w:br/>
      </w:r>
      <w:r>
        <w:rPr>
          <w:sz w:val="24"/>
          <w:szCs w:val="24"/>
          <w:u w:val="single"/>
        </w:rPr>
        <w:t xml:space="preserve">W chwili obecnej pracuje na stanowisku profesora AM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1:46:00Z</dcterms:created>
  <dc:creator>Marek Dykta</dc:creator>
  <dc:description/>
  <cp:keywords/>
  <dc:language>en-US</dc:language>
  <cp:lastModifiedBy>Marek Dykta</cp:lastModifiedBy>
  <dcterms:modified xsi:type="dcterms:W3CDTF">2009-02-08T21:48:00Z</dcterms:modified>
  <cp:revision>1</cp:revision>
  <dc:subject/>
  <dc:title/>
</cp:coreProperties>
</file>