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Miejski Ośrodek Pomocy Społecznej </w:t>
      </w:r>
    </w:p>
    <w:p>
      <w:pPr>
        <w:pStyle w:val="NormalnyWeb"/>
        <w:spacing w:before="0" w:after="0"/>
        <w:jc w:val="center"/>
        <w:rPr/>
      </w:pPr>
      <w:r>
        <w:rPr/>
        <w:t>w Helu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Hel, dnia 20 stycznia 2009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: MPOS - 8111 - 1/0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ziałania w zakresie pomocy społecznej w mieście Helu realizowane w roku 2008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fekty, problemy, potrzeby, tendencje i perspektywy do działań w roku 2009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left="4248" w:hanging="0"/>
        <w:jc w:val="center"/>
        <w:rPr>
          <w:b/>
          <w:b/>
          <w:u w:val="single"/>
        </w:rPr>
      </w:pPr>
      <w:r>
        <w:rPr>
          <w:b/>
          <w:u w:val="single"/>
        </w:rPr>
        <w:t>OPRACOWAŁA:</w:t>
      </w:r>
    </w:p>
    <w:p>
      <w:pPr>
        <w:pStyle w:val="NormalnyWeb"/>
        <w:spacing w:before="280" w:after="0"/>
        <w:ind w:left="424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left="4248" w:hanging="0"/>
        <w:jc w:val="center"/>
        <w:rPr/>
      </w:pPr>
      <w:r>
        <w:rPr/>
        <w:t>Kierownik MOPS w Helu</w:t>
      </w:r>
    </w:p>
    <w:p>
      <w:pPr>
        <w:pStyle w:val="NormalnyWeb"/>
        <w:spacing w:before="0" w:after="0"/>
        <w:ind w:left="4248" w:hanging="0"/>
        <w:jc w:val="center"/>
        <w:rPr/>
      </w:pPr>
      <w:r>
        <w:rPr/>
        <w:t>/-/</w:t>
      </w:r>
    </w:p>
    <w:p>
      <w:pPr>
        <w:pStyle w:val="NormalnyWeb"/>
        <w:spacing w:before="0" w:after="0"/>
        <w:ind w:left="4248" w:hanging="0"/>
        <w:jc w:val="center"/>
        <w:rPr/>
      </w:pPr>
      <w:r>
        <w:rPr/>
        <w:t>Irena Lenc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  <w:t>Działania w zakresie pomocy społecznej w mieście Helu realizowane w roku 2008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Pomoc społeczna (opieka) w języku potocznym to katalog dóbr ( zasiłki finansowe, rzeczowe) i usługi świadczonych przez odpowiednie organizacje potrzebującym pomocy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ensie ustawowym pomoc społeczna jest instytucją polityki społecznej państwa, mającą na celu umożliwienie osobom i rodzinom przezwyciężenie trudnych sytuacji życiowych, których nie są one w stanie pokonać, wykorzystując własne uprawnienia, zasoby i możliwości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iejski Ośrodek Pomocy społecznej w Helu wspiera osoby i rodziny w wysiłkach zmierzających do zaspokojenia niezbędnych potrzeb oraz umożliwia im życie w warunkach odpowiadających godności człowieka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Do Ośrodka mogą zgłaszać się o pomoc wszystkie osoby, które znalazły się w trudnej sytuacji życiowej.      W 2008 roku udzielono pomocy 153 rodzinom z różnych powodów między innymi z tytułu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ubóstwa (121 rodziny)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bezdomności ( 5 rodzin)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potrzeby ochrony macierzyństwa ( 3 rodziny)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bezrobocia ( 67 rodzin)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niepełnosprawności ( 58 rodzin)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ługotrwałej lub ciężkiej pomocy (20 rodzin),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bezradności w sprawach opiekuńczych i prowadzenia gospodarstwa domowego (5 rodzin)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przemocy w rodzinie ( 1 rodzina)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alkoholizmu ( 31 rodziny)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klęski żywiołowej lub ekologicznej( 1 rodzina)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udzielaniu pomocy finansowej osoba czy rodzina ubiegająca się o pomoc winna do wniosku dołączyć dochody osób wspólnie zamieszkujących i gospodarujących 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Za dochód uważa się sumę miesięcznych przychodów z miesiąca poprzedzającego złożenie wniosku lub         w przypadku utraty dochodu z miesiąca, w którym wniosek został złożony bez względu na tytuł i źródło ich uzyskania, pomniejszony o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iesięczne obciążenie podatkiem dochodowym od osób fizycznych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ładki na ubezpieczenie zdrowotne oraz składki na ubezpieczenie społeczne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wotę alimentów świadczonych na rzecz innych osób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świadczeń pieniężnych z pomocy społecznej przysługuj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ie samotnie gospodarującej, której dochód nie przekracza kwoty 477,00 zł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la osoby w rodzinie, której dochód nie przekracza kwoty 351,00 zł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kwoty są kwotami netto. Pomoc może być udzielana z urzędu, na wniosek pracownika socjalnego, sąsiada i osoby zainteresowanej ( za zgodą osoby zainteresowanej lub jej przedstawiciela ustawowego).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udzielana jest dwóch formach. Pierwsza forma to wypłacanie świadczeń pieniężnych w postaci różnych zasiłków: stałego, okresowego, celowego i specjalnego celowego.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Drugą formą pomocy jest udzielanie świadczeń niepieniężnych realizowanych w postaci posiłków, schronienia, sprawieniu pogrzebu, niezbędnego ubrania, opłacaniu składek na ubezpieczenia zdrowotne           i społeczne oraz prowadzeniu usług opiekuńczych w miejscu zamieszkania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y pomocy realizowane przez Miejski Ośrodek Pomocy Społecznej w Helu 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pomoc usługowa (usługi opiekuńcze świadczone przez opiekunki środowiskowe zatrudnione             w MOPS w Helu)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pomoc w naturze (posiłki - dożywiane dzieci w szkołach oraz osób starszych i niepełnosprawnych)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pomoc rzeczowa (zakup opału - węgiel)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pomoc instytucjonalna ( kierowanie do Domów Pomocy Społecznej, ustalanie odpłatności za pobyt      w DPS-ach, kierowanie do ośrodków różnego wsparcia)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pomoc finansową (przyznawaną osobom spełniającym kryterium dochodowe na podstawie udokumentowanego dochodu oraz w związku z trudną sytuacją życiową),</w:t>
      </w:r>
    </w:p>
    <w:p>
      <w:pPr>
        <w:pStyle w:val="Normalny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moc finansową- specjalny zasiłek celowy ( przyznawaną osobie albo rodzinie o dochodach przekraczających kryterium dochodowe w związku z trudną sytuacją życiową np.: choroba nowotworowa, klęska żywiołowa). </w:t>
      </w:r>
    </w:p>
    <w:p>
      <w:pPr>
        <w:pStyle w:val="NormalnyWeb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siłek celowy, zasiłek zwrotny i specjaln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– przyznawany jest w celu zaspokojenia niezbędnych potrzeb bytowych w szczególności na: pokrycie części lub całości kosztów zakupu żywności, leków i leczenia, opału, odzieży, niezbędnych przedmiotów użytku domowego, opłacenia energii elektrycznej, drobnych remontów i napraw w mieszkaniu, a także kosztów pogrzeb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siłek okresowy –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stala się do wysokości różnicy między kryterium dochodowym osoby samotnie gospodarującej lub rodziny, a posiadanym dochodem. Przysługuje w szczególności ze względu na długotrwałą chorobę, niepełnosprawność, bezrobocie. Kwota zasiłku okresowego nie może być niższa niż 20,00 zł miesięcznie. Okres przyznawania zasiłku okresowego, ustala ośrodek pomocy na podstawie okoliczności sprawy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siłek stały 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rzysługuje pełnoletniej osobie samotnie gospodarującej, niezdolnej do pracy z powodu wieku lub całkowicie niezdolnej do pracy, jeżeli jej dochód jest niższy od kryterium dochodowego osoby samotnie gospodarującej, jak również dochód na osobę w rodzinie jest niższy od kryterium dochodowego na osobę w rodzinie. Zasiłek stały ustala się do wysokości różnicy między kryterium dochodowym osoby samotnie gospodarującym, a dochodem tej osoby, z tym, że kwota zasiłku nie może być wyższa niż 444,00 zł miesięcznie. Kwota zasiłku stałego nie może być niższa niż 30,00 zł miesięczni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  <w:u w:val="single"/>
        </w:rPr>
        <w:t>Praca socjalna prowadzona niezależnie od dochodu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– świadczona jest na rzecz poprawy funkcjonowania osób i rodzin w ich środowisku społecznym. Prowadzona jest z osobami i rodzinami w celu rozwinięcia lub wzmocnienia ich aktywności i samodzielności życiowej. Praca socjalna udzielana jest w formie poradnictwa specjalistycznego, prawnego i psychologicznego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2008 roku pracownik socjalny przeprowadził 276 wywiadów środowiskowych ( druki w załączeniu). Wywiad środowiskowy jest narzędziem pracy każdego pracownika socjalnego na podstawie, którego rozpatrywana jest pomoc w formie pieniężnej i niepieniężnej. Miejski Ośrodek Pomocy Społecznej w Helu realizuje, również pomoc w formie dodatków mieszkaniowych. W roku 2008 z tej formą pomocy skorzystały 122 rodziny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Działania w zakresie pomocy społecznej w mieście Helu</w:t>
      </w:r>
      <w:r>
        <w:rPr>
          <w:sz w:val="22"/>
          <w:szCs w:val="22"/>
        </w:rPr>
        <w:t xml:space="preserve"> to nie tylko przyznawanie świadczeń pieniężnych   i niepieniężnych zgodnie z obowiązującymi przepisami. Pracownicy zatrudnieni w Miejskim Ośrodku Pomocy Społecznej w Helu to nie tylko pracownicy socjalni (z przygotowanie zawodowym), ale animatorzy środowiska lokalnego. Corocznie organizujemy Bal Seniora dla wszystkich osób starszych, które ukończył 70-ty rok życia. Dla tych też osób organizujemy zabawę w plenerze „Majówkę”. Nasi seniorzy otrzymują paczki żywnościowe w okresie Świąt Bożego Narodzenia. Dla najstarszych mieszkańców, którzy ukończyli 90 lat (i dalsze) wypłacany jest zasiłek jubileuszowy w wysokości 300,00 zł (jednorazowo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OMOCY SPOŁECZNEJ NALEŻY MYŚLEĆ NIE JAK O KOSZCIE, WYDATKACH, ALE INWESTYCJI W ZASOBY LUDZKIE.</w:t>
      </w:r>
    </w:p>
    <w:p>
      <w:pPr>
        <w:pStyle w:val="NormalnyWeb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2. Efekty, problemy, potrzeby, tendencje i perspektywy do działań w roku 2009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ytuacja finansowa pomocy społecznej pozwala kontynuować i rozwijać, w miarę, skuteczniejszą pomoc, gdyż następuje mała poprawa na rynku pracy 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ca za granicami naszego kraju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ce interwencyjne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społeczno-użyteczne,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ęki czemu znacznie nie wzrosło grono osób będących klientami systemu pomocy społecznej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ytuacja ta sprzyja rozwojowi pracy socjalnej na rzecz poprawy funkcjonowania osób i rodzin w ich środowisku. Pomoc społeczna w swych codziennych oddziaływaniach spotyka się z osobami i rodzinami dotkniętymi różnymi problemami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śród dominujących problemów z zakresu pomocy społecznej w naszym mieście jest bezdomność oraz narastająca liczba osób uzależnionych od alkoholu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Brak sprawnej polityki mieszkaniowej często przyczynia się do rozwoju problemów, ( rodziny wielodzietne, ludzie młodzi pragnący założyć rodziny, rodziny wielopokoleniowe) konfliktów rodzinnych i przemocy          w rodzinach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Tendencje demograficzne obserwowane już od kilku lat mają odzwierciedlenie również w skali naszego miasta. Widoczny jest znaczny spadek liczby ludności często spowodowany zmianą miejsca zamieszkania („nowa praca”), czy też odpływem ludności szczególnie młodej generacji w poszukiwaniu pracy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rspektywy pomocy społecznej na 2009 r.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anie budownictwo mieszkaniow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pieranie budownictwa indywidualnego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izowanie mieszkań chronionych dla osób z zaburzeniami psychicznymi, bezdomnych, ofiar przemocy domowej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9:00Z</dcterms:created>
  <dc:creator>UM-ST14</dc:creator>
  <dc:description/>
  <cp:keywords/>
  <dc:language>en-US</dc:language>
  <cp:lastModifiedBy>UM-ST14</cp:lastModifiedBy>
  <dcterms:modified xsi:type="dcterms:W3CDTF">2009-01-21T08:54:00Z</dcterms:modified>
  <cp:revision>1</cp:revision>
  <dc:subject/>
  <dc:title>Miejski Ośrodek Pomocy Społecznej </dc:title>
</cp:coreProperties>
</file>