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lang w:val="de-DE"/>
                </w:rPr>
                <w:t>sp-upo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3544" w:leader="none"/>
        </w:tabs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3544" w:leader="none"/>
        </w:tabs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Hel, dnia 15 czerwca 2009 roku.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Cambria;Palatino Linotype" w:hAnsi="Cambria;Palatino Linotype" w:cs="Cambria;Palatino Linotype"/>
          <w:b/>
          <w:b/>
          <w:bCs/>
          <w:szCs w:val="28"/>
        </w:rPr>
      </w:pPr>
      <w:r>
        <w:rPr>
          <w:rFonts w:cs="Cambria;Palatino Linotype" w:ascii="Cambria;Palatino Linotype" w:hAnsi="Cambria;Palatino Linotype"/>
          <w:b/>
          <w:bCs/>
          <w:szCs w:val="28"/>
        </w:rPr>
        <w:t>Efekty działań podejmowanych przez Burmistrza Helu w sprawie przejmowania gruntów stanowiących własność Skarbu Państwa, efektów gospodarowania majątkiem komunalnym  i problemów z tym związanych.</w:t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Cambria;Palatino Linotype" w:hAnsi="Cambria;Palatino Linotype" w:cs="Cambria;Palatino Linotype"/>
          <w:b/>
          <w:b/>
          <w:bCs/>
          <w:szCs w:val="28"/>
        </w:rPr>
      </w:pPr>
      <w:r>
        <w:rPr>
          <w:rFonts w:cs="Cambria;Palatino Linotype" w:ascii="Cambria;Palatino Linotype" w:hAnsi="Cambria;Palatino Linotype"/>
          <w:b/>
          <w:bCs/>
          <w:szCs w:val="28"/>
        </w:rPr>
      </w:r>
    </w:p>
    <w:p>
      <w:pPr>
        <w:pStyle w:val="TextBody"/>
        <w:tabs>
          <w:tab w:val="clear" w:pos="708"/>
          <w:tab w:val="left" w:pos="3544" w:leader="none"/>
        </w:tabs>
        <w:jc w:val="center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Stan na dzień 15 czerwca 2009 roku.</w:t>
      </w:r>
    </w:p>
    <w:p>
      <w:pPr>
        <w:pStyle w:val="TextBody"/>
        <w:tabs>
          <w:tab w:val="clear" w:pos="708"/>
          <w:tab w:val="left" w:pos="3544" w:leader="none"/>
        </w:tabs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Cambria;Palatino Linotype" w:ascii="Cambria;Palatino Linotype" w:hAnsi="Cambria;Palatino Linotype"/>
          <w:bCs/>
          <w:sz w:val="22"/>
          <w:szCs w:val="22"/>
        </w:rPr>
        <w:tab/>
        <w:t>Regulowanie przez Gminę  stanu prawnego nieruchomości stanowiących własność Skarbu Państwa, bądź stanowiących własność osób fizycznych jest procesem długotrwałym                                              i skomplikowanym.</w:t>
      </w:r>
    </w:p>
    <w:p>
      <w:pPr>
        <w:pStyle w:val="TextBody"/>
        <w:tabs>
          <w:tab w:val="clear" w:pos="708"/>
          <w:tab w:val="left" w:pos="2694" w:leader="none"/>
          <w:tab w:val="left" w:pos="3544" w:leader="none"/>
        </w:tabs>
        <w:rPr>
          <w:rFonts w:ascii="Cambria;Palatino Linotype" w:hAnsi="Cambria;Palatino Linotype" w:cs="Cambria;Palatino Linotype"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Cs/>
          <w:sz w:val="22"/>
          <w:szCs w:val="22"/>
        </w:rPr>
        <w:t xml:space="preserve">Tereny stanowiące własność Skarbu Państwa w zarządzie państwowych jednostek organizacyjnych przejmowane są poprzez złożenie  stosownego wniosku do starosty puckiego, który po przeprowadzeniu ściśle określonego postępowania administracyjnego wydaje decyzję                                   o wygaszeniu  zarządu danej jednostce. Po uprawomocnieniu się decyzji starosta wnosi                              o ujawnienie nowego stanu własności w księdze wieczystej. </w:t>
      </w:r>
    </w:p>
    <w:p>
      <w:pPr>
        <w:pStyle w:val="TextBody"/>
        <w:tabs>
          <w:tab w:val="clear" w:pos="708"/>
          <w:tab w:val="left" w:pos="2694" w:leader="none"/>
          <w:tab w:val="left" w:pos="3544" w:leader="none"/>
        </w:tabs>
        <w:rPr/>
      </w:pPr>
      <w:r>
        <w:rPr>
          <w:rFonts w:cs="Cambria;Palatino Linotype" w:ascii="Cambria;Palatino Linotype" w:hAnsi="Cambria;Palatino Linotype"/>
          <w:bCs/>
          <w:sz w:val="22"/>
          <w:szCs w:val="22"/>
        </w:rPr>
        <w:t>Następnym etapem jest podjęcie  przez radę miasta gminy  odpowiedniej uchwały wyrażającej wolę przejęcia takiego gruntu do zasobu gminnego, co jest podstawą do sformułowania właściwego wniosku do Wojewody Pomorskiego o nieodpłatne nabycie  przedmiotowego gruntu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mbria;Palatino Linotype" w:ascii="Cambria;Palatino Linotype" w:hAnsi="Cambria;Palatino Linotype"/>
          <w:bCs/>
          <w:sz w:val="22"/>
          <w:szCs w:val="22"/>
        </w:rPr>
        <w:tab/>
        <w:t>Jedną z bardziej skomplikowanych spraw w przypadku regulowania stanu prawnego nieruchomości jest sytuacja, gdy nie ma prawnego właściciela nieruchomości, a podmiot władający jest jedynie jej posiadaczem. Wówczas jedyną szansą dla podmiotu który włada daną nieruchomością jest sądowe przeprowadzenie jej zasiedzenia, gdzie w toku prowadzonego postępowania dany podmiot wykazuje swoje nieprzerwane władanie. Po uprawomocnieniu się postanowienia                             o zasiedzeniu dalsze postępowanie wygląda tak, jak to opisano wyżej.</w:t>
      </w:r>
    </w:p>
    <w:p>
      <w:pPr>
        <w:pStyle w:val="TextBody"/>
        <w:tabs>
          <w:tab w:val="clear" w:pos="708"/>
          <w:tab w:val="left" w:pos="3544" w:leader="none"/>
        </w:tabs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Heading1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Efekty podejmowanych  przez gminę działań w sprawie regulacji stanu prawnego gruntów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 ostatnim okresie sprawozdawczym Gmina toczyła kilka spraw przed Sądem Rejonowym                   w Wejherowie o zasiedzenie nieruchomości, które stanowiły własność osób prywatnych,                           a Gmina w drodze postępowania sądowego wykazała nieprzerwalne samoistne posiadanie tymi gruntami.  Są to nieruchom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zn. geod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209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o pow.553 m², ( Syg. I Ns  1399/05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ozn. geod.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449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o pow.665 m², (Syg. I Ns 1380/0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zn. geod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446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o pow.247 m², ( Syg. I Ns  1376/0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zn. geod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494/2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o pow.379 m², ( Syg. I Ns 687/08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zn. geod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471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o pow.182 m², ( Syg. I Ns  1396/05),  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 toku dalszego postępowania, wystąpiono do Wojewody Pomorskiego ze stosownymi  wnioskami o komunalizację tych gruntów z mocy prawa, co potwierdzone zostało decyzjami Wojewody Pomorskiego, które zostały już ujawnione w Sądzie Rejonowym w Wejherowie Zamiejscowym Wydziale Ksiąg Wieczystych w Pucku.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a wniosek Burmistrza Helu z dnia 15.10.2004 r. zostało wszczęte postępowanie w sprawie wygaszenia prawa trwałego zarządu Ministerstwu Obrony Narodowej  do nieruchomości Skarbu Państwa, położonej w obrębie Hel, karta mapy 2 o powierzchni 2.0638 ha ozn. geod. nr 32/9. Przedmiotowa nieruchomość stanowi teren zabudowany obiektami miejskiej oczyszczalni ścieków. RZI w Gdyni pozytywnie zaopiniował wniosek Burmistrza  Helu informując, że po wydzieleniu geodezyjnym przekazaniu na rzecz Gminy podlegać będzie grunt stanowiący działkę 32/9 oraz cześć działki 32/22. Do dnia dzisiejszego nie uregulowano z MON kwestii związanej z gruntem na którym zlokalizowana jest miejska przepompownia ścieków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one jest również postępowanie w sprawie przejęcia, od Agencji Mienia Wojskowego                 w Gdyni, w drodze darowizny, nieruchomości gruntowych, ozn. geod. nr 138/23 o pow. 64 m² oraz 35/20 o pow. 1156 m²   Wykonanie powyższych spraw powierzyła  Burmistrzowi Rada Gminy podejmując stosowne uchwały.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 xml:space="preserve">Efekty gospodarowania majątkiem komunalnym 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Zgodnie z ustawą o gospodarce nieruchomościami gmina gospodaruje nieruchomościami stanowiącymi  jej własność  w sposób zgodny z zasadami prawidłowej gospodarki. 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 myśl tej zasady część gruntów jest przekazywana  w dzierżawę  m.in.  na cele garażowe, upraw warzywniczych, całoroczne  i sezonowe punkty handlowe i gastronomiczne, jak również parkingi. Czynsz za dzierżawę gruntów naliczany jest zgodnie z uchwałą Rady Miasta Helu. Wykorzystując doświadczenia ostatnich lat dzierżawcy najatrakcyjniejszych terenów są wyłaniani w drodze przetargów. Stawki za niektóre tereny ustalane są w sposób umowny, jednakże czynsz nigdy nie jest mniejszy niż wynikający ze stawek ustalonych przez Radę Miasta. </w:t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 skład tych dzierżaw wchodzą grunty wydzierżawione z przeznaczeniem na: 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cele garażowe przy ul. Admirała Steyera, Kuracyjnej i Maszopów, oraz ul. Leśnej – przewidywane  wpływy z powyższych dzierżaw szacuje się na kwotę 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37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.608,00 zł </w:t>
      </w:r>
      <w:r>
        <w:rPr>
          <w:rFonts w:cs="Cambria;Palatino Linotype" w:ascii="Cambria;Palatino Linotype" w:hAnsi="Cambria;Palatino Linotype"/>
          <w:sz w:val="22"/>
          <w:szCs w:val="22"/>
        </w:rPr>
        <w:t>( netto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),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cele handlowe - pod całoroczne obiekty handlowe zlokalizowane przy ulicy Leśnej, Przybyszewskiego, Kaszubskiej, Wiejskiej w których to przypadkach Gmina oddała grunty w 10-letnią dzierżawę oraz inne punkty handlowe oddane na okres do 3 lat - wpływy                   z powyższych dzierżaw  to kwota  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75.318,00 zł </w:t>
      </w:r>
      <w:r>
        <w:rPr>
          <w:rFonts w:cs="Cambria;Palatino Linotype" w:ascii="Cambria;Palatino Linotype" w:hAnsi="Cambria;Palatino Linotype"/>
          <w:sz w:val="22"/>
          <w:szCs w:val="22"/>
        </w:rPr>
        <w:t>( netto)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a cele gastronomiczne jednakże okres dzierżawy nie przekracza trzech lat – tereny te zlokalizowane są przy ul. Wiejskiej, Bałtyckiej, Bulwar Nadmorski   - wpływy z powyższych dzierżaw  to kwota  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9127,00 zł </w:t>
      </w:r>
      <w:r>
        <w:rPr>
          <w:rFonts w:cs="Cambria;Palatino Linotype" w:ascii="Cambria;Palatino Linotype" w:hAnsi="Cambria;Palatino Linotype"/>
          <w:sz w:val="22"/>
          <w:szCs w:val="22"/>
        </w:rPr>
        <w:t>( netto)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ziałalność gastronomiczno- handlowo- rozrywkowa, – wpływy z dzierżawy szacuje się              w wysokości: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64.859,00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 zł </w:t>
      </w:r>
      <w:r>
        <w:rPr>
          <w:rFonts w:cs="Cambria;Palatino Linotype" w:ascii="Cambria;Palatino Linotype" w:hAnsi="Cambria;Palatino Linotype"/>
          <w:sz w:val="22"/>
          <w:szCs w:val="22"/>
        </w:rPr>
        <w:t>( netto)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a cele upraw warzywniczych i zieleńców przydomowych – czynsz dzierżawny szacuje się           w wysokości: 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4767,00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 zł </w:t>
      </w:r>
      <w:r>
        <w:rPr>
          <w:rFonts w:cs="Cambria;Palatino Linotype" w:ascii="Cambria;Palatino Linotype" w:hAnsi="Cambria;Palatino Linotype"/>
          <w:sz w:val="22"/>
          <w:szCs w:val="22"/>
        </w:rPr>
        <w:t>( netto)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bCs/>
          <w:sz w:val="22"/>
          <w:szCs w:val="22"/>
        </w:rPr>
        <w:t xml:space="preserve">zajęcie terenu pod stoliki dot. gastronomii oraz zabawki mechaniczne – wpływy 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10.491,00 zł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 xml:space="preserve"> (netto)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inne, takie jak : korty tenisowe, cele rekreacyjne, wypożyczalnie sprzętu wodnego                            i plażowego   – szacowane wpływy z  tych dzierżaw  to kwota :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12.398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,00 zł   </w:t>
      </w:r>
      <w:r>
        <w:rPr>
          <w:rFonts w:cs="Cambria;Palatino Linotype" w:ascii="Cambria;Palatino Linotype" w:hAnsi="Cambria;Palatino Linotype"/>
          <w:sz w:val="22"/>
          <w:szCs w:val="22"/>
        </w:rPr>
        <w:t>( netto )</w:t>
      </w:r>
    </w:p>
    <w:p>
      <w:pPr>
        <w:pStyle w:val="TextBody"/>
        <w:numPr>
          <w:ilvl w:val="0"/>
          <w:numId w:val="2"/>
        </w:numPr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pływy z reklamy szacuje się na kwotę: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20.000,00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zł (netto)</w:t>
      </w:r>
    </w:p>
    <w:p>
      <w:pPr>
        <w:pStyle w:val="TextBody"/>
        <w:ind w:left="360" w:hanging="0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a okres sezonu letniego Gmina ustaliła z dzierżawcami ilość stanowisk jakie zamierza wydzierżawić  pod ruchome punkty sezonowe zlokalizowane na promenadzie w okolicach fokarium, przy ul Wiejskiej i Żeglarskiej. Przewidywaną kwotę czynszu dzierżawnego z powyższego terenu szacuje się w wys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193.602,00 zł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(netto).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Spodziewane są także wpływy z tytułu najmu budynku zaplecza socjalnego tzw. „mariny” w wys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50.000,00 zł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(netto). 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Burmistrz Helu ogłosił przetarg na dzierżawę terenu z przeznaczeniem na cele parkingowe, przy      ul. Adm. Steyera. W trakcie prowadzonej licytacji wyłoniono dzierżawcę tego terenu. Wpływy                               z  dzierżawy przedstawiają się następująco : czynsz w wys.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25.409,00 zł </w:t>
      </w:r>
      <w:r>
        <w:rPr>
          <w:rFonts w:cs="Cambria;Palatino Linotype" w:ascii="Cambria;Palatino Linotype" w:hAnsi="Cambria;Palatino Linotype"/>
          <w:sz w:val="22"/>
          <w:szCs w:val="22"/>
        </w:rPr>
        <w:t>( netto)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Cs w:val="28"/>
        </w:rPr>
      </w:pPr>
      <w:r>
        <w:rPr>
          <w:rFonts w:cs="Cambria;Palatino Linotype" w:ascii="Cambria;Palatino Linotype" w:hAnsi="Cambria;Palatino Linotype"/>
          <w:b/>
          <w:bCs/>
          <w:szCs w:val="28"/>
        </w:rPr>
        <w:t>NAJEM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Gmina jako właściciel nieruchomości lokalowych zarządza i gospodaruje tym mieniem czerpiąc korzyści z przedmiotowych nieruchomości, oddając je w najem.</w:t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Roczne wpływy z najmu lokali użytkowych wynajętych na okres jednego roku i dłużej szacuje się na kwotę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62.086,00 zł (netto)</w:t>
      </w:r>
      <w:r>
        <w:rPr>
          <w:rFonts w:cs="Cambria;Palatino Linotype" w:ascii="Cambria;Palatino Linotype" w:hAnsi="Cambria;Palatino Linotype"/>
          <w:sz w:val="22"/>
          <w:szCs w:val="22"/>
        </w:rPr>
        <w:t>. Przedmiotem najmu są: budynek przy ul. Wiejskiej 41 i część budynku nr 50 z przeznaczeniem na placówkę banku i bankomatu, pomieszczenie w budynku przepompowni       z przeznaczeniem pod usługi szewskie, pomieszczenie w budynku ZSO, dwa boksy garażowe  zlokalizowane na terenie ZSO a także najem pomieszczenia na cele apteczne, sklep mięsny.</w:t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rzedmiotem najmu jest również pomieszczenie w budynku Urzędu Miasta z przeznaczeniem na prowadzenie wystawy „skamieniałości i minerały” miedzy stronami ustalono kwotę czynszu najmu w wys. 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13.934,00 (netto)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Gmina wynajęła pomieszczenia lekcyjne w budynku ZSO z przeznaczeniem na zorganizowanie kolonii letnich. Wpływy z tego tytułu wynosić będą: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40.983,00 zł (netto).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Opracowała: Jolanta Łuczaj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7:00Z</dcterms:created>
  <dc:creator>UM-ST15</dc:creator>
  <dc:description/>
  <cp:keywords/>
  <dc:language>en-US</dc:language>
  <cp:lastModifiedBy>UM-ST14</cp:lastModifiedBy>
  <cp:lastPrinted>2009-06-15T12:08:00Z</cp:lastPrinted>
  <dcterms:modified xsi:type="dcterms:W3CDTF">2009-06-17T04:37:00Z</dcterms:modified>
  <cp:revision>2</cp:revision>
  <dc:subject/>
  <dc:title>Efekty działań podejmowanych przez Burmistrza Helu w sprawie przejmowania gruntów stanowiących własność Skarbu Państwa, efektów gospodarowania majątkiem komunalnym   i problemów z tym związanych</dc:title>
</cp:coreProperties>
</file>