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ekty działań podejmowanych przez Burmistrza Helu w sprawie przejmowania gruntów stanowiących własność Skarbu Państwa, efektów gospodarowania majątkiem komunalnym                   i problemów z tym związanych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bCs/>
          <w:sz w:val="22"/>
          <w:szCs w:val="22"/>
        </w:rPr>
        <w:t>Stan na dzień 30 czerwca 2012 roku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/>
      </w:pPr>
      <w:r>
        <w:rPr>
          <w:bCs/>
          <w:sz w:val="22"/>
          <w:szCs w:val="22"/>
        </w:rPr>
        <w:tab/>
        <w:t>Regulowanie przez Gminę  stanu prawnego nieruchomości stanowiących własność Skarbu Państwa, bądź stanowiących własność osób fizycznych jest procesem długotrwałym    i skomplikowanym.</w:t>
      </w:r>
    </w:p>
    <w:p>
      <w:pPr>
        <w:pStyle w:val="TextBody"/>
        <w:tabs>
          <w:tab w:val="clear" w:pos="708"/>
          <w:tab w:val="left" w:pos="2694" w:leader="none"/>
          <w:tab w:val="left" w:pos="3544" w:leader="none"/>
        </w:tabs>
        <w:rPr/>
      </w:pPr>
      <w:r>
        <w:rPr>
          <w:bCs/>
          <w:sz w:val="22"/>
          <w:szCs w:val="22"/>
        </w:rPr>
        <w:t xml:space="preserve">Tereny stanowiące własność Skarbu Państwa w zarządzie państwowych jednostek organizacyjnych przejmowane są poprzez złożenie  stosownego wniosku do starosty puckiego, który po przeprowadzeniu ściśle określonego postępowania administracyjnego wydaje decyzję o wygaszeniu  zarządu danej jednostce. Po uprawomocnieniu się decyzji starosta wnosi o ujawnienie nowego stanu własności w księdze wieczystej. </w:t>
      </w:r>
    </w:p>
    <w:p>
      <w:pPr>
        <w:pStyle w:val="TextBody"/>
        <w:tabs>
          <w:tab w:val="clear" w:pos="708"/>
          <w:tab w:val="left" w:pos="2694" w:leader="none"/>
          <w:tab w:val="left" w:pos="35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stępnym etapem jest podjęcie  przez radę miasta gminy  odpowiedniej uchwały wyrażającej wolę przejęcia takiego gruntu do zasobu gminnego, co jest podstawą do sformułowania właściwego wniosku do Wojewody Pomorskiego o nieodpłatne nabycie  przedmiotowego grunt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ab/>
        <w:t>Jedną z bardziej skomplikowanych spraw w przypadku regulowania stanu prawnego nieruchomości jest sytuacja, gdy nie ma prawnego właściciela nieruchomości, a podmiot władający jest jedynie jej posiadaczem. Wówczas jedyną szansą dla  podmiotu który włada daną nieruchomością jest sądowe przeprowadzenie jej zasiedzenia, gdzie w toku prowadzonego postępowania dany podmiot  wykazuje swoje  nieprzerwane władanie. Po uprawomocnieniu się postanowienia o zasiedzeniu dalsze postępowanie wygląda tak, jak to opisano wyżej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podejmowanych  przez gminę działań w sprawie regulacji stanu prawnego gruntów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ia 8 kwietnia 2011 roku Burmistrz Helu na podstawie ustawy przepisy wprowadzające ustawę o samorządzie terytorialnym i ustawę o pracownikach samorządowych wystąpił do Wojewody Pomorskiego z wnioskiem o wszczęcie postępowania w sprawie nabycia z mocy prawa gruntów stanowiących drogi lokalne ozn. geod.</w:t>
      </w:r>
      <w:r>
        <w:rPr>
          <w:bCs/>
          <w:sz w:val="22"/>
          <w:szCs w:val="22"/>
        </w:rPr>
        <w:t xml:space="preserve"> nr 145/8, 154/4, 145/9, 154/2, 154/5, 154/6, 138/3, 186/1, 186/2, 149/2, 149/4, 149/5, 156/4, 156/6, 146/7, 147/25, 147/26, 147/28, 138/28, 138/29, 728/1, 728/2,729,727/1,727/2, 727/3,197/1,75/2. Wymienione nieruchomości</w:t>
      </w:r>
      <w:r>
        <w:rPr>
          <w:sz w:val="22"/>
          <w:szCs w:val="22"/>
        </w:rPr>
        <w:t xml:space="preserve"> wchodzą w istniejący pas drogowy ulic: Sikorskiego, Admirała Steyera,  Kmdr. por. Z. Przybyszewskiego, i stanowią urządzone i zagospodarowane drogi lokalne gminne. Z uwagi na fakt, że rozpoczęta 2010 roku przez Gminę realizacja projektu „Uporządkowanie gospodarki wodno-ściekowej na terenie miasta Helu” zakładała wykonanie w pasach drogowych w/w dróg powiatowych urządzeń i instalacji o znacznej wartości, jak również położenie nowych nawierzchni dróg i chodników Rada Powiatu Puckiego w porozumieniu z Gminą Hel uchwałą Nr XL/319/2010 Rady Powiatu Puckiego z dnia  28 września 2010 roku pozbawiła  przedmiotowe nieruchomości kategorii dróg zaliczanych do dróg powiatowych. Jednocześnie Rada Miasta Helu poprzez podjęcie stosownej uchwały wyraziła zgodę na przyjęcie ich do zasobu gminnego. W końcowym efekcie tego procesu Wojewoda Pomorski w drodze decyzji komunalizacyjnych przekazał do zasobu gminnego działki o łącznej powierzchni 2.0100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ia 28 czerwca 2011 roku, aktem notarialnym, w drodze umowy darowizny Gmina przejęła działki ozn. geod. nr 32/9, 32/25, 48/24, 32/43, 32/48, 75/1, 48/22, 32/38, 32/34, 32/31, 31/15  o łącznej powierzchni 6.0414 ha. Przedmiotowe nieruchomości przejęte zostały od Skarbu Państwa reprezentowanego przez Starostę Puckiego z przeznaczeniem na realizację zadań własnych Gminy tj. utrzymanie dróg gminnych oraz prowadzenie gospodarki wodno-ściekowej. Na w/w nieruchomościach znajduję się m.in. oczyszczalnia ścieków z obiektami towarzyszącymi oraz infrastruktura drogowa. Proces regulacji stanu prawnego gruntów w tym rejonie toczył się od 200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wniosku Burmistrza Helu z dnia 01.06.2012 roku Starosta Pucki wystąpił do Wojewody Pomorskiego o wyrażenie zgody na przekazanie w drodze darowizny działek ozn. geod. nr   28/24, 28/25, 28/27, 28/28, 28/31 z przeznaczeniem na cele muzealne. Na nieruchomościach tych znajdują się zabytkowe obiekty fortyfikacyjne, stanowiska działa 2  i 3 baterii „Schleswig –Holstein”, budynki magazynowe oraz nasypy dawnej kolejki wąskotorowej. W obiektach tych, Gmina zamierza zorganizować kolejne muzeum, poświęcone miastu i regionowi, łączące elementy zarówno historyczne, jak również związane z przyrodą, ekologią  i ochroną środowiska. W przyszłości obiekty te powinny stanowić Helski Kompleks Muzealny, prezentujący wszystkie walory tego regionu. Przejęcie przedmiotowego terenu umożliwiłoby Gminie podniesienie atrakcyjności turystycznej miasta oraz zachowanie dziedzictwa kulturowego i historycznego, oraz w celu ochrony i zachowania dla pokoleń, unikalnych w skali europejskiej zaby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fekty gospodarowania majątkiem komunalny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godnie z art.43 ustawy o samorządzie gminnym mieniem komunalnym jest własność i inne prawa majątkowe należące do poszczególnych gmin i ich związków oraz inne mienie gminnych osób prawnych, w tym przedsiębiorstw. Grunty gminy Hel są terenami zabudowanymi budynkami mieszkalnymi, obiektami użyteczności publicznej, budynkami gospodarczymi, drogami i innymi.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roku 2011 uzyskano dochody z gospodarowania mieniem w wysokości 1.687.804,90 zł.    Na kwotę tą złożyły się między innymi opłaty z tytułu użytkowania wieczystego gruntów, najmu lokali, dzierżawy terenów, sprzedaży mienia komunalnego oraz uwłaszczenia użytkowników wieczystych. Informacja o stanie mienia komunalnego sporządzona na dzień 31 grudnia 2011 roku zobrazowała gospodarowanie mieniem komunalnym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Gmina Hel, z uwagi na kryzys na rynku nieruchomości ma problemy ze sprzedażą mienia komunalnego. Ogłaszane przetargi w bieżącym roku kończyły się wynikiem negatywnym z uwagi na brak oferen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racowała : Jolanta Łucz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2:00Z</dcterms:created>
  <dc:creator>UM-ST15</dc:creator>
  <dc:description/>
  <cp:keywords/>
  <dc:language>en-US</dc:language>
  <cp:lastModifiedBy>UM-ST15</cp:lastModifiedBy>
  <dcterms:modified xsi:type="dcterms:W3CDTF">2012-06-20T09:28:00Z</dcterms:modified>
  <cp:revision>4</cp:revision>
  <dc:subject/>
  <dc:title>Efekty działań podejmowanych przez Burmistrza Helu w sprawie przejmowania gruntów stanowiących własność Skarbu Państwa, efektów gospodarowania majątkiem komunalnym                   i problemów z tym związanych</dc:title>
</cp:coreProperties>
</file>