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</w:rPr>
      </w:pPr>
      <w:r>
        <w:rPr>
          <w:rFonts w:cs="Cambria;Palatino Linotype" w:ascii="Cambria;Palatino Linotype" w:hAnsi="Cambria;Palatino Linotype"/>
          <w:b/>
          <w:sz w:val="32"/>
        </w:rPr>
        <w:t>INFORMACJA O STANIE MIENIA KOMUNALNEGO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ab/>
        <w:tab/>
        <w:tab/>
        <w:tab/>
        <w:tab/>
        <w:tab/>
        <w:tab/>
        <w:tab/>
        <w:tab/>
        <w:t>na dzień 30 października 2009 roku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8"/>
        </w:rPr>
      </w:pPr>
      <w:r>
        <w:rPr>
          <w:rFonts w:cs="Cambria;Palatino Linotype" w:ascii="Cambria;Palatino Linotype" w:hAnsi="Cambria;Palatino Linotype"/>
          <w:sz w:val="24"/>
          <w:szCs w:val="28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tbl>
      <w:tblPr>
        <w:tblW w:w="9481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6584"/>
        <w:gridCol w:w="1338"/>
        <w:gridCol w:w="1559"/>
      </w:tblGrid>
      <w:tr>
        <w:trPr>
          <w:trHeight w:val="570" w:hRule="atLeast"/>
          <w:cantSplit w:val="true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GRUNTY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(na podstawie ewidencji gruntów miasta Helu )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</w:rPr>
              <w:t xml:space="preserve">Klasyfikacj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</w:rPr>
              <w:t>Wartość w z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</w:rPr>
              <w:t>księgowa</w:t>
            </w:r>
          </w:p>
        </w:tc>
      </w:tr>
      <w:tr>
        <w:trPr>
          <w:trHeight w:val="320" w:hRule="exac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Grunty położone w granicach administracyjnych miast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21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2"/>
                <w:szCs w:val="22"/>
              </w:rPr>
              <w:t>Grunty stanowiące własność gminy (ogółe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sz w:val="22"/>
                <w:szCs w:val="22"/>
              </w:rPr>
              <w:t xml:space="preserve">    </w:t>
            </w: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23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5.472.400,00</w:t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2"/>
                <w:szCs w:val="22"/>
              </w:rPr>
              <w:t>oddane w użytkowanie wieczyste w tym: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sz w:val="22"/>
                <w:szCs w:val="22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sz w:val="22"/>
                <w:szCs w:val="22"/>
              </w:rPr>
              <w:t>zasób gruntów w ty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2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 xml:space="preserve">1. tereny zabudowane i zurbanizowane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     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,50</w:t>
            </w:r>
          </w:p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.  użytki rol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.  drog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.  użytki leśne i zadrzew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</w:rPr>
              <w:t xml:space="preserve">     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.  tereny różne+ nieużyt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2"/>
        </w:rPr>
      </w:pPr>
      <w:r>
        <w:rPr>
          <w:rFonts w:cs="Cambria;Palatino Linotype" w:ascii="Cambria;Palatino Linotype" w:hAnsi="Cambria;Palatino Linotype"/>
          <w:sz w:val="24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Grunty gminy Hel są terenami zabudowanymi budynkami mieszkalnymi, obiektami użyteczności publicznej, budynkami gospodarczymi, drogami i innymi.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Rada Miasta uchwałą Nr XXIX/211/2001 z dnia 14 lutego 2001 r. podjęła uchwałę  w sprawie przystąpienia do sporządzenia miejscowego planu zagospodarowania przestrzennego                     dla obszaru składającego się z działki ozn. nr geod. 44/3 o pow. 0.6362 ha położonej przy                 ul. Helskiej. Zamiast dotychczasowego przeznaczenia na cele: projektowany obiekt harcówki planuje się przedmiotowy teren przeznaczyć  pod zabudowę hotelową oraz mieszkaniowo-pensjonatową   z usługami towarzyszącymi. Procedura uchwalania planu jest w toku. 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ada Miasta uchwałą Nr XXII/162/2004 z dnia 29 grudnia 2004 r.  uchwaliła miejscowy plan zagospodarowania przestrzennego dla obszaru składającego się z działki ozn. nr geod. 150                  o pow. 1.5900 ha, położonej przy ul. Leśnej. Zamiast dotychczasowego przeznaczenia tego obszaru na cele specjalne, teren ten przeznaczony został  pod zabudowę mieszkaniową                          i hotelowo pensjonatową z usługami towarzyszącymi. W dniu 5 czerwca 2007 r. Rada Miasta podjęła uchwałę Nr IX/67/07 w sprawie przystąpienia są zmiany miejscowego planu zagospodarowania przestrzennego dla w/w obszaru w związku zamiarem wydzielenia dwóch budynków mieszkalnych celem ich sprzedaży na rzecz najemców. Uchwała Nr XIII/77/07 z dnia 27 września 2007 r. wprowadzono Procedura uchwalania planu powinna zostać ukończona w  I kwartale 2010 roku.</w:t>
      </w:r>
    </w:p>
    <w:p>
      <w:pPr>
        <w:pStyle w:val="TextBody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 2010 roku planuje się sprzedać w drodze przetargu część działki 150, o powierzchni 1 ha. Planowane wpływy ze sprzedaży powyższego mienia szacuje się na kwotę………....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8.000.000,00 zł 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Rada Miasta uchwałą Nr XXXVII/266/2001 z dnia 28 listopada 2001 uchwaliła miejscowy plan zagospodarowania przestrzennego dla obszaru, położonego przy ul. Dworcowej, łącznej powierzchni 7.3980 ha ozn. geod. nr  37/5, 37/6, 35/6, 35/7, 37/8, 37/9, 37/10, 37/11, 37/12, 37/13, 37/14 z przeznaczeniem   w/w    terenu  pod  zabudowę   mieszkaniową, mieszkaniowo - pensjonatową oraz mieszkaniową z usługami towarzyszącymi.  Granice obszaru objętego planem zakładają podział przedmiotowego terenu na 46 działek. Corocznie prowadzone są prace podziałowe mające na celu wydzielenie terenu niezbędnego do sprzedaży w danym roku budżetowym.</w:t>
      </w:r>
    </w:p>
    <w:p>
      <w:pPr>
        <w:pStyle w:val="TextBody"/>
        <w:ind w:left="720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 2010 roku z tego kompleksu zamierza   przeznaczyć się  do sprzedaży w drodze przetargu nieograniczonego  dwie działki.</w:t>
      </w:r>
    </w:p>
    <w:p>
      <w:pPr>
        <w:pStyle w:val="TextBody"/>
        <w:ind w:left="720" w:hanging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lanowane wpływy ze sprzedaży przedmiotowego mienia szacuje się w wysokości: </w:t>
      </w:r>
    </w:p>
    <w:p>
      <w:pPr>
        <w:pStyle w:val="TextBody"/>
        <w:ind w:left="720" w:hanging="0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………………………………………………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5.000.000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,00 zł</w:t>
      </w:r>
    </w:p>
    <w:p>
      <w:pPr>
        <w:pStyle w:val="TextBody"/>
        <w:ind w:left="720" w:hanging="0"/>
        <w:rPr>
          <w:rFonts w:ascii="Cambria;Palatino Linotype" w:hAnsi="Cambria;Palatino Linotype" w:cs="Cambria;Palatino Linotype"/>
          <w:b/>
          <w:b/>
          <w:bCs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W 2010 roku zaplanowano sprzedaż w drodze przetargów następujących nieruchomości gruntowych położonych na terenie miasta, których  forma i sposób zagospodarowania zostaną określone w decyzjach o warunkach zabudowy   i zagospodarowania terenu. </w:t>
      </w:r>
    </w:p>
    <w:p>
      <w:pPr>
        <w:pStyle w:val="TextBody"/>
        <w:ind w:left="360" w:hanging="0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 ulicy Adm. Steyera  działka ozn. geod. nr 658,350,349 ( po podziale geodezyjnym)</w:t>
      </w:r>
    </w:p>
    <w:p>
      <w:pPr>
        <w:pStyle w:val="TextBody"/>
        <w:numPr>
          <w:ilvl w:val="1"/>
          <w:numId w:val="4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rzy ulicy Adm. Steyera działka ozn. geod. nr 349,147/19,146/6,145/16 ( po podziale geodezyjnym)</w:t>
      </w:r>
    </w:p>
    <w:p>
      <w:pPr>
        <w:pStyle w:val="TextBody"/>
        <w:ind w:left="720" w:hanging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ewidywane wpływy ze sprzedaży powyższego mienia szacuje się na kwotę ............................................................................................................................................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 940.000,00 zł</w:t>
      </w:r>
    </w:p>
    <w:p>
      <w:pPr>
        <w:pStyle w:val="TextBody"/>
        <w:rPr>
          <w:rFonts w:ascii="Cambria;Palatino Linotype" w:hAnsi="Cambria;Palatino Linotype" w:cs="Cambria;Palatino Linotype"/>
          <w:b/>
          <w:b/>
          <w:bCs/>
          <w:sz w:val="22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lanuje się również sprzedaż gruntów na poprawę zagospodarowania nieruchomości przyległej, stanowiącej własność lub oddanej w użytkowanie wieczyste.  Ze sprzedaży powyższego mienia szacuje się wpływy  w wysokości  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5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>0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.000,00 zł</w:t>
      </w:r>
    </w:p>
    <w:p>
      <w:pPr>
        <w:pStyle w:val="TextBody"/>
        <w:ind w:left="1080" w:hanging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lanuje się także dalszą sprzedaż lokali mieszkalnych na rzecz najemców wraz  z  oddaniem części gruntów w użytkowanie wieczyste. Jednakże z uwagi, że  pozostały do sprzedaży w większości lokale w starym budownictwie o piecowym ogrzewaniu, przewidywane wpływy z ich sprzedaży szacuje się na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10.000,00 zł</w:t>
      </w:r>
    </w:p>
    <w:p>
      <w:pPr>
        <w:pStyle w:val="Normal"/>
        <w:ind w:left="360" w:firstLine="36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Spodziewane wpływy z oddania gruntów w użytkowanie wieczyste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15.000,00 zł</w:t>
      </w:r>
    </w:p>
    <w:p>
      <w:pPr>
        <w:pStyle w:val="Normal"/>
        <w:ind w:left="360" w:firstLine="36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7.</w:t>
        <w:tab/>
        <w:t>W związku z wejściem w życie w 2008 roku nowelizacji ustawy o przekształceniu prawa użytkowania wieczystego w prawo własności, Rada Miasta Helu podjęła uchwałę w                      sprawie</w:t>
      </w:r>
      <w:r>
        <w:rPr>
          <w:rFonts w:cs="Cambria;Palatino Linotype" w:ascii="Cambria;Palatino Linotype" w:hAnsi="Cambria;Palatino Linotype"/>
          <w:color w:val="000000"/>
          <w:sz w:val="22"/>
          <w:szCs w:val="22"/>
        </w:rPr>
        <w:t xml:space="preserve"> wyrażenia  zgody na udzielenie 90 % bonifikaty od opłaty z tytułu przekształcenia               prawa użytkowania wieczystego przysługującego osobom fizycznym, których nieruchomości zabudowane są lub przeznaczone na cele mieszkaniowe. W związku z dogodnymi                       warunkami dot. przekształcenia szacuje się wpływy do budżetu z powyższego tytułu                             w wysokości </w:t>
      </w: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  <w:t>5000,00 zł</w:t>
      </w:r>
    </w:p>
    <w:p>
      <w:pPr>
        <w:pStyle w:val="Normal"/>
        <w:ind w:left="2040" w:hanging="0"/>
        <w:jc w:val="both"/>
        <w:rPr>
          <w:rFonts w:ascii="Cambria;Palatino Linotype" w:hAnsi="Cambria;Palatino Linotype" w:cs="Cambria;Palatino Linotype"/>
          <w:b/>
          <w:b/>
          <w:color w:val="00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Część gruntów Gminy Hel została przekazana w dzierżawę m.in. z przeznaczeniem na cele  garażowe, upraw warzywniczych, całoroczne i sezonowe punkty handlowe i gastronomiczne, parkingi sezonowe, reklamy i inne. W okresie sezonu letniego planuje się również                                         wynająć pomieszczenia w budynku Zespołu Szkół Ogólnokształcących na zakwaterowanie kolonii. Z tytułu powyższych dzierżaw i najmu szacuje się wpływy w wysokości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713.777,00 zł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ind w:left="360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ind w:left="360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ind w:left="360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sz w:val="22"/>
          <w:szCs w:val="22"/>
        </w:rPr>
        <w:t>W dalszym ciągu prowadzone będą działania związane z komunalizacją mienia oraz pozyskiwaniem na rzecz gminy gruntów, np. poprzez proces zasiedzenia.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Heading4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II.</w:t>
        <w:tab/>
        <w:t>INNE PRAWA MAJĄTKOWE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Nieruchomości stanowiące mienie komunalne będące własnością Gminy Hel nie są obciążone hipoteką  i nie stanowią zabezpieczenia zaciągniętych kredytów i pożyczek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2"/>
        </w:rPr>
      </w:pPr>
      <w:r>
        <w:rPr>
          <w:rFonts w:cs="Cambria;Palatino Linotype" w:ascii="Cambria;Palatino Linotype" w:hAnsi="Cambria;Palatino Linotype"/>
          <w:sz w:val="24"/>
          <w:szCs w:val="22"/>
        </w:rPr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79"/>
        <w:gridCol w:w="1079"/>
        <w:gridCol w:w="887"/>
        <w:gridCol w:w="851"/>
        <w:gridCol w:w="1134"/>
        <w:gridCol w:w="1275"/>
        <w:gridCol w:w="2552"/>
      </w:tblGrid>
      <w:tr>
        <w:trPr>
          <w:trHeight w:val="375" w:hRule="atLeast"/>
        </w:trPr>
        <w:tc>
          <w:tcPr>
            <w:tcW w:w="99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bookmarkStart w:id="0" w:name="RANGE!A2%3AH45"/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III. OBIEKTY   KOMUNALNE</w:t>
            </w:r>
            <w:bookmarkEnd w:id="0"/>
          </w:p>
        </w:tc>
      </w:tr>
      <w:tr>
        <w:trPr>
          <w:trHeight w:val="37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i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sz w:val="24"/>
                <w:szCs w:val="24"/>
              </w:rPr>
              <w:t>Nazwa obie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sz w:val="22"/>
                <w:szCs w:val="22"/>
              </w:rPr>
              <w:t xml:space="preserve">Ilość w szt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sz w:val="22"/>
                <w:szCs w:val="22"/>
              </w:rPr>
              <w:t>Długość w mb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  <w:sz w:val="22"/>
                <w:szCs w:val="22"/>
              </w:rPr>
              <w:t>Pow.użyt.           w m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i/>
                <w:i/>
                <w:iCs/>
              </w:rPr>
            </w:pPr>
            <w:r>
              <w:rPr>
                <w:rFonts w:cs="Cambria;Palatino Linotype" w:ascii="Cambria;Palatino Linotype" w:hAnsi="Cambria;Palatino Linotype"/>
                <w:i/>
                <w:iCs/>
              </w:rPr>
              <w:t>Wartość księgowa w zł.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Budynek Urzędu Mia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72,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 420 838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Miejska Biblioteka Publicz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Budynek Z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 991,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 101 672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Budynek O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0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5 557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Budynek Hali Widowiskowo-Sportowej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 654 00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Budynki mieszkal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705 292,49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w tym lokale mieszkal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017,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 xml:space="preserve">Leśna 14 -16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(garaż, komórka, mag. opału, ogrodzenie, sieć kablowa, zespół oświetleniowy, kocioł stalowy i komplet grzewczy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Lokale użytk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36,9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) apteka ul. Wiejska 9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) sklep mięsny ul. Wiejska 7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inne obiekty: komórki, szalet miejski, ogrodzenia,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9 973,22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Baza ZZOM w tym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) stolar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06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0 226,12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) budynek głów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) myjnia samochodow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 892,28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) utwardzony plac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7 152,23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) ogrodzenie placu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7 851,47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) system telewizji TV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076,7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7) kamera szykoobrotow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7 20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 xml:space="preserve">Budynki i budowle wod.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kanalizacyjn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) przepompownia ścieków ul. Kaszubsk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5 061,40</w:t>
            </w:r>
          </w:p>
        </w:tc>
      </w:tr>
      <w:tr>
        <w:trPr>
          <w:trHeight w:val="28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) przepompownia ścieków ul. Bałtycka - Steyer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6 63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) stacja uzdatniania wod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 861 647,1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) przyłącza kanalizacyjn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67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7 670,26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) przyłącza wodociągow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6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 735,42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) sieć kanalizacyjn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 324,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3 053,1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 xml:space="preserve">7) sieć wodociągow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 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3 942,44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) rurociąg stalowy - śred. 8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4 613,86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  <w:t>9) rurociąg żeliwny - śred. 1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 661,43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0) ogrodzenie z siatki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97,5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 222,31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1) studnia wiercona nr 1 o głęb. - 184 m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35 551,34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2) żelbetonowy zbiornik- oczyszczalni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20 430,00</w:t>
            </w:r>
          </w:p>
        </w:tc>
      </w:tr>
      <w:tr>
        <w:trPr>
          <w:trHeight w:val="315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3) rurociąg-przyłącze wodociągowe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103,28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) rurociąg-przyłącze kanalizacyj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196,7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5) przyłącze-wodociąg ul. Bocz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8 24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6) pompa redukcyjna do ście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2 894,5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7) pompa do ście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654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8) stopień sprężają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430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Urządzenia kanalizacji deszczow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137 145,27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Urządzenia kanalizacji burzowo-sztormowej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93 850,00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Oczyszczalnia ście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6 200 350,82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Budynek wielofunkcyj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593 613,68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  <w:t>Budynek technologicz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831 436,44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2"/>
                <w:szCs w:val="22"/>
              </w:rPr>
              <w:t>Lokalne centrum sprzedaży ry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>1 801 640,96</w:t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22 980 375,84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Sporządziła :Jolanta Łuczaj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18"/>
        </w:rPr>
      </w:pPr>
      <w:r>
        <w:rPr>
          <w:rFonts w:cs="Cambria;Palatino Linotype" w:ascii="Cambria;Palatino Linotype" w:hAnsi="Cambria;Palatino Linotype"/>
          <w:sz w:val="24"/>
          <w:szCs w:val="18"/>
        </w:rPr>
      </w:r>
    </w:p>
    <w:sectPr>
      <w:type w:val="nextPage"/>
      <w:pgSz w:w="12240" w:h="15840"/>
      <w:pgMar w:left="1276" w:right="104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19:00Z</dcterms:created>
  <dc:creator>Tadeusz Łuczaj</dc:creator>
  <dc:description/>
  <cp:keywords/>
  <dc:language>en-US</dc:language>
  <cp:lastModifiedBy>Marek Dykta</cp:lastModifiedBy>
  <cp:lastPrinted>2009-10-27T10:29:00Z</cp:lastPrinted>
  <dcterms:modified xsi:type="dcterms:W3CDTF">2009-11-29T13:19:00Z</dcterms:modified>
  <cp:revision>2</cp:revision>
  <dc:subject/>
  <dc:title>Email Template</dc:title>
</cp:coreProperties>
</file>