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alizacji „Gminnego programu profilaktyki i rozwiązywani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emów alkoholowych oraz przeciwdziałania narkomani”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 półroczu 2009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Realizacja poszczególnych zadań „Gminnego programu profilaktyki i rozwiązywania problemów alkoholowych oraz przeciwdziałania narkomani na 2009 rok” w I półroczu 2009 roku przedstawia się następująco: </w:t>
      </w:r>
    </w:p>
    <w:p>
      <w:pPr>
        <w:pStyle w:val="Heading9"/>
        <w:tabs>
          <w:tab w:val="clear" w:pos="708"/>
          <w:tab w:val="left" w:pos="0" w:leader="none"/>
        </w:tabs>
        <w:snapToGrid w:val="false"/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b/>
        </w:rPr>
        <w:t xml:space="preserve">Zadanie I - Zwiększenie dostępności pomocy terapeutycznej i rehabilitacyjnej dla osób uzależnionych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I półroczu 2009 roku do Miejskiej Komisji Rozwiązywania Problemów Alkoholowych wpłynęło 12 wniosków o skierowanie osób na leczenie odwykowe, w tym: z MOPS - 4 wnioski, z Komisariatu Policji w Juracie - 6 wniosków, od członków rodzin - 2 wnioski. W bieżącym półroczu rozpatrywano 4 razy więcej wniosków niż w analogicznym okresie roku biegłego (w I półroczu 2008 roku - rozpatrywano 3 wnioski). Zespół ds. Lecznictwa odbył 8 posiedzeń, na których przeprowadzono rozmowy ze świadkami, rozmowy motywujące z osobami skierowanymi. W 6 przypadkach skierowano wniosek do Sądu Rejonowego w Wejherowie o zastosowanie przymusu poddania leczeniu odwykowemu. W sześciu przypadkach nadal prowadzone jest postępowanie. </w:t>
      </w:r>
    </w:p>
    <w:p>
      <w:pPr>
        <w:pStyle w:val="Normal"/>
        <w:spacing w:before="0" w:after="0"/>
        <w:ind w:firstLine="708"/>
        <w:jc w:val="both"/>
        <w:rPr/>
      </w:pPr>
      <w:r>
        <w:rPr/>
        <w:t>W omawianym okresie z Komisariatu Policji w Juracie wpłynął jeden wniosek dotyczący rozpatrzenia nieletniego nadużywającego alkoholu. Sprawa jest nadal rozpatrywana.</w:t>
      </w:r>
    </w:p>
    <w:p>
      <w:pPr>
        <w:pStyle w:val="Normal"/>
        <w:spacing w:before="0" w:after="0"/>
        <w:ind w:firstLine="708"/>
        <w:jc w:val="both"/>
        <w:rPr/>
      </w:pPr>
      <w:r>
        <w:rPr/>
        <w:t>Osoby uzależnione mogły korzystać w Punkcie Pomocy Rodzinie z pomocy psychologa, instruktora terapii uzależnień, psychoterapeuty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danie II - Udzielanie rodzinom, w których występują problemy uzależnień, pomocy psychospołecznej i prawnej, a szczególności ochrony przed przemocą w rodzinie</w:t>
      </w:r>
    </w:p>
    <w:p>
      <w:pPr>
        <w:pStyle w:val="Normal"/>
        <w:spacing w:before="0" w:after="0"/>
        <w:ind w:firstLine="708"/>
        <w:jc w:val="both"/>
        <w:rPr/>
      </w:pPr>
      <w:r>
        <w:rPr/>
        <w:t>W Punkcie Pomocy Rodzinie przyjęto 208 osób, w tym: psycholog – 91 ,instruktor terapii uzależnień – 53 osoby . Największą liczbę osób przyjętych w Punkcie stanowiły osoby uzależnione od alkoholu, lub nadużywające alkoholu. Drugą grupę stanowiły osoby cierpiące na zaburzenia depresyjne oraz lękowe. Z pomocy psychologa korzystali także rodzice dzieci przejawiających m.in. zaburzenia zachowania, lękowe itp. W porównaniu do I półrocza 2008 roku liczba przyjęć utrzymuje się na tym samym poziomie (I półrocze 2008 – 229 osób).</w:t>
      </w:r>
    </w:p>
    <w:p>
      <w:pPr>
        <w:pStyle w:val="Normal"/>
        <w:spacing w:before="0" w:after="0"/>
        <w:ind w:firstLine="708"/>
        <w:jc w:val="both"/>
        <w:rPr/>
      </w:pPr>
      <w:r>
        <w:rPr/>
        <w:t>Miejska Komisja Rozwiązywania Problemów Alkoholowych odbyła 6 posiedzeń, w tym trzy     z udziałem zaproszonych gości. Komisja pracowała zgodnie z „Rocznym planem pracy MKRPA na 2009 rok” zatwierdzonym na posiedzeniu komisji w dniu 07.01.2009 roku. Na posiedzeniach komisji m.in. dokonano poprawek w „Regulaminie MKRPA”, omawiano sprawy Tygodnia Profilaktyki w ZSO, funkcjonowania świetlicy, „Raportu – sprawozdania z realizacji Gminnego Programu profilaktyki i rozwiązywania problemów alkoholowych oraz przeciwdziałania narkomanii”, a także podejmowano decyzje o kierowaniu wniosków do Sądu Rejonowego w sprawie zastosowania przymusu poddania leczeniu odwykowemu. Ponadto na posiedzeniach komisji rozpatrzono 17 wniosków o wydanie zezwolenia na sprzedaż napojów alkoholowych i wydano stosowne postanowienia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m – cu marcu br. dzielnicowy uczestniczył w szkoleniu dotyczącym pomagania ofiarom przemocy w rodzini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danie III - Prowadzenie profilaktycznej działalności informacyjnej i edukacyjnej w zakresie rozwiązywania problemów alkoholowych i przeciwdziałania narkomanii, w szczególności dla dzieci i młodzieży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Do Świetlicy Socjoterapeutyczne „Bocianie Gniazdo” uczęszcza 20 dzieci (dane na dzień 12 czerwca 2009 roku). </w:t>
      </w:r>
    </w:p>
    <w:p>
      <w:pPr>
        <w:pStyle w:val="Normal"/>
        <w:spacing w:before="0" w:after="0"/>
        <w:jc w:val="both"/>
        <w:rPr/>
      </w:pPr>
      <w:r>
        <w:rPr/>
        <w:t xml:space="preserve">Zgodnie z nowym Rozporządzeniem Ministra Pracy i Polityki Społecznej z dnia 19 października 2007 roku w sprawie placówek opiekuńczo – wychowawczych przygotowany został projekt „Regulaminu świetlicy”, który został zaakceptowany przez Burmistrza Helu. </w:t>
      </w:r>
    </w:p>
    <w:p>
      <w:pPr>
        <w:pStyle w:val="Normal"/>
        <w:spacing w:before="0" w:after="0"/>
        <w:jc w:val="both"/>
        <w:rPr/>
      </w:pPr>
      <w:r>
        <w:rPr/>
        <w:t xml:space="preserve">Oprócz realizacji bieżących tematów zajęć określonych w „Rocznym planie pracy świetlicy” w I półroczu br. w świetlicy zrealizowano następujące przedsięwzięcia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przedstawienie dla seniorów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udział w spotkaniu zorganizowanym przez służby mundurowe w Muzeum Obrony Wybrzeża w Helu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Dzień Zwierząt w świetlicy – dzieci prezentowały swoje zwierzęt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izyta w Stacji Meteorologicznej w Helu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topienie Marzanny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zwiedzanie Latarni Morskiej w Helu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ycieczka do ZOO – uczestniczyło 15 dzieci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ycieczka do fokarium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akcja zbierania nakrętek dla Filipk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cotygodniowe zajęcia sportowe realizowane w Hali Sportowo-Widowiskowej, prowadzone przez nauczyciela w-f Norberta Górskiego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wykonanie zaproszeń na majówkę dla helskich seniorów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spotkanie z przedstawicielami Zrzeszenia Kaszubsko-Pomorskiego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spotkanie z osobą kolekcjonującą militari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pomoc Marcinowi Muża w zorganizowaniu wystawy poświęconej Marynarce Wojennej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udział w konkursie na najładniejszą palmę wielkanocn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roznoszenie kartek z życzeniami świątecznymi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ognisko powiązane z poszukiwaniem wielkanocnych prezentów od zajączka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udział w uroczystości 3 maja- złożenie kwiatów pod pomnikiem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uroczystość Dnia Dziecka połączona z rozdaniem prezentów dla dzieci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- udział w kampanii „Czy Twoje picie jest bezpieczne?” – rozprowadzanie ulotek wśród mieszkańców Helu – 4 wyjścia.</w:t>
      </w:r>
    </w:p>
    <w:p>
      <w:pPr>
        <w:pStyle w:val="Normal"/>
        <w:spacing w:lineRule="auto" w:line="240" w:before="0" w:after="0"/>
        <w:jc w:val="both"/>
        <w:rPr/>
      </w:pPr>
      <w:r>
        <w:rPr/>
        <w:t>Wolontariusze ze Szkolnego Koła Wolontariatu pomagali dzieciom w odrabianiu lekcji.</w:t>
      </w:r>
    </w:p>
    <w:p>
      <w:pPr>
        <w:pStyle w:val="Normal"/>
        <w:spacing w:before="0" w:after="0"/>
        <w:jc w:val="both"/>
        <w:rPr/>
      </w:pPr>
      <w:r>
        <w:rPr/>
        <w:t xml:space="preserve">Dla dzieci ze świetlicy zorganizowano zajęcia z psychologiem. Temat zajęć: „Studium konfliktu – strategia radzenia sobie z agresją i ostracyzmem grupowym”. Celem zajęć było m.in. zdiagnozowanie i zasugerowanie ewentualnych form pracy wychowawczej z dziećmi.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Dwójka dzieci ze świetlicy uczestniczy w terapii indywidualnej, prowadzonej przez psychologa i psychoterapeutę.</w:t>
      </w:r>
    </w:p>
    <w:p>
      <w:pPr>
        <w:pStyle w:val="Normal"/>
        <w:spacing w:before="0" w:after="0"/>
        <w:jc w:val="both"/>
        <w:rPr/>
      </w:pPr>
      <w:r>
        <w:rPr/>
        <w:t xml:space="preserve">Przedsięwzięcia prowadzone w świetlicy miały na celu poprawę fizycznego, psychicznego i poznawczego funkcjonowania dzieci uczestniczących w zajęciach. </w:t>
      </w:r>
    </w:p>
    <w:p>
      <w:pPr>
        <w:pStyle w:val="Normal"/>
        <w:spacing w:before="0" w:after="0"/>
        <w:ind w:firstLine="708"/>
        <w:jc w:val="both"/>
        <w:rPr/>
      </w:pPr>
      <w:r>
        <w:rPr/>
        <w:t>W dniu 25 kwietnia 2009 roku pracownicy świetlicy uczestniczyli w szkoleniu dla pracowników świetlic powiatu puckiego nt.: „Praca wychowawców świetlicy z niewydolnymi rodzicami”. Celem szkolenia było m.in. zwiększenie umiejętności wychowawców świetlicy w pracy z rodzicami niewydolnymi wychowawczo.</w:t>
      </w:r>
    </w:p>
    <w:p>
      <w:pPr>
        <w:pStyle w:val="Normal"/>
        <w:spacing w:before="0" w:after="0"/>
        <w:ind w:firstLine="708"/>
        <w:jc w:val="both"/>
        <w:rPr/>
      </w:pPr>
      <w:r>
        <w:rPr/>
        <w:t>Dla 12 dzieci zorganizowany został pobyt na koloni profilaktycznej w Białym Dunajcu. Termin pobytu: 29.07 – 07.08.2009 rok (10 dni). Na kolonie, podczas których realizowany będzie program socjoterapeutyczny wyjadą nie tylko dzieci ze świetlicy. Lista dzieci ustalona została w dniu 22 maja br. na posiedzeniu Rady Świetlicy z udziałem przedstawiciela MOPS. W opracowywaniu listy, tak jak dwa lata temu uwzględniono propozycje kierownika świetlicy, pedagoga, MOPS oraz nauczycieli Szkoły Podstawowej.</w:t>
      </w:r>
    </w:p>
    <w:p>
      <w:pPr>
        <w:pStyle w:val="Normal"/>
        <w:spacing w:before="0" w:after="0"/>
        <w:ind w:firstLine="708"/>
        <w:jc w:val="both"/>
        <w:rPr/>
      </w:pPr>
      <w:r>
        <w:rPr/>
        <w:t>W dniach 23 – 27 marca 2009 roku w Zespole Szkół Ogólnokształcących zorganizowano Tydzień Profilaktyki pod hasłem „Żyjmy zdrowo i bezpiecznie”. Jego celem było:</w:t>
      </w:r>
    </w:p>
    <w:p>
      <w:pPr>
        <w:pStyle w:val="Normal"/>
        <w:spacing w:before="0" w:after="0"/>
        <w:ind w:firstLine="709"/>
        <w:jc w:val="both"/>
        <w:rPr/>
      </w:pPr>
      <w:r>
        <w:rPr/>
        <w:t>- promowanie zdrowego stylu życia wolnego od nałogów;</w:t>
      </w:r>
    </w:p>
    <w:p>
      <w:pPr>
        <w:pStyle w:val="Normal"/>
        <w:spacing w:before="0" w:after="0"/>
        <w:ind w:firstLine="709"/>
        <w:jc w:val="both"/>
        <w:rPr/>
      </w:pPr>
      <w:r>
        <w:rPr/>
        <w:t>- ukazanie niszczącego działania nikotyny, alkoholu, narkotyków na organizm człowieka;</w:t>
      </w:r>
    </w:p>
    <w:p>
      <w:pPr>
        <w:pStyle w:val="Normal"/>
        <w:spacing w:before="0" w:after="0"/>
        <w:ind w:firstLine="709"/>
        <w:jc w:val="both"/>
        <w:rPr/>
      </w:pPr>
      <w:r>
        <w:rPr/>
        <w:t>- promowanie zdrowej żywności poprzez racjonalne odżywianie się;</w:t>
      </w:r>
    </w:p>
    <w:p>
      <w:pPr>
        <w:pStyle w:val="Normal"/>
        <w:spacing w:before="0" w:after="0"/>
        <w:ind w:firstLine="709"/>
        <w:jc w:val="both"/>
        <w:rPr/>
      </w:pPr>
      <w:r>
        <w:rPr/>
        <w:t>- pokazanie sposobów spędzania wolnego czasu;</w:t>
      </w:r>
    </w:p>
    <w:p>
      <w:pPr>
        <w:pStyle w:val="Normal"/>
        <w:spacing w:before="0" w:after="0"/>
        <w:ind w:firstLine="709"/>
        <w:jc w:val="both"/>
        <w:rPr/>
      </w:pPr>
      <w:r>
        <w:rPr/>
        <w:t>- rozwijanie zainteresowań sportowych, plastycznych i literackich;</w:t>
      </w:r>
    </w:p>
    <w:p>
      <w:pPr>
        <w:pStyle w:val="Normal"/>
        <w:spacing w:before="0" w:after="0"/>
        <w:ind w:firstLine="709"/>
        <w:jc w:val="both"/>
        <w:rPr/>
      </w:pPr>
      <w:r>
        <w:rPr/>
        <w:t>- integracja środowiska szkolnego.</w:t>
      </w:r>
    </w:p>
    <w:p>
      <w:pPr>
        <w:pStyle w:val="Normal"/>
        <w:spacing w:before="0" w:after="0"/>
        <w:jc w:val="both"/>
        <w:rPr/>
      </w:pPr>
      <w:r>
        <w:rPr/>
        <w:t>Organizatorami wszystkich przedsięwzięć byli nauczyciele ZSO (w szczególności członkowie Zespołu Profilaktycznego i Zespołu Wychowawczego) oraz Pełnomocnik Burmistrza ds. profilaktyki i rozwiązywania problemów alkoholowych. Tydzień obfitował w różnorodne konkursy, spektakle, rozgrywki sportowe, warsztaty informacyjno – edukacyjne i wychowawcze. Był też okazją do zaprezentowania przez uczniów swoich umiejętności sportowych oraz artystycznych.</w:t>
      </w:r>
    </w:p>
    <w:p>
      <w:pPr>
        <w:pStyle w:val="Normal"/>
        <w:spacing w:before="0" w:after="0"/>
        <w:jc w:val="both"/>
        <w:rPr/>
      </w:pPr>
      <w:r>
        <w:rPr/>
        <w:t>Główne przedsięwzięcia Tygodnia Profilaktyki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zajęcia warsztatowe „Żyjmy zdrowo” prowadzone przez wychowawców klas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program informacyjno – edukacyjny „KONTAKT – BUS” realizowany przez terapeutów Towarzystwa Profilaktyki Środowiskowej „Mrowisko”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program edukacyjno – wychowawczy „Spotkania” realizowany przez terapeutów Towarzystwa Profilaktyki Środowiskowej „Mrowisko”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interwencyjny program profilaktyki alkoholowej „Korekta” realizowany przez trenera PTP Janusza Stanek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zajęcia warsztatowe „Ile kosztuje palenie?” realizowane przez nauczycielkę Jolantę Sulęta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spotkania profilaktyczne z policjantem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przedstawienie Teatru Profilaktycznego im. Marka Kotańskiego „Pomóż mi …”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rozgrywki sportowe itp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W Zespole Szkół Ogólnokształcących </w:t>
      </w:r>
      <w:r>
        <w:rPr/>
        <w:t>działalność profilaktyczna prowadzona była w oparciu o opracowany przez Zespół Profilaktyczny „Szkolny program profilaktyki Zespołu Szkół Ogólnokształcących w Helu na lata 2006 – 2009”. W ramach profilaktyki uzależnień zorganizowano m.in.:</w:t>
      </w:r>
    </w:p>
    <w:p>
      <w:pPr>
        <w:pStyle w:val="Normal"/>
        <w:spacing w:before="0" w:after="0"/>
        <w:ind w:firstLine="142"/>
        <w:jc w:val="both"/>
        <w:rPr/>
      </w:pPr>
      <w:r>
        <w:rPr/>
        <w:t>- w Gimnazjum i Liceum Ogólnokształcącym:</w:t>
      </w:r>
    </w:p>
    <w:p>
      <w:pPr>
        <w:pStyle w:val="Normal"/>
        <w:spacing w:before="0" w:after="0"/>
        <w:ind w:firstLine="708"/>
        <w:jc w:val="both"/>
        <w:rPr/>
      </w:pPr>
      <w:r>
        <w:rPr/>
        <w:t>a) warsztaty profilaktyki zawodowej „Kim chcę zostać?” dla uczniów III klas Gimnazjum;</w:t>
      </w:r>
    </w:p>
    <w:p>
      <w:pPr>
        <w:pStyle w:val="Normal"/>
        <w:spacing w:before="0" w:after="0"/>
        <w:ind w:left="709" w:hanging="1"/>
        <w:jc w:val="both"/>
        <w:rPr/>
      </w:pPr>
      <w:r>
        <w:rPr/>
        <w:t>b) lekcje wychowawcze nt.: „Poznajemy swoje uczucia” dla uczniów IV i VI klas Szkoły Podstawowej;</w:t>
      </w:r>
    </w:p>
    <w:p>
      <w:pPr>
        <w:pStyle w:val="Normal"/>
        <w:spacing w:before="0" w:after="0"/>
        <w:ind w:left="709" w:hanging="1"/>
        <w:jc w:val="both"/>
        <w:rPr/>
      </w:pPr>
      <w:r>
        <w:rPr/>
        <w:t>c) pogadanki z policjantem w Szkole Podstawowej nt. konsekwencji nagannego postępowania i zachowań demoralizujących;</w:t>
      </w:r>
    </w:p>
    <w:p>
      <w:pPr>
        <w:pStyle w:val="Normal"/>
        <w:spacing w:before="0" w:after="0"/>
        <w:ind w:left="709" w:hanging="1"/>
        <w:jc w:val="both"/>
        <w:rPr/>
      </w:pPr>
      <w:r>
        <w:rPr/>
        <w:t>d) rozmowy indywidualne z rodzicami uczniów Szkoły Podstawowej nt. szkodliwości palenia papierosów, picia alkoholu i demoralizacji.</w:t>
      </w:r>
    </w:p>
    <w:p>
      <w:pPr>
        <w:pStyle w:val="Normal"/>
        <w:spacing w:before="0" w:after="0"/>
        <w:jc w:val="both"/>
        <w:rPr/>
      </w:pPr>
      <w:r>
        <w:rPr/>
        <w:t>W ramach „Gminnego programu …” wspierano finansowo przedsięwzięcia profilaktyczne i sportowe organizowane w ZSO, m.in. poprzez finansowanie przedsięwzięć profilaktycznych, zakup nagród, pucharów i dyplomów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>W Zespole Szkół Ogólnokształcących realizowane były pozalekcyjne zajęcia sportowe w wymiarze 10 godzin tygodniowo. Zajęcia prowadziło 4 nauczycieli ZSO. W każdych zajęciach średnio uczestniczyło od 15 do 20 uczniów. Zajęcia służyły promowaniu zdrowego stylu życia. Były uzupełnieniem przedsięwzięć profilaktycznych.</w:t>
      </w:r>
      <w:r>
        <w:rPr/>
        <w:t xml:space="preserve"> Jako element strategii alternatyw</w:t>
      </w:r>
      <w:r>
        <w:rPr>
          <w:i/>
        </w:rPr>
        <w:t xml:space="preserve">  </w:t>
      </w:r>
      <w:r>
        <w:rPr/>
        <w:t>angażowały młodych ludzi do atrakcyjnego spędzania czasu wolnego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 xml:space="preserve">Nasza gmina, jako jeden z blisko 1400 samorządów, przyłączyła się do ogólnopolskiej kampanii profilaktyczno </w:t>
        <w:softHyphen/>
        <w:t>– edukacyjnej „Sprawdź, czy Twoje picie jest bezpieczne”. Kampania trwa do końca roku. Ze względu na realizowany w okresie wiosennym Tydzień Profilaktyki większość przedsięwzięć w ramach kampanii realizowana będzie jesienią. Dotychczas dzieci ze świetlicy uczestniczyły w kampanii informacyjnej, rozprowadzając ulotki. W Liceum Ogólnokształcącym i Gimnazjum odbył się konkurs literacki. Do udziału w kampanii włączył się także Punkt Bazowania Hel. Odbyły się m.in. spotkania profilaktyczne z marynarzami służby zasadniczej. We wrześniu i październiku takie spotkania zostaną przeprowadzone z żołnierzami zawodowymi. We wrześniu odbędą się także zajęcia dla rodziców i zajęcia profilaktyczne z uczniami ZSO. Kampania powinna przyczynić się do podniesienia poziomu świadomości społeczeństwa nt. szkodliwości nadużywania alkoholu, zmniejszenia liczby osób pijących ryzykownie i szkodliwie, a przez to ograniczenie szkód związanych z piciem alkoholu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</w:rPr>
        <w:t xml:space="preserve">W omawianym okresie przeprowadzono jedną edycję Szkoły Rodzenia „Bociek”. W zajęciach uczestniczyło osiem ciężarnych, wraz z osobami towarzyszącymi. Oprócz tematów dotyczących ciąży, porodu i połogu poruszone zostały zagadnienia dotyczące zdrowia psychicznego, w tym problematyka FAS. Uczestnicy zajęć spotkali się także z przedstawicielami firmy ZIOŁOLEK, JOHNSON’S, NESTLE, HIPP, oraz PROGENIS. Więcej informacji o przedsięwzięciach Szkoły Rodzenia „Bociek” znaleźć można na stronie internetowej </w:t>
      </w:r>
      <w:hyperlink r:id="rId2">
        <w:r>
          <w:rPr>
            <w:rStyle w:val="InternetLink"/>
            <w:bCs/>
            <w:color w:val="000000"/>
          </w:rPr>
          <w:t>www.szkolabociek.pl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rFonts w:cs="Calibri;Century Gothic"/>
          <w:bCs/>
        </w:rPr>
        <w:t xml:space="preserve"> </w:t>
      </w:r>
      <w:r>
        <w:rPr>
          <w:bCs/>
        </w:rPr>
        <w:t>W „Helskiej Blizie” publikowane były artykuły informujące o podejmowanych działaniach profilaktycznych, działalności świetlicy, ale także dotyczące problematyki zdrowia psychicznego. O podejmowanych działaniach profilaktycznych informowaliśmy także mieszkańców miasta w „Biuletynie Informacyjnym”.</w:t>
      </w:r>
    </w:p>
    <w:p>
      <w:pPr>
        <w:pStyle w:val="Normal"/>
        <w:spacing w:before="120" w:after="120"/>
        <w:jc w:val="both"/>
        <w:rPr/>
      </w:pPr>
      <w:r>
        <w:rPr>
          <w:b/>
        </w:rPr>
        <w:t>Zadanie IV: Wspomaganie działalności instytucji, stowarzyszeń i osób fizycznych, służącej rozwiązywaniu problemów alkoholowych.</w:t>
      </w:r>
    </w:p>
    <w:p>
      <w:pPr>
        <w:pStyle w:val="Normal"/>
        <w:spacing w:before="0" w:after="0"/>
        <w:ind w:firstLine="708"/>
        <w:jc w:val="both"/>
        <w:rPr/>
      </w:pPr>
      <w:r>
        <w:rPr/>
        <w:t>W dniu 11 marca br. w Zespole Szkół Ogólnokształcących w Helu odbyła się, zorganizowana przez Miejską Komisję Rozwiązywania Problemów Alkoholowych konferencja nt.: „Problemy wychowawcze dzieci i młodzieży”. W konferencji wzięli udział m.in. przedstawiciele władz miasta, instytucji i organizacji działających w naszym mieście, przedstawiciele Komisariatu Policji w Juracie i Komendy Powiatowej Policji w Pucku, dyrektor Poradni Psychologiczno Pedagogicznej w Pucku, nauczyciele, kilkoro rodziców dzieci uczęszczających do ZSO, kuratorzy sądowi, członkowie MKRPA. W trakcie konferencji m.in. przedstawiono wyniki badań ankietowych, które zostały przeprowadzone jesienią 2008 roku. Celem konferencji było m.in. zwrócenie uwagi na problemy wychowawcze z jakimi spotykają się nauczyciele w codziennej pracy, ale także podkreślenie, że tylko wspólny wysiłek wychowawczy rodziców, nauczycieli, wszystkich osób pracujących z dziećmi i młodzieżą może przynieś jakiekolwiek efekty. W trakcie konferencji podkreślono, że aby działania były skuteczne muszą być systematyczne. Pojedyncze akcje w postaci np. spektakli profilaktycznych, obozów socjoterapeutycznych czy dni profilaktyki nie przyniosą efektów.</w:t>
      </w:r>
    </w:p>
    <w:p>
      <w:pPr>
        <w:pStyle w:val="Normal"/>
        <w:spacing w:before="0" w:after="0"/>
        <w:ind w:firstLine="708"/>
        <w:jc w:val="both"/>
        <w:rPr/>
      </w:pPr>
      <w:r>
        <w:rPr/>
        <w:t>Utrzymywana jest systematyczna współpraca członków MKRPA, pracowników świetlicy, pedagogów i nauczycieli z kuratorami sądowymi, zwłaszcza w zakresie przeciwdziałania przemocy w rodzinie oraz pomocy dzieciom z rodzin dysfunkcyjnych. Współpraca m.in. polega na codziennych bezpośrednich kontaktach, kontaktach telefonicznych, czy też udziale przedstawicieli różnych instytucji pomocowych w posiedzeniach MKRPA.</w:t>
      </w:r>
    </w:p>
    <w:p>
      <w:pPr>
        <w:pStyle w:val="Normal"/>
        <w:spacing w:before="120" w:after="120"/>
        <w:jc w:val="both"/>
        <w:rPr/>
      </w:pPr>
      <w:r>
        <w:rPr>
          <w:b/>
        </w:rPr>
        <w:t>Zadanie V: Podejmowanie interwencji w związku z naruszeniem przepisów określonych w art. 13[1] i 15 ustawy oraz występowanie przed sądem w charakterze oskarżyciela publicznego. Zapewnienie przestrzegania ustawy przez podmioty gospodarcze.</w:t>
      </w:r>
    </w:p>
    <w:p>
      <w:pPr>
        <w:pStyle w:val="Normal"/>
        <w:spacing w:before="0" w:after="0"/>
        <w:jc w:val="both"/>
        <w:rPr/>
      </w:pPr>
      <w:r>
        <w:rPr/>
        <w:tab/>
        <w:t>W I półroczu 2009 roku przeprowadzono nieodpłatne szkolenie 14 osób ubiegających się o zezwolenie na sprzedaż napojów alkoholowych. Szkolenia prowadzone były w Punkcie Pomocy Rodzinie w każdą środę, w godz. 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. W trakcie szkolenia osoby otrzymywały poradnik dla sprzedawców pt.: „Gdy sprzedajesz alkohol. Poradnik dla sprzedawców”, oraz wyciąg z Ustawy o wychowaniu w trzeźwości i przeciwdziałaniu alkoholizmowi (część dotycząca sprzedawców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danie VI: Inne przedsięwzięcia</w:t>
      </w:r>
    </w:p>
    <w:p>
      <w:pPr>
        <w:pStyle w:val="Normal"/>
        <w:spacing w:before="0" w:after="0"/>
        <w:ind w:firstLine="708"/>
        <w:jc w:val="both"/>
        <w:rPr/>
      </w:pPr>
      <w:r>
        <w:rPr/>
        <w:t>W I półroczu 2009 roku sporządzono i przesłano właściwym instytucjom następujące informacje i sprawozdania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Sprawozdanie z realizacji „Gminnego programu profilaktyki i rozwiązywania problemów alkoholowych w 2008 roku”. Sprawozdanie wysłano do Urzędu Marszałkowskiego Województwa Pomorskieg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Sprawozdanie z realizacji „Gminnego programu przeciwdziałania narkomanii w 2008 roku. Sprawozdanie przesłano do Urzędu Marszałkowskiego Województwa Pomorskieg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Informację o działalności instytucji pomocowych w 2008 roku. Informację przesłano do Urzędu Statystycznego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 Raport – sprawozdanie z realizacji przedsięwzięć w ramach „Gminnego Programu profilaktyki i rozwiązywania problemów alkoholowych oraz przeciwdziałania narkomanii w 2008 roku”. Raport przekazano Radzie Miasta Helu.</w:t>
      </w:r>
    </w:p>
    <w:p>
      <w:pPr>
        <w:pStyle w:val="Normal"/>
        <w:spacing w:before="0" w:after="0"/>
        <w:jc w:val="both"/>
        <w:rPr/>
      </w:pPr>
      <w:r>
        <w:rPr/>
        <w:t>W omawianym okresie siłami własnymi dokonano odnowienia Sali Szkoleniowej MKRPA (malowanie ścian i okien). Jest to sala, która była także wykorzystywana przez Świetlicę Socjoterapeutyczną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Ze względu na nikłe środki przewidziane na działania profilaktyczne trudno oczekiwać znaczących efektów podejmowanych działań. W dziale dotyczącym profilaktyki alkoholowej, za wyjątkiem Tygodnia Profilaktyki, przewidziano kwotę 1500,00 zł na przedsięwzięcia profilaktyczne. Środki te wystarczyły jedynie na przeprowadzenie zajęć z dziećmi ze świetlicy. W ramach Tygodnia Profilaktyki zrealizowano pojedyncze przedsięwzięcia profilaktyczne w pierwszych klasach Gimnazjum oraz pierwszych i trzecich klasach Liceum Ogólnokształcącego. Aktualnie jedynym przedsięwzięciem z zakresu promocji zdrowia realizowanym w ZSO, a opłacanym ze środków „Gminnego programu …”, są pozalekcyjne zajęcia sportowe. </w:t>
      </w:r>
    </w:p>
    <w:p>
      <w:pPr>
        <w:pStyle w:val="Normal"/>
        <w:spacing w:before="0" w:after="0"/>
        <w:jc w:val="both"/>
        <w:rPr/>
      </w:pPr>
      <w:r>
        <w:rPr/>
        <w:t>Jedynie środki w dziale 85153 (przeciwdziałanie narkomanii) w wysokości 3.400,00 zł pozwalały na przeprowadzenie pojedynczych przedsięwzięć profilaktycznych z wybranymi grupami. Niestety nie pozwoli to na kompleksową profilaktykę uniwersalną, a tym bardziej profilaktykę ukierunkowaną na grupy zwiększonego ryzyka. Takimi grupami zwiększonego ryzyka są uczniowie Gimnazjum, ale także już uczniowie klas szóstych Szkoły Podstawowej. Zintegrowane działania profilaktyczne z grupą zwiększonego ryzyka prowadzone były jedynie z dziećmi ze świetlicy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Koszty postępowania w w/w sprawach (koszt postępowania sądowego, badania przez biegłych) przekroczą o 3120,00 zł zaplanowaną na cały rok, na ten cel kwotę. Jeżeli ilość napływających wniosków w II półroczu utrzyma się na takim samym poziomie jak w I półroczu, to zabraknie na realizację tego zadania 7520,00 zł. Będzie istniała konieczność przesunięcia środków z innych zadań określonych w „Gminnym programie …”, lub zawieszenia prowadzonych postępowań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racował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nusz Stanek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>Pełnomocnik burmistrza d/s Profilaktyki i Rozwiązywania Problemów Alkoholowych</w:t>
      </w:r>
    </w:p>
    <w:sectPr>
      <w:footerReference w:type="default" r:id="rId3"/>
      <w:type w:val="nextPage"/>
      <w:pgSz w:w="11906" w:h="16838"/>
      <w:pgMar w:left="1417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boci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6:00Z</dcterms:created>
  <dc:creator>Janusz</dc:creator>
  <dc:description/>
  <cp:keywords/>
  <dc:language>en-US</dc:language>
  <cp:lastModifiedBy>UM-ST14</cp:lastModifiedBy>
  <dcterms:modified xsi:type="dcterms:W3CDTF">2009-06-17T05:16:00Z</dcterms:modified>
  <cp:revision>2</cp:revision>
  <dc:subject/>
  <dc:title>INFORMACJA</dc:title>
</cp:coreProperties>
</file>