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INFORMACJA</w:t>
      </w:r>
    </w:p>
    <w:p>
      <w:pPr>
        <w:pStyle w:val="Normal"/>
        <w:jc w:val="center"/>
        <w:rPr/>
      </w:pPr>
      <w:r>
        <w:rPr>
          <w:rFonts w:cs="Times New Roman" w:ascii="Times New Roman" w:hAnsi="Times New Roman"/>
          <w:sz w:val="24"/>
          <w:szCs w:val="24"/>
        </w:rPr>
        <w:t>o realizacji „Gminnego programu profilaktyki i rozwiązywania problemów alkoholowych oraz przeciwdziałania narkomani” w I półroczu 2012 roku</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Realizacja poszczególnych zadań „Gminnego programu profilaktyki i rozwiązywania problemów alkoholowych oraz przeciwdziałania narkomani na 2012 rok” w I półroczu 2012 roku przedstawia się następująco: </w:t>
      </w:r>
    </w:p>
    <w:p>
      <w:pPr>
        <w:pStyle w:val="Heading9"/>
        <w:tabs>
          <w:tab w:val="clear" w:pos="708"/>
          <w:tab w:val="left" w:pos="0" w:leader="none"/>
        </w:tabs>
        <w:snapToGrid w:val="false"/>
        <w:spacing w:lineRule="auto" w:line="276" w:before="120" w:after="120"/>
        <w:jc w:val="both"/>
        <w:rPr/>
      </w:pPr>
      <w:r>
        <w:rPr>
          <w:rFonts w:cs="Times New Roman" w:ascii="Times New Roman" w:hAnsi="Times New Roman"/>
          <w:b/>
          <w:sz w:val="24"/>
          <w:szCs w:val="24"/>
        </w:rPr>
        <w:t xml:space="preserve">Zadanie I - Zwiększenie dostępności pomocy terapeutycznej i rehabilitacyjnej dla osób uzależnionych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I półroczu 2012 roku do Miejskiej Komisji Rozwiązywania Problemów Alkoholowych wpłynęło 5 wniosków o skierowanie osób na leczenie odwykowe, w tym: z Komisariatu Policji w Juracie – 1 wniosek, od członków rodzin – 3 wnioski, Miejski Ośrodek Pomocy Społecznej – 1 wniosek. Zespół ds. Lecznictwa odbył 7 posiedzeń, na których przeprowadzono rozmowy ze świadkami, rozmowy motywujące z osobami skierowanymi. Ogółem na rozmowę zostało wezwanych 20 osób. W dwóch przypadkach skierowano wniosek do Sądu Rejonowego w Wejherowie o zastosowanie przymusu poddania leczeniu odwykowemu. W dwóch przypadkach po przeprowadzeniu rozmowy motywującej osoby podjęły leczenie. Jedna sprawa jest nadal w toku. W przypadku jednej osoby wysłano pismo do Zespołu Kuratorów w Pucku informujące o nadużywaniu alkoholu przez osobę objętą nadzorem kuratorskim. W jednym przypadku informowano Prokuraturę Rejonową w Pucku o problemie alkoholowym osoby objętej działaniami ze strony MKRPA.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Osoby uzależnione mogły korzystać w Punkcie Pomocy Rodzinie z pomocy psychologa, instruktora terapii uzależnień, psychoterapeuty. Ponadto w Helu działa grupa wsparcia „May Day”. Spotkania tej grupy odbywają się w każdy wtorek o godzinie 18</w:t>
      </w:r>
      <w:r>
        <w:rPr>
          <w:rFonts w:cs="Times New Roman" w:ascii="Times New Roman" w:hAnsi="Times New Roman"/>
          <w:sz w:val="24"/>
          <w:szCs w:val="24"/>
          <w:vertAlign w:val="superscript"/>
        </w:rPr>
        <w:t>00</w:t>
      </w:r>
      <w:r>
        <w:rPr>
          <w:rFonts w:cs="Times New Roman" w:ascii="Times New Roman" w:hAnsi="Times New Roman"/>
          <w:sz w:val="24"/>
          <w:szCs w:val="24"/>
        </w:rPr>
        <w:t>.</w:t>
      </w:r>
    </w:p>
    <w:p>
      <w:pPr>
        <w:pStyle w:val="Normal"/>
        <w:spacing w:before="120" w:after="120"/>
        <w:jc w:val="both"/>
        <w:rPr/>
      </w:pPr>
      <w:r>
        <w:rPr>
          <w:rFonts w:cs="Times New Roman" w:ascii="Times New Roman" w:hAnsi="Times New Roman"/>
          <w:b/>
          <w:sz w:val="24"/>
          <w:szCs w:val="24"/>
        </w:rPr>
        <w:t>Zadanie II - Udzielanie rodzinom, w których występują problemy uzależnień, pomocy psychospołecznej i prawnej, a szczególności ochrony przed przemocą w rodzini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 Punkcie Pomocy Rodzinie przyjęto 205 osób (dane 03.06.2012 roku), w tym: psycholog – 52, instruktor terapii uzależnień – 50, psychoterapeuta – 63, policjant – 40. Największą liczbę osób przyjętych w Punkcie stanowiły osoby uzależnione od alkoholu, lub nadużywające alkoholu. Drugą grupę stanowiły osoby cierpiące na zaburzenia depresyjne oraz lękowe, a także Dorosłe Dzieci Alkoholików. Z pomocy psychologa korzystali także rodzice dzieci przejawiających m.in. zaburzenia zachowania, lękowe itp. W porównaniu do analogicznych okresów poprzednich lat liczba przyjęć jest prawie o 1/3 większ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raca Punktu Pomocy Rodzinie podlega systematycznej superwizji w Ośrodku Psychoterapii Psychoanalitycznej w Sopocie. Superwizję prowadzi Maciej Musiał - psychoanalityk, terapeuta szkoleniowy i superwizor Polskiego Towarzystwa Psychoterapii Psychoanalitycznej.</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Miejska Komisja Rozwiązywania Problemów Alkoholowych odbyła 5 posiedzeń, w tym jedno z udziałem zaproszonych gości (kierowniczka Świetlicy Socjoterapeutycznej, pedagog szkolny). Komisja pracowała zgodnie z „Rocznym planem pracy MKRPA na 2012 rok” zatwierdzonym na posiedzeniu komisji w dniu 13.01.2012 roku. Na posiedzeniach komisji m.in. omawiano sprawy Tygodnia Profilaktyki w ZSO, funkcjonowania świetlicy, „Raportu – sprawozdania z realizacji Gminnego Programu profilaktyki i rozwiązywania problemów alkoholowych oraz przeciwdziałania narkomanii”, organizacji badań ankietowych wśród uczniów ZSO w Helu, a także podejmowano decyzje o kierowaniu wniosków do Sądu Rejonowego w sprawie zastosowania przymusu poddania leczeniu odwykowemu. Ponadto na posiedzeniach komisji rozpatrzono 14 wniosków o wydanie zezwolenia na sprzedaż napojów alkoholowych i wydano stosowne postano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wadzona jest strona internetowa Miejskiej Komisji Rozwiązywania Problemów Alkoholowych – </w:t>
      </w:r>
      <w:hyperlink r:id="rId2">
        <w:r>
          <w:rPr>
            <w:rStyle w:val="InternetLink"/>
            <w:rFonts w:cs="Times New Roman" w:ascii="Times New Roman" w:hAnsi="Times New Roman"/>
            <w:color w:val="000000"/>
            <w:sz w:val="24"/>
            <w:szCs w:val="24"/>
          </w:rPr>
          <w:t>www.mkrpa.home.pl</w:t>
        </w:r>
      </w:hyperlink>
      <w:r>
        <w:rPr>
          <w:rFonts w:cs="Times New Roman" w:ascii="Times New Roman" w:hAnsi="Times New Roman"/>
          <w:sz w:val="24"/>
          <w:szCs w:val="24"/>
        </w:rPr>
        <w:t xml:space="preserve"> . Na ukończeniu jest strona świetlicy socjoterapeutycznej.</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 pierwszym półroczu 2012 roku do Świetlicy Socjoterapeutycznej „Bocianie Gniazdo” uczęszczało 27 dzieci. Na dzień 06.06. br do świetlicy uczęszcza 19 dzieci. W okresie ferii zimowych z zajęć w świetlicy skorzystało 26 dzieci. Świetlica pracowała zgodnie z planem na rok szkolny 2011/2012 zatwierdzonym przez Radę Świetlicy.</w:t>
      </w:r>
    </w:p>
    <w:p>
      <w:pPr>
        <w:pStyle w:val="Normal"/>
        <w:spacing w:before="0" w:after="0"/>
        <w:jc w:val="both"/>
        <w:rPr/>
      </w:pPr>
      <w:r>
        <w:rPr>
          <w:rFonts w:cs="Times New Roman" w:ascii="Times New Roman" w:hAnsi="Times New Roman"/>
          <w:sz w:val="24"/>
          <w:szCs w:val="24"/>
        </w:rPr>
        <w:t xml:space="preserve">Oprócz realizacji bieżących tematów zajęć określonych w „Rocznym planie pracy świetlicy” w I półroczu br. w świetlicy zrealizowano następujące przedsięwzięcia: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udział w 20 finale Wielkiej Orkiestrze Świątecznej Pomocy;</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ognisko z OSP (prezentacja wyposażenia wozu strażackiego, pogadanka o pracy strażaka);</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spotkanie z Burmistrzem Helu;</w:t>
      </w:r>
    </w:p>
    <w:p>
      <w:pPr>
        <w:pStyle w:val="Normal"/>
        <w:spacing w:before="0" w:after="0"/>
        <w:ind w:left="426" w:hanging="0"/>
        <w:jc w:val="both"/>
        <w:rPr/>
      </w:pPr>
      <w:r>
        <w:rPr>
          <w:rFonts w:cs="Times New Roman" w:ascii="Times New Roman" w:hAnsi="Times New Roman"/>
          <w:sz w:val="24"/>
          <w:szCs w:val="24"/>
        </w:rPr>
        <w:t>- zabawy na lodowisku;</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spotkanie z funkcjonariuszem policji – omówienie zasad bezpiecznych zabaw podczas ferii zimowych;</w:t>
      </w:r>
    </w:p>
    <w:p>
      <w:pPr>
        <w:pStyle w:val="Normal"/>
        <w:spacing w:before="0" w:after="0"/>
        <w:ind w:left="426" w:hanging="0"/>
        <w:jc w:val="both"/>
        <w:rPr/>
      </w:pPr>
      <w:r>
        <w:rPr>
          <w:rFonts w:cs="Times New Roman" w:ascii="Times New Roman" w:hAnsi="Times New Roman"/>
          <w:sz w:val="24"/>
          <w:szCs w:val="24"/>
        </w:rPr>
        <w:t>- spotkanie z leśniczym – pogadanka o zmianach zachodzących zimą w przyrodzie;</w:t>
      </w:r>
    </w:p>
    <w:p>
      <w:pPr>
        <w:pStyle w:val="Normal"/>
        <w:spacing w:before="0" w:after="0"/>
        <w:ind w:left="426" w:hanging="0"/>
        <w:jc w:val="both"/>
        <w:rPr/>
      </w:pPr>
      <w:r>
        <w:rPr>
          <w:rFonts w:cs="Times New Roman" w:ascii="Times New Roman" w:hAnsi="Times New Roman"/>
          <w:sz w:val="24"/>
          <w:szCs w:val="24"/>
        </w:rPr>
        <w:t>- wyjazd z leśniczym do lasu – wykładanie karmy dla zwierząt leśnych;</w:t>
      </w:r>
    </w:p>
    <w:p>
      <w:pPr>
        <w:pStyle w:val="Normal"/>
        <w:spacing w:before="0" w:after="0"/>
        <w:ind w:left="426" w:hanging="0"/>
        <w:jc w:val="both"/>
        <w:rPr/>
      </w:pPr>
      <w:r>
        <w:rPr>
          <w:rFonts w:cs="Times New Roman" w:ascii="Times New Roman" w:hAnsi="Times New Roman"/>
          <w:sz w:val="24"/>
          <w:szCs w:val="24"/>
        </w:rPr>
        <w:t>- Walentynkowa pizza w restauracji „Palermo”;</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Wielkanocny kiermasz;</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Świetlicowy zajączek” – paczki dla dzieci;</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grill z udziałem uczniów klasy IIb Szkoły Podstawowej z okazji Dnia Dziecka;</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z okazji Dnia Dziecka wyjście na pizzę ufundowaną przez właścicieli restauracji „Kutt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edsięwzięcia prowadzone w świetlicy miały na celu poprawę fizycznego, psychicznego i poznawczego funkcjonowania dzieci uczestniczących w zajęciach. W świetlicy prowadzone jest dożywianie dzieci w postaci podwieczorków. Ponadto dożywianie dzieci prowadzone jest w stołówce szkolnej, a finansowane jest przez Miejski Ośrodek Pomocy Społecznej.</w:t>
      </w:r>
    </w:p>
    <w:p>
      <w:pPr>
        <w:pStyle w:val="Normal"/>
        <w:spacing w:before="0" w:after="0"/>
        <w:jc w:val="both"/>
        <w:rPr/>
      </w:pPr>
      <w:r>
        <w:rPr>
          <w:rFonts w:cs="Times New Roman" w:ascii="Times New Roman" w:hAnsi="Times New Roman"/>
          <w:sz w:val="24"/>
          <w:szCs w:val="24"/>
        </w:rPr>
        <w:t>Pracownicy świetlicy na bieżąco korzystają z superwizji i konsultacji psychologicznych prowadzonych przez psychologa i psychoterapeut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zieci uczęszczające na zajęcia do świetlicy socjoterapeutycznej uczestniczą w terapii logopedycznej, która prowadzona jest w wymiarze 8 godzin miesięcz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Świetlicy Socjoterapeutycznej „Bocianie Gniazdo” pracuje także wolontariuszka ze Szkolnego Koła Wolontariatu. Wolontariuszka przede wszystkim pomaga młodszym dzieciom w odrabianiu lekcji oraz wspomaga pracę wychowawców.</w:t>
      </w:r>
    </w:p>
    <w:p>
      <w:pPr>
        <w:pStyle w:val="Normal"/>
        <w:spacing w:before="0" w:after="240"/>
        <w:ind w:firstLine="708"/>
        <w:jc w:val="both"/>
        <w:rPr>
          <w:rFonts w:ascii="Times New Roman" w:hAnsi="Times New Roman" w:cs="Times New Roman"/>
          <w:sz w:val="24"/>
          <w:szCs w:val="24"/>
        </w:rPr>
      </w:pPr>
      <w:r>
        <w:rPr>
          <w:rFonts w:cs="Times New Roman" w:ascii="Times New Roman" w:hAnsi="Times New Roman"/>
          <w:sz w:val="24"/>
          <w:szCs w:val="24"/>
        </w:rPr>
        <w:t>W omawianym okresie wspólnie z Miejskim Ośrodkiem Pomocy Społecznej z Helu i Jastarni zorganizowano szkolenie dla członków Zespołu Inderdyscplinarnego i członków Grup Roboczych utworzonych zgodnie z Ustawą o przeciwdziałaniu przemocy w rodzinie.</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Zadanie III - Prowadzenie profilaktycznej działalności informacyjnej i edukacyjnej w zakresie rozwiązywania problemów alkoholowych i przeciwdziałania narkomanii, w szczególności dla dzieci i młodzieży.</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dniach 01 – 08.06.2012 roku w Zespole Szkół Ogólnokształcących przeprowadzony został Tydzień Profilaktyki pod hasłem „Żyj zdrow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rganizatorami wszystkich przedsięwzięć byli nauczyciele ZSO (w szczególności członkowie Zespołu Profilaktycznego i Zespołu Wychowawczego) oraz Pełnomocnik Burmistrza ds. profilaktyki i rozwiązywania problemów alkoholowych. Tydzień profilaktyki rozpoczął się imprezami z okazji Dnia Dziecka i obfitował w różnorodne konkursy, spektakle, rozgrywki sportowe, warsztaty informacyjno – edukacyjne i wychowawcze. Był też okazją do zaprezentowania przez uczniów swoich umiejętności sportowych oraz artystycz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łówne przedsięwzięcia Tygodnia Profilaktyki:</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konkurs plastyczny „Ruch to zdrowie” dla uczniów klas I – III Szkoły Podstawowej; </w:t>
      </w:r>
    </w:p>
    <w:p>
      <w:pPr>
        <w:pStyle w:val="Normal"/>
        <w:spacing w:before="0" w:after="0"/>
        <w:ind w:left="709" w:hanging="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konkurs literacki dla uczniów Gimnazjum i LO dotyczący zdrowego stylu życia (wiersz, fraszka);</w:t>
      </w:r>
    </w:p>
    <w:p>
      <w:pPr>
        <w:pStyle w:val="Normal"/>
        <w:spacing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konkurs na plakat „Nie palę” dla uczniów klas V i VI Szkoły Podstawowej;</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przedstawienie „Zdrówko” przygotowane przez uczniów klasy IV b Szkoły Podstawowej;</w:t>
      </w:r>
    </w:p>
    <w:p>
      <w:pPr>
        <w:pStyle w:val="Normal"/>
        <w:spacing w:before="0" w:after="0"/>
        <w:ind w:left="709" w:hanging="0"/>
        <w:jc w:val="both"/>
        <w:rPr/>
      </w:pPr>
      <w:r>
        <w:rPr>
          <w:rFonts w:cs="Times New Roman" w:ascii="Times New Roman" w:hAnsi="Times New Roman"/>
          <w:sz w:val="24"/>
          <w:szCs w:val="24"/>
        </w:rPr>
        <w:t>- warsztaty profilaktyczne „Można inaczej” dla uczniów klas V Szkoły Podstawowej;</w:t>
      </w:r>
    </w:p>
    <w:p>
      <w:pPr>
        <w:pStyle w:val="Normal"/>
        <w:spacing w:before="0" w:after="0"/>
        <w:ind w:left="709" w:hanging="0"/>
        <w:jc w:val="both"/>
        <w:rPr/>
      </w:pPr>
      <w:r>
        <w:rPr>
          <w:rFonts w:cs="Times New Roman" w:ascii="Times New Roman" w:hAnsi="Times New Roman"/>
          <w:sz w:val="24"/>
          <w:szCs w:val="24"/>
        </w:rPr>
        <w:t>- warsztaty profilaktyczne „Dlaczego nie teraz” dla uczniów klas VI Szkoły Podstawowej;</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konkurs nt.: „Co warto jeść?” dla uczniów ZSO w Helu;</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warsztaty profilaktyczne „Zanim wybierzesz” dla uczniów I i II Gimnazjum;</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zabawy z chustą animacyjną dla uczniów Szkoły Podstawowej;</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rozgrywki sportowe, it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zień Dziecka realizowany był w ZSO w Helu wg osobnego pla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e środków przeznaczonych na realizację „Gminnego programu …” m.in. zakupiono materiały, nagrody, słodycze, napoje, dyplomy.</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W Zespole Szkół Ogólnokształcących </w:t>
      </w:r>
      <w:r>
        <w:rPr>
          <w:rFonts w:cs="Times New Roman" w:ascii="Times New Roman" w:hAnsi="Times New Roman"/>
          <w:sz w:val="24"/>
          <w:szCs w:val="24"/>
        </w:rPr>
        <w:t xml:space="preserve">działalność profilaktyczna prowadzona była w oparciu o opracowany przez Zespół Profilaktyczny „Szkolny program profilaktyki Zespołu Szkół Ogólnokształcących w Helu na lata 2010 – 201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ramach „Gminnego programu …” wspierano finansowo przedsięwzięcia profilaktyczne i sportowe organizowane w ZSO, m.in. poprzez finansowanie przedsięwzięć profilaktycznych, zakup nagród, pucharów i dyplom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W I półroczu br. Miejska Komisja Rozwiązywania Problemów Alkoholowych zorganizowała i przeprowadziła dla uczniów ZSO w Helu konkurs na najlepszy scenariusz przedstawienia profilaktycznego. Wpłynęło 5 prac. Wyniki konkursu zostaną ogłoszone podczas uroczystego zakończenia roku szkolnego w ZSO w Helu.</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Cs/>
          <w:sz w:val="24"/>
          <w:szCs w:val="24"/>
        </w:rPr>
        <w:t>W Zespole Szkół Ogólnokształcących realizowane były pozalekcyjne zajęcia sportowe w wymiarze 10 godzin tygodniowo. Zajęcia prowadziło 3 nauczycieli ZSO. W każdych zajęciach średnio uczestniczyło od 15 do 20 uczniów. Zajęcia służyły promowaniu zdrowego stylu życia. Były uzupełnieniem przedsięwzięć profilaktycznych.</w:t>
      </w:r>
      <w:r>
        <w:rPr>
          <w:rFonts w:cs="Times New Roman" w:ascii="Times New Roman" w:hAnsi="Times New Roman"/>
          <w:sz w:val="24"/>
          <w:szCs w:val="24"/>
        </w:rPr>
        <w:t xml:space="preserve"> Jako element strategii alternatyw</w:t>
      </w:r>
      <w:r>
        <w:rPr>
          <w:rFonts w:cs="Times New Roman" w:ascii="Times New Roman" w:hAnsi="Times New Roman"/>
          <w:i/>
          <w:sz w:val="24"/>
          <w:szCs w:val="24"/>
        </w:rPr>
        <w:t xml:space="preserve">  </w:t>
      </w:r>
      <w:r>
        <w:rPr>
          <w:rFonts w:cs="Times New Roman" w:ascii="Times New Roman" w:hAnsi="Times New Roman"/>
          <w:sz w:val="24"/>
          <w:szCs w:val="24"/>
        </w:rPr>
        <w:t>angażowały młodych ludzi do atrakcyjnego spędzania czasu wolnego.</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 I półroczu 2012 roku zespół powołany przez MKRPA przeprowadził wśród  uczniów ZSO w Helu (LO, Gimnazjum oraz 5 i 6 klas SP) badania ankietowe dotyczące używek (papierosy, alkohol, narkotyki i inne substancje psychoaktywne). Aktualnie wyniki badań są w trakcie opracowywania. Efekty pracy zespołu zostaną zaprezentowane podczas konferencji, która odbędzie się na początku 2013 roku. Ankieta została opracowana przez w/w zespół w składzie: Barbara Pieszak, Gabriela Góralska, Aneta Talaszka, Marta Koc i Janusz Stanek.</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W omawianym okresie przeprowadzono jedną edycję Szkoły Rodzenia „Bociek”. W zajęciach uczestniczyło pięć kobiet ciężarnych, wraz z osobami towarzyszącymi. Oprócz tematów dotyczących ciąży, porodu i połogu poruszone zostały zagadnienia dotyczące zdrowia psychicznego, w tym problematyka FAS. Uczestnicy zajęć spotkali się także z przedstawicielami firmy ZIOŁOLEK, JOHNSON’S, NESTLE, HIPP, oraz PROGENIS. Więcej informacji o przedsięwzięciach Szkoły Rodzenia „Bociek” znaleźć można na stronie internetowej </w:t>
      </w:r>
      <w:hyperlink r:id="rId3">
        <w:r>
          <w:rPr>
            <w:rStyle w:val="InternetLink"/>
            <w:rFonts w:cs="Times New Roman" w:ascii="Times New Roman" w:hAnsi="Times New Roman"/>
            <w:bCs/>
            <w:color w:val="000000"/>
            <w:sz w:val="24"/>
            <w:szCs w:val="24"/>
          </w:rPr>
          <w:t>www.szkolabociek.pl</w:t>
        </w:r>
      </w:hyperlink>
      <w:r>
        <w:rPr>
          <w:rFonts w:cs="Times New Roman" w:ascii="Times New Roman" w:hAnsi="Times New Roman"/>
          <w:bCs/>
          <w:sz w:val="24"/>
          <w:szCs w:val="24"/>
        </w:rPr>
        <w:t xml:space="preserve"> </w:t>
      </w:r>
    </w:p>
    <w:p>
      <w:pPr>
        <w:pStyle w:val="Normal"/>
        <w:spacing w:before="0" w:after="0"/>
        <w:ind w:firstLine="709"/>
        <w:jc w:val="both"/>
        <w:rPr/>
      </w:pPr>
      <w:r>
        <w:rPr>
          <w:rFonts w:cs="Times New Roman" w:ascii="Times New Roman" w:hAnsi="Times New Roman"/>
          <w:sz w:val="24"/>
          <w:szCs w:val="24"/>
        </w:rPr>
        <w:t>W I półroczu 2012 roku przeprowadzono nieodpłatne szkolenie 11 osób ubiegających się o zezwolenie na sprzedaż napojów alkoholowych. Szkolenia prowadzone były w Punkcie Pomocy Rodzinie w każdą środę, w godz. 15</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15</w:t>
      </w:r>
      <w:r>
        <w:rPr>
          <w:rFonts w:cs="Times New Roman" w:ascii="Times New Roman" w:hAnsi="Times New Roman"/>
          <w:sz w:val="24"/>
          <w:szCs w:val="24"/>
          <w:vertAlign w:val="superscript"/>
        </w:rPr>
        <w:t>30</w:t>
      </w:r>
      <w:r>
        <w:rPr>
          <w:rFonts w:cs="Times New Roman" w:ascii="Times New Roman" w:hAnsi="Times New Roman"/>
          <w:sz w:val="24"/>
          <w:szCs w:val="24"/>
        </w:rPr>
        <w:t>. W trakcie szkolenia osoby otrzymywały poradnik dla sprzedawców pt.: „Gdy sprzedajesz alkohol. Poradnik dla sprzedawców”, oraz wyciąg z Ustawy o wychowaniu w trzeźwości i przeciwdziałaniu alkoholizmowi (część dotycząca sprzedawców). Ponadto właściciele sklepów i lokali gastronomicznych informowani byli o zakazie sprzedaży napojów alkoholowych nieletnim i nietrzeźwym, oraz o konsekwencjach prawnych wynikających z naruszenia tego zakazu.</w:t>
      </w:r>
    </w:p>
    <w:p>
      <w:pPr>
        <w:pStyle w:val="Normal"/>
        <w:spacing w:before="0" w:after="240"/>
        <w:ind w:firstLine="709"/>
        <w:jc w:val="both"/>
        <w:rPr>
          <w:rFonts w:ascii="Times New Roman" w:hAnsi="Times New Roman" w:cs="Times New Roman"/>
          <w:sz w:val="24"/>
          <w:szCs w:val="24"/>
        </w:rPr>
      </w:pPr>
      <w:r>
        <w:rPr>
          <w:rFonts w:cs="Times New Roman" w:ascii="Times New Roman" w:hAnsi="Times New Roman"/>
          <w:sz w:val="24"/>
          <w:szCs w:val="24"/>
        </w:rPr>
        <w:t>W omawianym okresie prenumerowano czasopisma dla Świetlicy Socjoterapeutycznej („Hobby”, „Hobby Ekstra”), oraz dla nauczycieli, pracowników Punktu Pomocy Rodzinie, świetlicy, osób zainteresowanych problematyką profilaktyki („Remedium”). Jeden egzemplarz tego miesięcznika przekazywany był do ZSO w Helu, a jeden pozostaje w Punkcie Pomocy Rodzinie.</w:t>
      </w:r>
    </w:p>
    <w:p>
      <w:pPr>
        <w:pStyle w:val="Normal"/>
        <w:spacing w:before="120" w:after="120"/>
        <w:jc w:val="both"/>
        <w:rPr/>
      </w:pPr>
      <w:r>
        <w:rPr>
          <w:rFonts w:cs="Times New Roman" w:ascii="Times New Roman" w:hAnsi="Times New Roman"/>
          <w:b/>
          <w:sz w:val="24"/>
          <w:szCs w:val="24"/>
        </w:rPr>
        <w:t>Zadanie IV: Wspomaganie działalności instytucji, stowarzyszeń i osób fizycznych, służącej rozwiązywaniu problemów alkoholowych.</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Utrzymywana jest systematyczna współpraca członków MKRPA, pracowników świetlicy, pedagogów i nauczycieli z kuratorami sądowymi, zwłaszcza w zakresie przeciwdziałania przemocy w rodzinie oraz pomocy dzieciom z rodzin dysfunkcyjnych. Współpraca m.in. polega na codziennych bezpośrednich kontaktach, kontaktach telefonicznych, informowaniu o występujących problemach – np. nadużywanie alkoholu, czy też udziale przedstawicieli różnych instytucji pomocowych w posiedzeniach MKRPA.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Współpraca z Miejskim Ośrodkiem Pomocy Społecznej umożliwia także aktywizację osób bezrobotnych bez prawa do zasiłku, korzystających ze świadczeń ośrodka. Aktualnie jedna osoba wykonuje prace społecznie – użyteczne na terenie Świetlicy Socjoterapeutycznej „Bocianie Gniazdo” i Punktu Pomocy Rodzinie.</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Zadanie VI: Inne przedsięwzięcia</w:t>
      </w:r>
    </w:p>
    <w:p>
      <w:pPr>
        <w:pStyle w:val="Normal"/>
        <w:spacing w:before="0" w:after="0"/>
        <w:ind w:firstLine="708"/>
        <w:jc w:val="both"/>
        <w:rPr/>
      </w:pPr>
      <w:r>
        <w:rPr>
          <w:rFonts w:cs="Times New Roman" w:ascii="Times New Roman" w:hAnsi="Times New Roman"/>
          <w:sz w:val="24"/>
          <w:szCs w:val="24"/>
        </w:rPr>
        <w:t>W I półroczu 2012 roku sporządzono i przesłano właściwym instytucjom następujące informacje i sprawozdania:</w:t>
      </w:r>
    </w:p>
    <w:p>
      <w:pPr>
        <w:pStyle w:val="Normal"/>
        <w:spacing w:before="0" w:after="0"/>
        <w:ind w:left="284" w:hanging="0"/>
        <w:jc w:val="both"/>
        <w:rPr/>
      </w:pPr>
      <w:r>
        <w:rPr>
          <w:rFonts w:cs="Times New Roman" w:ascii="Times New Roman" w:hAnsi="Times New Roman"/>
          <w:sz w:val="24"/>
          <w:szCs w:val="24"/>
        </w:rPr>
        <w:t>- Sprawozdanie z realizacji „Gminnego programu profilaktyki i rozwiązywania problemów alkoholowych w 2011 roku”. Sprawozdanie wysłano do Urzędu Marszałkowskiego Województwa Pomorskiego.</w:t>
      </w:r>
    </w:p>
    <w:p>
      <w:pPr>
        <w:pStyle w:val="Normal"/>
        <w:spacing w:before="0" w:after="0"/>
        <w:ind w:left="284" w:hanging="0"/>
        <w:jc w:val="both"/>
        <w:rPr/>
      </w:pPr>
      <w:r>
        <w:rPr>
          <w:rFonts w:cs="Times New Roman" w:ascii="Times New Roman" w:hAnsi="Times New Roman"/>
          <w:sz w:val="24"/>
          <w:szCs w:val="24"/>
        </w:rPr>
        <w:t>- Sprawozdanie z realizacji „Gminnego programu przeciwdziałania narkomanii w 2011 roku.” Sprawozdanie przesłano do Urzędu Marszałkowskiego Województwa Pomorskiego.</w:t>
      </w:r>
    </w:p>
    <w:p>
      <w:pPr>
        <w:pStyle w:val="Normal"/>
        <w:spacing w:before="0" w:after="0"/>
        <w:ind w:left="284" w:hanging="0"/>
        <w:jc w:val="both"/>
        <w:rPr/>
      </w:pPr>
      <w:r>
        <w:rPr>
          <w:rFonts w:cs="Times New Roman" w:ascii="Times New Roman" w:hAnsi="Times New Roman"/>
          <w:sz w:val="24"/>
          <w:szCs w:val="24"/>
        </w:rPr>
        <w:t>- Informację o działalności instytucji pomocowych w 2011 roku. Informację przesłano do Urzędu Statystycznego.</w:t>
      </w:r>
    </w:p>
    <w:p>
      <w:pPr>
        <w:pStyle w:val="Normal"/>
        <w:spacing w:before="0" w:after="0"/>
        <w:ind w:left="284" w:hanging="0"/>
        <w:jc w:val="both"/>
        <w:rPr/>
      </w:pPr>
      <w:r>
        <w:rPr>
          <w:rFonts w:cs="Times New Roman" w:ascii="Times New Roman" w:hAnsi="Times New Roman"/>
          <w:sz w:val="24"/>
          <w:szCs w:val="24"/>
        </w:rPr>
        <w:t>- „Raport – sprawozdanie z realizacji przedsięwzięć w ramach „Gminnego Programu profilaktyki i rozwiązywania problemów alkoholowych oraz przeciwdziałania narkomanii w 2011 roku”. Raport przekazano Radzie Miasta Hel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tarSymbol">
    <w:altName w:val="Arial Unicode MS"/>
    <w:charset w:val="80"/>
    <w:family w:val="auto"/>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rFonts w:ascii="StarSymbol;Arial Unicode MS" w:hAnsi="StarSymbol;Arial Unicode MS" w:cs="StarSymbol;Arial Unicode MS"/>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Domylnaczcionkaakapitu">
    <w:name w:val="Domyślna czcionka akapitu"/>
    <w:qFormat/>
    <w:rPr/>
  </w:style>
  <w:style w:type="character" w:styleId="Nagwek9Znak">
    <w:name w:val="Nagłówek 9 Znak"/>
    <w:qFormat/>
    <w:rPr>
      <w:rFonts w:ascii="Arial" w:hAnsi="Arial" w:eastAsia="Times New Roman" w:cs="Arial"/>
      <w:sz w:val="22"/>
      <w:szCs w:val="22"/>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rpa.home.pl/" TargetMode="External"/><Relationship Id="rId3" Type="http://schemas.openxmlformats.org/officeDocument/2006/relationships/hyperlink" Target="http://www.szkolabociek.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8:27:00Z</dcterms:created>
  <dc:creator>Janusz</dc:creator>
  <dc:description/>
  <dc:language>en-US</dc:language>
  <cp:lastModifiedBy>Marecki</cp:lastModifiedBy>
  <dcterms:modified xsi:type="dcterms:W3CDTF">2012-06-28T08:27:00Z</dcterms:modified>
  <cp:revision>2</cp:revision>
  <dc:subject/>
  <dc:title/>
</cp:coreProperties>
</file>