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52"/>
        <w:gridCol w:w="3240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651635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;Arial"/>
                <w:sz w:val="20"/>
                <w:szCs w:val="20"/>
                <w:lang w:val="de-DE"/>
              </w:rPr>
            </w:pPr>
            <w:r>
              <w:rPr>
                <w:rFonts w:eastAsia="Arial Unicode MS" w:cs="Arial;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;Arial"/>
                <w:sz w:val="20"/>
                <w:szCs w:val="20"/>
                <w:lang w:val="de-DE"/>
              </w:rPr>
            </w:pPr>
            <w:r>
              <w:rPr>
                <w:rFonts w:eastAsia="Arial Unicode MS" w:cs="Arial;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l, dnia 23.08.2011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E DLA OSÓB NIEPEŁNOSPRAWN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WYBORACH DO SEJMU RP I DO SENATU RP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ONYCH NA DZIEŃ 9 PAŹDZIERNIKA 2011 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 na podstawie art. 37a ustawy z dnia 5 stycznia 2011r. Kodeks wyborczy (Dz. U. Nr 21, poz. 112 ze zm.) wyborca niepełnosprawny wpisany do rejestru wyborców w danej gminie ma prawo do uzyskania informacji o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łaściwym dla siebie okręgu wyborczym i obwodzie głosowani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) lokalach obwodowych komisji wyborczych, o których mowa w art. 16 § 1 pkt 3 ustaw – Kodeks wyborczy, znajdujących się najbliżej miejsca zamieszkania wyborcy niepełnosprawneg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) warunkach dopisania wyborcy niepełnosprawnego do spisu wyborców  w obwodzie głosowania, o którym mowa w art. 27 §1 ustaw – Kodeks wyborczy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erminie wyborów oraz godzinach głosowani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5) komitetach wyborczych biorących udział w wyborach oraz zarejestrowanych kandydatach                     i listach kandydat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arunkach oraz formach głosow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szelkie informacje o wyborach do Sejmu RP i do Senatu RP zarządzonych na dzień                            9 października 2011r. umieszczane są na bieżąco na stronie internetowej Państwowej Komisji Wyborczej (</w:t>
      </w:r>
      <w:hyperlink r:id="rId4">
        <w:r>
          <w:rPr>
            <w:rStyle w:val="InternetLink"/>
            <w:rFonts w:cs="Times New Roman" w:ascii="Times New Roman" w:hAnsi="Times New Roman"/>
          </w:rPr>
          <w:t>www.pkw.gov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o których burmistrz  Helu ma obowiązek powiadomić osoby niepełnosprawne umieszczane będą na bieżąco w Biuletynie Informacji Publicznej Urzędu Miasta Helu (</w:t>
      </w:r>
      <w:hyperlink r:id="rId5">
        <w:r>
          <w:rPr>
            <w:rStyle w:val="InternetLink"/>
            <w:rFonts w:cs="Times New Roman" w:ascii="Times New Roman" w:hAnsi="Times New Roman"/>
          </w:rPr>
          <w:t>www.bip.hel.eu</w:t>
        </w:r>
      </w:hyperlink>
      <w:r>
        <w:rPr>
          <w:rFonts w:cs="Times New Roman" w:ascii="Times New Roman" w:hAnsi="Times New Roman"/>
        </w:rPr>
        <w:t>), na stronie internetowej Miasta Helu (</w:t>
      </w:r>
      <w:hyperlink r:id="rId6">
        <w:r>
          <w:rPr>
            <w:rStyle w:val="InternetLink"/>
            <w:rFonts w:cs="Times New Roman" w:ascii="Times New Roman" w:hAnsi="Times New Roman"/>
          </w:rPr>
          <w:t>www.gohel.pl</w:t>
        </w:r>
      </w:hyperlink>
      <w:r>
        <w:rPr>
          <w:rFonts w:cs="Times New Roman" w:ascii="Times New Roman" w:hAnsi="Times New Roman"/>
        </w:rPr>
        <w:t>) oraz na tablicy ogłoszeń Urzędu Miasta Hel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Informacje, o których mowa wyżej przekazuje również sekretarz miasta Helu – Marek Dykta                  w godzinach pracy urzędu lub telefonicznie pod nr telefonu (58) 6777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kw.gov.pl/" TargetMode="External"/><Relationship Id="rId5" Type="http://schemas.openxmlformats.org/officeDocument/2006/relationships/hyperlink" Target="http://www.bip.hel.eu/" TargetMode="External"/><Relationship Id="rId6" Type="http://schemas.openxmlformats.org/officeDocument/2006/relationships/hyperlink" Target="http://www.gohel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2:00Z</dcterms:created>
  <dc:creator>Marek Dykta</dc:creator>
  <dc:description/>
  <cp:keywords/>
  <dc:language>en-US</dc:language>
  <cp:lastModifiedBy>Marek Dykta</cp:lastModifiedBy>
  <cp:lastPrinted>2011-08-23T10:19:00Z</cp:lastPrinted>
  <dcterms:modified xsi:type="dcterms:W3CDTF">2011-08-23T13:11:00Z</dcterms:modified>
  <cp:revision>3</cp:revision>
  <dc:subject/>
  <dc:title>INFORMACJE DLA OSÓB NIEPEŁNOSPRAWNYCH </dc:title>
</cp:coreProperties>
</file>