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90" w:leader="none"/>
        </w:tabs>
        <w:jc w:val="right"/>
        <w:rPr/>
      </w:pPr>
      <w:r>
        <w:rPr/>
        <w:t xml:space="preserve">Hel dnia 11.03.2011 r. </w:t>
      </w:r>
    </w:p>
    <w:p>
      <w:pPr>
        <w:pStyle w:val="TextBody"/>
        <w:jc w:val="left"/>
        <w:rPr/>
      </w:pPr>
      <w:r>
        <w:rPr/>
        <w:t>POIN / ZK – 5535  – 7 /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CJA BURMISTRZA HEL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t. realizacji zadań z zakresu zarządzania kryzysowego w 2010 roku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 xml:space="preserve">Problemy przewidywane w tym zakresie w przyszłości i planowan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dzia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I. Wstęp 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/>
        <w:t>Zadnia z zakresu zarządzania kryzysowego w 2010 roku w m. Hel realizowane były na podstawie wytycznych  Burmistrza – Szefa Obrony Cywilnej Miasta Helu z dnia 12 lutego 2010 r. do działalności w dziedzinie obrony cywilnej i zarządzania kryzysowego na terenie miasta Helu w 2010 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</w:rPr>
      </w:pPr>
      <w:r>
        <w:rPr>
          <w:i/>
          <w:iCs/>
        </w:rPr>
        <w:t xml:space="preserve">Termin opracowania niniejszych wytycznych uzależniony był od terminu otrzymania wytycznych w przedmiotowej sprawie od Szefa Obrony Cywilnej Powiatu Puckiego. 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Zasady realizacji zadań obrony cywilnej i zarządzania kryzysowego  na terenie miasta Helu wynikały z poniższych aktów prawnych :</w:t>
      </w:r>
    </w:p>
    <w:p>
      <w:pPr>
        <w:pStyle w:val="Tekstpodstawowy3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art. 19 ustawy z dnia 26 kwietnia 2007 r. o zarządzaniu kryzysowym (Dz. U. Nr 89,               poz. 590);</w:t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/>
      </w:pPr>
      <w:r>
        <w:rPr/>
        <w:t>art. 17 ust. 7 ustawy z dnia 21 listopada 1967 r. o powszechnym obowiązku obrony Rzeczypospolitej Polskiej (Dz. U. z 2004 r. Nr 2412, poz. 2416, z późn. zm.);</w:t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/>
      </w:pPr>
      <w:r>
        <w:rPr/>
        <w:t>§ 3 pkt 4 i § 4 pkt 4 rozporządzenia Rady ministrów z dnia 25 czerwca 2002 r. w sprawie szczegółowego zakresu działania Szefa Obrony Cywilnej Kraju, szefów obrony cywilnej województw, powiatów i gmin (Dz. U. Nr 96, poz. 850);</w:t>
      </w:r>
    </w:p>
    <w:p>
      <w:pPr>
        <w:pStyle w:val="Normal"/>
        <w:tabs>
          <w:tab w:val="clear" w:pos="708"/>
          <w:tab w:val="left" w:pos="109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Art. 4, 5, 6, 7, 12.1, 87 i 88 ust. 2 ustawy z dnia 23 lipca 2003 r. o ochronie zabytków                  i opiece nad zabytkami (Dz. U. Nr 162, poz. 1568 z późn. zm.);</w:t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/>
      </w:pPr>
      <w:r>
        <w:rPr>
          <w:szCs w:val="22"/>
        </w:rPr>
        <w:t>§2 Rozporządzenia Ministra Kultury z dnia 25 sierpnia 2004 r. w sprawie organizacji                i sposobu ochrony zabytków na wypadek konfliktu zbrojnego i sytuacji kryzysowych           (Dz. U. Nr 212, poz. 2153) oraz załącznik do rozporządzenia – Instrukcja przygotowania        i realizacji planów ochrony zabytków na wypadek konfliktu zbrojnego i sytuacji kryzysowych;</w:t>
      </w:r>
    </w:p>
    <w:p>
      <w:pPr>
        <w:pStyle w:val="Normal"/>
        <w:tabs>
          <w:tab w:val="clear" w:pos="708"/>
          <w:tab w:val="left" w:pos="623" w:leader="none"/>
          <w:tab w:val="left" w:pos="10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ytyczne Wojewody Pomorskiego z dnia 13 stycznia 2010 r. do działalności                            w dziedzinie obrony cywilnej i zarządzania kryzysowego w 2010 r.;</w:t>
      </w:r>
    </w:p>
    <w:p>
      <w:pPr>
        <w:pStyle w:val="Normal"/>
        <w:tabs>
          <w:tab w:val="clear" w:pos="708"/>
          <w:tab w:val="left" w:pos="623" w:leader="none"/>
          <w:tab w:val="left" w:pos="109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  <w:tab w:val="left" w:pos="623" w:leader="none"/>
        </w:tabs>
        <w:ind w:left="360" w:hanging="360"/>
        <w:jc w:val="both"/>
        <w:rPr>
          <w:szCs w:val="18"/>
        </w:rPr>
      </w:pPr>
      <w:r>
        <w:rPr/>
        <w:t>Wytyczne Starosty Puckiego Szefa Obrony Cywilnej Powiatu Puckiego z dnia 29 stycznia 2010 r.  do działalności w dziedzinie obrony cywilnej i zarządzania kryzysowego                       w 201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Zasadniczymi zamierzeniami w 2010 r. było: </w:t>
      </w:r>
    </w:p>
    <w:p>
      <w:pPr>
        <w:pStyle w:val="Normal"/>
        <w:shd w:fill="FFFFFF" w:val="clear"/>
        <w:ind w:right="-30" w:hanging="0"/>
        <w:jc w:val="both"/>
        <w:rPr>
          <w:color w:val="000000"/>
          <w:spacing w:val="-1"/>
          <w:szCs w:val="22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Ocena stanu przygotowania obrony cywilnej miasta.</w:t>
      </w:r>
    </w:p>
    <w:p>
      <w:pPr>
        <w:pStyle w:val="Normal"/>
        <w:jc w:val="both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Doskonalenie organizacji ewakuacji ludności.</w:t>
      </w:r>
    </w:p>
    <w:p>
      <w:pPr>
        <w:pStyle w:val="Normal"/>
        <w:jc w:val="both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Wdrożenie nowego systemu szkolenia doskonalącego dla pracownika komórki  właściwej ds. OC i ZK w Urzędzie Miasta.</w:t>
      </w:r>
    </w:p>
    <w:p>
      <w:pPr>
        <w:pStyle w:val="Normal"/>
        <w:jc w:val="both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Dostosowanie gminnego planu zarządzania kryzysowego do nowych wymogów.</w:t>
      </w:r>
    </w:p>
    <w:p>
      <w:pPr>
        <w:pStyle w:val="Normal"/>
        <w:jc w:val="both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Usprawnienie systemu aplikacji WEB do ewidencjonowania i analiz baz danych sił                             i środków oraz ich dysponentów województwa pomorskiego.</w:t>
      </w:r>
    </w:p>
    <w:p>
      <w:pPr>
        <w:pStyle w:val="Normal"/>
        <w:jc w:val="both"/>
        <w:rPr>
          <w:spacing w:val="10"/>
          <w:szCs w:val="22"/>
        </w:rPr>
      </w:pPr>
      <w:r>
        <w:rPr>
          <w:spacing w:val="1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10"/>
          <w:szCs w:val="22"/>
        </w:rPr>
      </w:pPr>
      <w:r>
        <w:rPr>
          <w:szCs w:val="22"/>
        </w:rPr>
        <w:t>Aktualizacja planu ochrony zabytków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pacing w:val="4"/>
          <w:sz w:val="26"/>
          <w:szCs w:val="23"/>
        </w:rPr>
      </w:pPr>
      <w:r>
        <w:rPr>
          <w:b/>
          <w:bCs/>
          <w:color w:val="FF0000"/>
          <w:spacing w:val="4"/>
          <w:sz w:val="26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pacing w:val="4"/>
          <w:sz w:val="26"/>
          <w:szCs w:val="23"/>
        </w:rPr>
      </w:pPr>
      <w:r>
        <w:rPr>
          <w:b/>
          <w:bCs/>
          <w:color w:val="FF0000"/>
          <w:spacing w:val="4"/>
          <w:sz w:val="26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color w:val="000000"/>
          <w:spacing w:val="9"/>
          <w:sz w:val="26"/>
          <w:szCs w:val="23"/>
        </w:rPr>
        <w:t>Przebieg realizacji zadań  z zakresu</w:t>
      </w:r>
      <w:r>
        <w:rPr>
          <w:b/>
          <w:bCs/>
          <w:color w:val="000000"/>
          <w:spacing w:val="4"/>
          <w:sz w:val="26"/>
          <w:szCs w:val="23"/>
        </w:rPr>
        <w:t xml:space="preserve"> zarządzania kryzysowego                  w 2010 roku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  <w:spacing w:val="4"/>
          <w:sz w:val="24"/>
          <w:szCs w:val="23"/>
        </w:rPr>
      </w:pPr>
      <w:r>
        <w:rPr>
          <w:b w:val="false"/>
          <w:bCs w:val="false"/>
          <w:color w:val="000000"/>
          <w:spacing w:val="4"/>
          <w:sz w:val="24"/>
          <w:szCs w:val="23"/>
        </w:rPr>
      </w:r>
    </w:p>
    <w:p>
      <w:pPr>
        <w:pStyle w:val="Tekstpodstawowy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Śledzono na bieżąco, na stronach internetowych, warunki pogodowe ze szczególnym uwzględnieniem zagrożenia powodziowego dla miasta Helu, celem podejmowania stosownych decyzji gdy zaistniałaby taka potrzeba. Ponadto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90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-1) w związku z nadsyłanymi ostrzeżeniami hydrologicznymi - faxem ( z Centrum Zarządzania Kryzysowego PUW  w Gdańsku i Starostwa Powiatowego w Pucku)  oraz powiadomieniami telefonicznymi przez  bosmana z Bosmanatu Portu w Helu,                      o spodziewanych wzrostach poziomów  wody, wzdłuż całego Wybrzeża,  powyżej stanów ostrzegawczych, z możliwością osiągnięcia stanów alarmowych czy też                 o silnych porywach wiatru i burzach,  informowano o powyższym :</w:t>
      </w:r>
    </w:p>
    <w:p>
      <w:pPr>
        <w:pStyle w:val="Tekstpodstawowy2"/>
        <w:numPr>
          <w:ilvl w:val="0"/>
          <w:numId w:val="9"/>
        </w:numPr>
        <w:ind w:left="1260" w:hanging="360"/>
        <w:jc w:val="both"/>
        <w:rPr/>
      </w:pPr>
      <w:r>
        <w:rPr>
          <w:b w:val="false"/>
          <w:bCs w:val="false"/>
          <w:sz w:val="24"/>
        </w:rPr>
        <w:t>kierownika ZZOM w Helu - Ryszard Burczyka ;</w:t>
      </w:r>
    </w:p>
    <w:p>
      <w:pPr>
        <w:pStyle w:val="Tekstpodstawowy2"/>
        <w:numPr>
          <w:ilvl w:val="0"/>
          <w:numId w:val="9"/>
        </w:numPr>
        <w:ind w:left="12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czelnika OSP Hel – Arkadiusz Wirwińskiego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w celu zapewnienia gotowości sił i środków ( jakimi dysponują ) do działań, gdy  byłoby to konieczne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każdy czwartek miesiąca, w ramach sprawdzania łączności i utrwalania zasad selektywnego wywoływania drogą radiową, nawiązywano łączność ze Starostwem Powiatowym w Pucku. Fakt prowadzonych rozmów odnotowywany był w dzienniku korespondencji radiowej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materiałami, nadesłanymi z Pomorskiego Urzędu Wojewódzkiego Gdańsk, dot. przeprowadzenia inwentaryzacji sprzętu OC, na podstawie których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zarządzenie burmistrza Helu w sprawie  powołania komisji, w celu przeprowadzenia inwentaryzacji sprzętu obrony cywilnej będącego w użytkowaniu obrony cywilnej m. Helu,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udostępniono komisji, powołanej przez burmistrza Helu, dostęp do sprzętu OC będącego na stanie m. Helu, celem potwierdzenia sald ilościowo wartościowych tego sprzętu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 ilościowy w/w sprzętu  był zgodny ze stanem faktycznym, o czym poinformowano burmistrza Helu i przesłano pismo w przedmiotowej sprawie do dyrektora Wydziału Bezpieczeństwa i Zarządzania Kryzysowego Pomorskiego Urzędu Wojewódzkiego w Gdańsku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tematyką „ Planu pracy  Rady Miasta Helu w 2010 r.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Na podstawie nadesłanego pisma ze Starostwa Powiatowego w Pucku opracowano                i przesłano do Naczelnika Wydziału Zarządzania Kryzysowego i Spraw Obronnych w/w Starostwa (do wiadomości i służbowego wykorzystania) „ harmonogram szkoleń podstawowych, które zaplanowano przeprowadzić na szczeblu miasta Helu w 2010 r.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maty i terminy odbytych szkoleń wykazano poniżej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nadesłanego pisma z Komisariatu Policji w Juracie opracowano                       i wysłano  do w/w Komisariatu, celem służbowego wykorzystania,  informację dot. zasad ewakuacji mieszkańców miasta Helu w sytuacjach krytycznych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nadesłanym pismem Wojewody Pomorskiego, za pośrednictwem Starostwa Powiatowego w Pucku,  dot. min. realizacji Wytycznych Szefa Obrony Cywilnej Kraju                  w sprawie opracowania oceny stanu przygotowań Obrony Cywilnej w województwie, opracowano :</w:t>
      </w:r>
    </w:p>
    <w:p>
      <w:pPr>
        <w:pStyle w:val="TextBodyIndent"/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„ </w:t>
      </w:r>
      <w:r>
        <w:rPr/>
        <w:t>Ocenę stanu przygotowań Obrony Cywilnej w województwie - w mieście Hel na dzień 31 grudnia 2009 r. ”,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którą, po zapoznaniu burmistrza Helu, przesłano ( drogą elektroniczną ) do Starostwa Powiatowego w Pucku, celem służbowego wykorzystania.</w:t>
      </w:r>
    </w:p>
    <w:p>
      <w:pPr>
        <w:pStyle w:val="Tekstpodstawowy2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znano się z „ Wytycznymi Starosty Puckiego Szefa Obrony Cywilnej Powiatu Puckiego z dnia 29 stycznia 2010 r. do działalności w dziedzinie obrony cywilnej                 i zarządzania kryzysowego w 2010 r. ” na podstawie których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rPr/>
      </w:pPr>
      <w:r>
        <w:rPr/>
        <w:t xml:space="preserve">opracowano „ Wytyczne Burmistrza Helu - Szefa Obrony Cywilnej Miasta, z dnia              12 lutego 2010 r.,  do działalności w dziedzinie obrony cywilnej i zarządzania kryzysowego na terenie miasta Helu w 2010 r. ”,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prośbą dyspozytora sekcji Komendy Powiatowej Państwowej Straży Pożarnej w Pucku przesłano dane na temat wykazu sprzętu przeciwpowodziowego składowanego w magazynie przeciwpowodziowym miasta Helu,  celem służbowego wykorzyst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gotowano materiały dot. przeprowadzenia zebrania (połączonego ze szkoleniem) zespołu kierowania OC i ZK m. Hel.       </w:t>
      </w:r>
    </w:p>
    <w:p>
      <w:pPr>
        <w:pStyle w:val="Tekstpodstawowy2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Tekstpodstawowy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tych materiałów  min. 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sz w:val="24"/>
        </w:rPr>
        <w:t>opracowano „ Sprawozdanie z realizacji zadań obrony cywilnej i zarządzania kryzysowego na terenie miasta Helu  w 2009 r. ” 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ono tematy do przeprowadzenia szkolenia w przedmiotowej sprawie i zebrano materiały z nimi związane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isma powiadamiające o w/w zebraniu do komendantów poszczególnych drużyn Formacji OC m. Hel  nie zatrudnionych w Urzędzie Miasta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informowano osobiście pozostałych uczestników o danym zebrani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nia 16 marca 2010 r. przeprowadzono odprawę, połączoną ze szkoleniem , z kadrą kierowniczą formacji OC m. Hel; 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>- opracowano notatkę służbową z przebiegu w/w odprawy i szk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materiały z niniejszej odprawy  znajdują się w dokumentacji OC m. Helu, którą nadzoruje  Inspektor ds. OC m. H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godnie z  § 5 ust.1 rozporządzenia Ministra Kultury z dnia 25 sierpnia 2004 r.                  w sprawie organizacji i sposobu ochrony zabytków na wypadek konfliktu zbrojnego                          i sytuacji kryzysowych - przeprowadzono aktualizację „ Planu ochrony zabytków na wypadek konfliktu zbrojnego i sytuacji kryzysowych dla miasta Helu  ” ( nr – DEWD – Z – 31/06 ) – według stanu na dzień 31 grudnia 2009 r. O naniesionych zmianach                               w planie poinformowano Pomorskiego Wojewódzkiego Konserwatora Zabytków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zaplanowanym harmonogramem  szkoleń podstawowych organizowanych na szczeblu gminy w 2010 r. z zakresu ochrony ludności i obrony cywilnej, opracowano 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ogram szkolenia podstawowego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lan konspekt na temat :</w:t>
      </w:r>
    </w:p>
    <w:p>
      <w:pPr>
        <w:pStyle w:val="Tekstpodstawowy3"/>
        <w:numPr>
          <w:ilvl w:val="0"/>
          <w:numId w:val="9"/>
        </w:numPr>
        <w:ind w:left="1080" w:hanging="360"/>
        <w:jc w:val="both"/>
        <w:rPr>
          <w:rFonts w:cs="Arial"/>
          <w:b w:val="false"/>
          <w:b w:val="false"/>
          <w:i w:val="false"/>
          <w:i w:val="false"/>
          <w:iCs/>
          <w:shadow/>
          <w:sz w:val="24"/>
          <w:szCs w:val="28"/>
        </w:rPr>
      </w:pPr>
      <w:r>
        <w:rPr>
          <w:rFonts w:cs="Arial"/>
          <w:b w:val="false"/>
          <w:i w:val="false"/>
          <w:iCs/>
          <w:shadow/>
          <w:sz w:val="24"/>
          <w:szCs w:val="28"/>
        </w:rPr>
        <w:t>Zadania i kompetencje organów administracji publicznej w zakresie ochrony dóbr kultury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</w:p>
    <w:p>
      <w:pPr>
        <w:pStyle w:val="Tekstpodstawowy2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smo do Powiatowego Konserwatora Zabytków w Pucku, z prośbą o wzięcie udziału w przeprowadzeniu tego szkolenia wspólnie z inspektorem obrony cywilnej miasta Helu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faktem, że Powiatowy Konserwator Zabytków w Pucku nie mógł wziąć udziału ( z przyczyn obiektywnych ) w w/w szkoleniu , tego typu pismo skierowano do Pomorskiego Wojewódzkiego Konserwatora Zabytków                         w Gdańsku, z prośbą o skierowanie do udziału w przeprowadzeniu danego szkolenia swojego przedstawiciel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W rozmowie telefonicznej z przedstawicielem Pomorskiego Wojewódzkiego Konserwatora Zabytków w Gdańsku panem Zdzisławem Trykszą uzgodniono, że szkolenie  z zakresu ochrony ludności i obrony cywilnej, na temat : </w:t>
      </w:r>
      <w:r>
        <w:rPr>
          <w:rFonts w:cs="Arial"/>
          <w:b w:val="false"/>
          <w:bCs w:val="false"/>
          <w:i/>
          <w:iCs/>
          <w:shadow/>
          <w:sz w:val="24"/>
          <w:szCs w:val="28"/>
        </w:rPr>
        <w:t xml:space="preserve">Zadania                         i kompetencje organów administracji publicznej w zakresie ochrony dóbr kultury, </w:t>
      </w:r>
      <w:r>
        <w:rPr>
          <w:rFonts w:cs="Arial"/>
          <w:b w:val="false"/>
          <w:bCs w:val="false"/>
          <w:shadow/>
          <w:sz w:val="24"/>
          <w:szCs w:val="28"/>
        </w:rPr>
        <w:t>przeprowadzone zostanie we własnym zakresie przez inspektora obrony cywilnej miasta Helu. Planowany termin szkolenia – czerwiec 2010 r.</w:t>
      </w:r>
    </w:p>
    <w:p>
      <w:pPr>
        <w:pStyle w:val="Tekstpodstawowy3"/>
        <w:tabs>
          <w:tab w:val="clear" w:pos="708"/>
          <w:tab w:val="left" w:pos="540" w:leader="none"/>
        </w:tabs>
        <w:jc w:val="left"/>
        <w:rPr>
          <w:rFonts w:cs="Arial"/>
          <w:b w:val="false"/>
          <w:b w:val="false"/>
          <w:bCs/>
          <w:shadow/>
          <w:sz w:val="18"/>
          <w:szCs w:val="28"/>
        </w:rPr>
      </w:pPr>
      <w:r>
        <w:rPr>
          <w:rFonts w:cs="Arial"/>
          <w:b w:val="false"/>
          <w:bCs/>
          <w:shadow/>
          <w:sz w:val="18"/>
          <w:szCs w:val="28"/>
        </w:rPr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/>
          <w:i w:val="false"/>
          <w:iCs/>
          <w:sz w:val="24"/>
        </w:rPr>
        <w:t xml:space="preserve">ostatecznie szkolenie na dany temat przeprowadził inspektor ds. OC miasta Helu               w dniu 28.06.2010 r.,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celem szkolenia było  zapoznać szkolonych z zakresem i formami ochrony zabytków oraz opieki nad zabytkami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/>
          <w:i w:val="false"/>
          <w:iCs/>
          <w:sz w:val="24"/>
        </w:rPr>
        <w:t>jego uczestnikami były osoby funkcyjne z Urzędu Miasta Helu i jednostek organizacyjnych tego Urzędu realizujące zadania w zakresie ochrony dóbr kultury na terenie miasta 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/>
        <w:t>Zapoznano się z Wytycznymi Pomorskiego Wojewódzkiego Konserwatora Zabytków           z dnia 25 lutego 2010  r. – do realizacji zadań w zakresie ochrony zabytków na szczeblu powiatów, miast na prawach powiatów, gmin i jednostek organizacyjnych na terenie województwa pomorskiego w 2010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opię w/w wytycznych, które dotyczą też innych – szerszych  zagadnień, przekazano podinspektorowi zagospodarowania przestrzennego i ochrony środowiska w Urzędzie Miasta Helu,  celem służbowego wykorzyst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Powyższe wytyczne uwzględniono przy realizacji zadań obrony cywilnej w 2010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Zgodnie z Wytycznymi Pomorskiego Wojewódzkiego Konserwatora Zabytków  z dnia 25 lutego 2010 r. do realizacji zadań w zakresie ochrony zabytków na szczeblu powiatów, miast na prawach powiatów, gmin i jednostek organizacyjnych województwa pomorskiego w 2010 r., opracowano i przesłano informację do Pomorskiego Wojewódzkiego Konserwatora Zabytków  w Gdańsku ( i do Starostwa Powiatowego w Pucku do wiadomości ) na temat ochrony zabytków, w 2010 r., na terenie miasta Helu wynikającej z  :</w:t>
      </w:r>
    </w:p>
    <w:p>
      <w:pPr>
        <w:pStyle w:val="TextBodyIndent"/>
        <w:numPr>
          <w:ilvl w:val="0"/>
          <w:numId w:val="9"/>
        </w:numPr>
        <w:ind w:left="720" w:hanging="180"/>
        <w:rPr/>
      </w:pPr>
      <w:r>
        <w:rPr/>
        <w:t xml:space="preserve">Gminnego Programu Opieki nad Zabytkami na lata 2009 – 2013 dla gminy Hel ; </w:t>
      </w:r>
    </w:p>
    <w:p>
      <w:pPr>
        <w:pStyle w:val="TextBodyIndent"/>
        <w:numPr>
          <w:ilvl w:val="0"/>
          <w:numId w:val="9"/>
        </w:numPr>
        <w:ind w:left="720" w:hanging="180"/>
        <w:rPr/>
      </w:pPr>
      <w:r>
        <w:rPr/>
        <w:t xml:space="preserve">Planu ochrony zabytków na wypadek konfliktu zbrojnego i sytuacji kryzysowych dla miasta Helu ”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 xml:space="preserve">W związku z planowanym,  w dniu 25.03.2010 r., rejonowym treningiem  Systemu Wykrywania i Alarmowania formacji obrony cywilnej, wynikającym z  „ Wytycznych Wojewody Pomorskiego z dnia 13 stycznia 2010 r. do działalności w dziedzinie obrony cywilnej i zarządzania kryzysowego  w 2010 r.” przygotowano i wysłano karty powołania do odbycia ćwiczeń członkom drużyny wykrywania i alarmowania formacji obrony cywilnej miasta Helu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Zgodnie z „ Wytycznymi Starosty Puckiego – Szefa Obrony Cywilnej Powiatu do działalności w dziedzinach obrony cywilnej i zarządzania kryzysowego w 2010 r. ”            w dniu  25 marca 2010 r. inspektor ds. OC m. Helu uczestniczył w rejonowym treningu SWA, który miał miejsce na terenie Starostwa Powiatowego w Pucku ,  w godzinach od 16.00 do 20.00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Tym samym odstąpiono od uprzednio planowanych ćwiczeń, danego dnia, które miały odbyć się na terenie miasta Helu z udziałem członków drużyny wykrywania                         i alarmowania formacji obrony cywilnej miasta Helu. O tej zmianie członkowie danej formacji zostali powiadomieni  z kilkudniowym wyprzedzeniem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e zbliżającym się upływem terminu ważności legalizacji sprzętu do wykrywania skażeń ( sygnalizatorów promieniowania ), będącego na stanie Obrony Cywilnej Miasta Helu,  przekazano go do przeglądu do Wojewódzkich Warsztatów Naprawy Sprzętu Obrony Cywilnej w Gdańsku – Nowej Karczmie, celem przedłużenia jego przydatności, względnie wycofania  z dalszej eksploatacji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oznano się z nadesłaną przez Wojewodę Pomorskiego „ Instrukcją dot. planowania, organizacji i funkcjonowania zespołów zastępczych miejsc szpitalnych ( ZMSz.) celem ustalenia, w porozumieniu ze Starostą Puckim, lokalizacji ZMSz. na terenie gminy                   i opracowania „ Planu w zakresie organizacji i funkcjonowania zespołu zastępczych miejsc szpitalnych  na tym terenie ”. 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ono, że na Półwyspie Helskim gminą, która organizuje zastępcze miejsca szpitalne ( ZMSz.) jest gmina Jastar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Zgodnie z zaleceniem Naczelnika Wydziału Zarządzania Kryzysowego i Spraw Obronnych Starostwa Powiatowego w Pucku opracowano i przesłano ( pocztą elektroniczną ) do Starostwa Powiatu Puckiego </w:t>
      </w:r>
      <w:r>
        <w:rPr>
          <w:b w:val="false"/>
          <w:bCs w:val="false"/>
          <w:sz w:val="24"/>
          <w:szCs w:val="20"/>
        </w:rPr>
        <w:t>dane, dotyczące rodzaju i ilości środków transportu i sprzętu mechanicznego, znajdującego się na terenie powiatu puckiego – miasta Helu, celem służbowego wykorzystania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aktualizację „ Planu obrony cywilnej miasta Helu ” . Naniesione zmiany odnotowano w niniejszym planie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jęto na stan, w ramach umowy użyczenia, od Wydziału Bezpieczeństwa                         i Zarządzania Kryzysowego PUW w Gdańsku nowy radiotelefon z wyposażeniem do realizacji zadań w Wojewódzkim Systemie Radiotelefonicznym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Znowelizowano instrukcję, wraz ze sygnałami alarmowymi i komunikatami ostrzegawczymi dot. postępowania w sytuacjach kryzysowych pod hasłem                           „ OBRONA CYWILNA RADZI I PRZYPOMINA – bądź bardziej bezpieczny                     - przygotowany ”. Jej zaktualizowaną  treść,  zawarto na stronie internetowej Urzędu Miasta Helu oraz wydrukowano w formie broszury ( broszur )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rzygotowano i przekazano materiały ( jawne ) dot. bezpieczeństwa miasta,                      w zakresie obrony cywilnej i zarządzania kryzysowego, mieszkance Helu p. Beacie M. celem wykorzystania ich do pracy magisterskiej. 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Wytycznymi Burmistrza Helu – Szefa Obrony Cywilnej Miasta z dnia               12 lutego 2010 r. do działalności w dziedzinie obrony cywilnej i zarządzania kryzysowego na terenie miasta Helu w 2010 r. dokonano przeglądu, we własnym zakresie, sprzętu OC  będącego na wyposażeniu OC m. Hel ( magazynowanego                    w magazynie OC – p.powodziowym ) pod kątem jego ocenienia co do dalszej przydatności i porównania stanu ewidencyjnego ze stanem faktycznym. 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Stwierdzono, że dany sprzęt :</w:t>
      </w:r>
    </w:p>
    <w:p>
      <w:pPr>
        <w:pStyle w:val="Tekstpodstawowy2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st sprawny technicznie i tym samym przydatny do służbowego wykorzystania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 ewidencyjny jest zgodny ze stanem faktycznym.</w:t>
      </w:r>
    </w:p>
    <w:p>
      <w:pPr>
        <w:pStyle w:val="Tekstpodstawowy3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dano analizie potrzebę ewakuacji ludności  miasta Helu na czas „ W ” w inny rejon naszego powiatu czy też województwa. Na jej podstawie ustalono, że aktualnie Hel,               z chwilą rozformowania 9. FOW, nie stanowi większego znaczenia militarnego, a przez to jego mieszkańcy w takim okresie czasu nie będą bardziej zagrożeni, niż mieszkańcy innego rejonu naszego powiatu czy też województwa. Tym samym  w okresie   czasu               „ W ” najbezpieczniejszym miejscem dla mieszkańców Helu będzie sam Hel.               Wobec powyższego, w uzgodnieniu ze Starostwem Powiatowym w Pucku, odstąpiono od  planowania ewakuacji mieszkańców miasta Helu poza jego granice w sytuacji zagrożenia III – stop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owano nadzór nad dwoma studentami z Akademii Pomorskiej w Słupsku,                   z kierunku „ bezpieczeństwo narodowe ” , którzy odbywali  praktykę kierunkową              w Urzędzie Miasta Helu. Zasadniczym celem praktyki było 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ie studentów do pracy zawodowej w instytucjach zajmujących się szeroko rozumianym bezpieczeństwem narodowym, porządkiem publicznym, jak też ochroną ludności i jej mie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Przeprowadzono aktualizację przydziału  mobilizacyjnego pośród członków  drużyn wchodzących w skład Formacji Obrony Cywilnej miasta Helu. Wydano nowe karty przydziału oraz uaktualniono dokumentację związaną z tą formacją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Zapoznano się z pismem nadesłanym ze Starostwa Powiatowego w Pucku dot. przeprowadzenia wojewódzkiego treningu  SWA w dniu 23 września 2010 r.</w:t>
      </w:r>
    </w:p>
    <w:p>
      <w:pPr>
        <w:pStyle w:val="TextBodyIndent"/>
        <w:ind w:left="540" w:hanging="54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pracowano plan przeprowadzenia wojewódzkiego treningu SWA na terenie miasta Helu w dniu 23 września 2010 r. nt. „ </w:t>
      </w:r>
      <w:r>
        <w:rPr>
          <w:szCs w:val="28"/>
        </w:rPr>
        <w:t>Ostrzeganie i alarmowanie ludności w przypadku skażenia chemicznego w transporcie drogowym ”</w:t>
      </w:r>
      <w:r>
        <w:rPr/>
        <w:t xml:space="preserve">  oraz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/>
        <w:t>przygotowano i wysłano karty powołania do odbycia ćwiczeń członkom drużyny wykrywania i alarmowania formacji obrony cywilnej miasta Helu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/>
        <w:t>przygotowano się do przebiegu przeprowadzenia w/w treningu 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/>
        <w:t xml:space="preserve">Przeprowadzono, 23 września 2010 r. w godz.  16 </w:t>
      </w:r>
      <w:r>
        <w:rPr>
          <w:vertAlign w:val="superscript"/>
        </w:rPr>
        <w:t>00</w:t>
      </w:r>
      <w:r>
        <w:rPr/>
        <w:t xml:space="preserve"> – 20 </w:t>
      </w:r>
      <w:r>
        <w:rPr>
          <w:vertAlign w:val="superscript"/>
        </w:rPr>
        <w:t xml:space="preserve">00 </w:t>
      </w:r>
      <w:r>
        <w:rPr/>
        <w:t>, wojewódzki  trening SWA w mieście Hel na nt. „Ostrzeganie i alarmowanie ludności w przypadku skażenia chemicznego w transporcie drogowym ”. W treningu wzięło udział 12 na 17 członków drużyny wykrywania i alarmowania wchodzącej w skład formacji obrony cywilnej miasta Helu. Nieobecność pozostałych osób był usprawiedliwion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pracowano sprawozdanie z przebiegu  wojewódzkiego treningu SWA ( 23 września 2010 r. w godz.  16 </w:t>
      </w:r>
      <w:r>
        <w:rPr>
          <w:vertAlign w:val="superscript"/>
        </w:rPr>
        <w:t>00</w:t>
      </w:r>
      <w:r>
        <w:rPr/>
        <w:t xml:space="preserve"> – 20 </w:t>
      </w:r>
      <w:r>
        <w:rPr>
          <w:vertAlign w:val="superscript"/>
        </w:rPr>
        <w:t xml:space="preserve">00 </w:t>
      </w:r>
      <w:r>
        <w:rPr/>
        <w:t>), które przesłano do Starostwa w Pucku, celem służbowego wykorzystania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prace sprzątające w magazynie OC – p.powodziowym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harmonogramem szkoleń podstawowych, organizowanych na szczeblu gminy, z zakresu ochrony ludności i obrony cywilnej opracowano plan konspekt                    na temat „ Wybrane zagadnienia z zakresu powszechnej samoobrony ludności ”.</w:t>
      </w:r>
    </w:p>
    <w:p>
      <w:pPr>
        <w:pStyle w:val="Tekstpodstawowy2"/>
        <w:tabs>
          <w:tab w:val="clear" w:pos="708"/>
          <w:tab w:val="left" w:pos="54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left="900" w:hanging="540"/>
        <w:rPr/>
      </w:pPr>
      <w:r>
        <w:rPr/>
        <w:t>35-1) szkolenie na dany temat przeprowadził inspektor ds. OC miasta Helu w dniu 11.10.2010 r.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rPr/>
      </w:pPr>
      <w:r>
        <w:rPr/>
        <w:t>c</w:t>
      </w:r>
      <w:r>
        <w:rPr>
          <w:bCs/>
        </w:rPr>
        <w:t>elem szkolenia było  z</w:t>
      </w:r>
      <w:r>
        <w:rPr/>
        <w:t>apoznać szkolonych z problematyką samoobrony społeczeństwa na administrowanym terenie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</w:tabs>
        <w:rPr/>
      </w:pPr>
      <w:r>
        <w:rPr/>
        <w:t>w/w szkolenie przewidziane było ( zgodnie z zaplanowanym harmonogramem  szkoleń podstawowych organizowanych na szczeblu gminy w 2010 r.) dl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sób funkcyjnych  z Urzędu Miasta Helu i jednostek organizacyjnych tego Urzędu realizujących zadania w zakresie  obrony cywilnej i spraw obronnych w mieście Hel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</w:rPr>
        <w:t>komendantów poszczególnych drużyn z formacji Obrony Cywilnej miasta Hel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pracowano protokół dot. zniszczenia kart przydziału do formacji obrony cywilnej miasta Helu, który przedłożono do zatwierdzenia burmistrzowi Helu – protokół został zatwierdzony. Karty zniszczono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harmonogramem szkoleń podstawowych, organizowanych na szczeblu gminy, z zakresu ochrony ludności i obrony cywilnej opracowano plan konspekt                     na temat „ Wybrane zagadnienia z zarządzania w sytuacjach kryzysowych ”.</w:t>
      </w:r>
    </w:p>
    <w:p>
      <w:pPr>
        <w:pStyle w:val="Tekstpodstawowy3"/>
        <w:ind w:left="540" w:hanging="540"/>
        <w:jc w:val="both"/>
        <w:rPr/>
      </w:pPr>
      <w:r>
        <w:rPr/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/>
        <w:t>szkolenie na dany temat przeprowadził inspektor ds. OC miasta Helu w dniu 5.11.2010 r.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/>
        <w:t>c</w:t>
      </w:r>
      <w:r>
        <w:rPr>
          <w:bCs/>
        </w:rPr>
        <w:t>elem szkolenia było  z</w:t>
      </w:r>
      <w:r>
        <w:rPr/>
        <w:t>apoznać szkolonych z zakresem działań administracji samorządowej miasta Hel w sytuacjach zapobiegania i usuwania skutków zagrożeń i zaistniałych sytuacji kryzysowych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rPr/>
      </w:pPr>
      <w:r>
        <w:rPr/>
        <w:t>w/w szkolenie przewidziane było ( zgodnie z zaplanowanym harmonogramem  szkoleń podstawowych organizowanych na szczeblu gminy w 2010 r.) dl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sób funkcyjnych  z Urzędu Miasta Helu i jednostek organizacyjnych tego Urzędu realizujących zadania w zakresie  zarządzania kryzysowego w mieście Hel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</w:rPr>
        <w:t>członków Gminnego Zespołu Zarządzania Kryzys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ze stwierdzonym ( podczas rekonesansu terenu ) procesem degradacji jednego z obiektów zabytkowych ( jeden ze schronów bojowych baterii nr 21 artylerii przeciwlotniczej 2 x 75 mm, usytuowany na terenie miasta Helu ), będącego                                  w zarządzaniu  Nadleśnictwa Wejherowo,  poinformowano o powyższym ( dołączając zdjęcia tego obiektu ) kierownika danej jednostki organizacyjnej, celem uchronienia go przed dalszą degradacją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540" w:hanging="540"/>
        <w:rPr/>
      </w:pPr>
      <w:r>
        <w:rPr/>
        <w:t>Przeprowadzono aktualizację przydziału  mobilizacyjnego pośród członków  drużyny porządkowo – ochronnej, wchodzących w skład Formacji Obrony Cywilnej miasta Helu. Wydano nowe karty przydziału oraz uaktualniono dokumentację związaną z tą formacją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ano do Starostwa Puckiego, uaktualniony wykaz pracowników Urzędu Miasta Helu i ich telefonów kontaktowych, z którymi całodobowo można kontaktować się                 w przypadku zaistnienia sytuacji kryzysowej lub powstałego zagroże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odpowiedzi na fax ze Starostwa Powiatowego w Pucku, dot. podania danych odnośnie  zniszczonych, w wyniku różnego żywiołu – sił natury w 2009 r., budynków                i innych obiektów budowlanych, udzielono informacji w przedmiotowej sprawie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enie miasta Helu tego typu przypadki, w tym okresie czasu,  nie miały miejsca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kończono opracowanie „ Planu operacyjnej ochrony przed powodzią miasta Helu” , który przedłożono do zatwierdzenia burmistrzowi Helu, a następnie przesłano do uzgodnienia ze Starostą Powiatowym w Puck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n został uzgodniony w kwietniu 2010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nadesłanym pismem ( fax–em ) Wojewody Pomorskiego udzielono informacji, za pośrednictwem Starostwa Powiatowego w Pucku,  na temat zagrożenia przeciwpowodziowego, wynikającego ze nadmiernych opadów śniegu,  na terenie  Helu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ano, że tego typu zagrożenie dla tego miasta nie występowało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„ plan pracy Gminnego Zespołu Zarządzania Kryzysowego w Helu na 2010 rok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nadesłanym pismem ze Starostwa Powiatowego w Pucku opracowano wykaz syren alarmowych funkcjonujących na terenie miasta Helu i przesłano go do w/w Starostwa , celem służbowego wykorzystania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cowano pismo do Dyrektora Wydziału  Bezpieczeństwa i Zarządzania  Kryzysowego Pomorskiego  Urzędu  Wojewódzkiego   w sprawie realizacji  zadań związanych z utworzeniem miejsca do lądowania śmigłowców ratunkowych w nocy na terenie Helu – Punktu Bazowania Hel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alizując dalsze czynności dotyczące utworzenia, na terenie Helu, miejsca do lądowania dla śmigłowców ratunkowych, skierowano pismo do Wojewody Pomorskiego z prośbą o wystąpienie do Prezesa Rady Ministrów w sprawie naniesienia zmiany w załączniku do rozporządzenia Rady Ministrów z dnia 24 grudnia 2008 r.                w sprawie wykazu lotnisk wojskowych, które mogą być wykorzystane na potrzeby lotnictwa cywilnego  ( Dz. U. 2009. Nr 3, poz.12 ). </w:t>
      </w:r>
    </w:p>
    <w:p>
      <w:pPr>
        <w:pStyle w:val="Tekstpodstawowy2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W związku z planowaną koncepcją przez Urząd Marszałkowski Województwa Pomorskiego połączenia 115 Szpitala Wojskowego z Przychodnią w Helu ( po jego reorganizacji na szpital cywilny ) ze Szpitalem Specjalistycznym im. F. Ceynowy               w Wejherowie, zwrócono się z prośbą do Pana Marszałka o uwzględnienie również możliwości przejęcia we władanie terenu, usytuowanego na terenie Punktu Bazowania Hel, na którym planuje się aby powstało lądowisko dla śmigłowców ratunkowych dla potrzeb szpitala w Helu;</w:t>
      </w:r>
    </w:p>
    <w:p>
      <w:pPr>
        <w:pStyle w:val="TextBodyIndent"/>
        <w:ind w:left="900" w:hanging="192"/>
        <w:rPr/>
      </w:pPr>
      <w:r>
        <w:rPr/>
        <w:t>- do wiadomości w przedmiotowej sprawie skierowano również pismo do Dyrektora Wydziału Bezpieczeństwa i Zarządzania Kryzysowego Pomorskiego Urzędu Wojewódzkiego w Gdańsku.</w:t>
      </w:r>
    </w:p>
    <w:p>
      <w:pPr>
        <w:pStyle w:val="Tekstpodstawowy2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zielono odpowiedzi, na nadesłane pismo z Wydziału Bezpieczeństwa i Zarządzania Kryzysowego PUW w Gdańsku, dyrektorowi tego wydziału,  w sprawie wyznaczenia               i przygotowania na terenie miasta Helu miejsca przystosowanego do lądowania śmigłowca ratunkowego ( także w porze nocnej ).</w:t>
      </w:r>
    </w:p>
    <w:p>
      <w:pPr>
        <w:pStyle w:val="Tekstpodstawowy2"/>
        <w:ind w:left="540" w:hanging="0"/>
        <w:jc w:val="both"/>
        <w:rPr/>
      </w:pPr>
      <w:r>
        <w:rPr>
          <w:b w:val="false"/>
          <w:bCs w:val="false"/>
          <w:sz w:val="24"/>
        </w:rPr>
        <w:t>W piśmie tym burmistrz Helu zajął stanowisko, według którego, jego zdaniem, organem który winien zorganizować inne miejsce do startów i lądowań statków powietrznych na potrzeby 115 Szpitala Wojskowego z Przychodnią SP ZOZ w Helu winien być ten, który tym szpitalem będzie zarządzał, a na pewno nie będzie nim miasto Hel.                    Urząd Miasta Helu gotowy jest jednak go wspierać w pracach związanych z tego typu inwestycją, jak też utrzymywać w stałej gotowości strażaków z OSP Hel, aby oświetlali start i lądowanie śmigłowców ratunkowych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9"/>
        </w:numPr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ym samym do tej pory na terenie Helu tego typu lądowisko nie powstało, niemniej śmigłowce ratunkowe lądują na terenie Punktu Bazowania Hel na dotychczasowych zasadach, gdzie m.in. obsługiwane są ( na zlecenie Centrum Powiadamiania Ratunkowego w Pucku – CPR)  podczas startów i lądowań przez OSP Hel względnie  Straż Pożarną MW z Punktu Bazowania Hel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ygotowano materiały dot. przeprowadzenia spotkania roboczego członków  Gminnego Zespołu Zarządzania Kryzysowego w Helu.       </w:t>
      </w:r>
    </w:p>
    <w:p>
      <w:pPr>
        <w:pStyle w:val="Tekstpodstawowy2"/>
        <w:ind w:left="720" w:hanging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</w:p>
    <w:p>
      <w:pPr>
        <w:pStyle w:val="Tekstpodstawowy2"/>
        <w:tabs>
          <w:tab w:val="clear" w:pos="708"/>
          <w:tab w:val="left" w:pos="72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ramach tych materiałów  min. 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pracowano program spotkania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teriały , w formie opisowej, dot. zasad zarządzania kryzysowego w gminie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informowano uczestników o terminie zebrania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Odbyto spotkanie roboczego członków  Gminnego Zespołu Zarządzania Kryzysowego w Helu :        </w:t>
      </w:r>
    </w:p>
    <w:p>
      <w:pPr>
        <w:pStyle w:val="TextBodyIndent"/>
        <w:ind w:left="180" w:hanging="180"/>
        <w:rPr/>
      </w:pPr>
      <w:r>
        <w:rPr/>
        <w:t xml:space="preserve">         </w:t>
      </w:r>
      <w:r>
        <w:rPr/>
        <w:t>- opracowano protokół  ze spotkania,</w:t>
      </w:r>
    </w:p>
    <w:p>
      <w:pPr>
        <w:pStyle w:val="TextBodyIndent"/>
        <w:ind w:left="1260" w:hanging="180"/>
        <w:rPr>
          <w:sz w:val="12"/>
        </w:rPr>
      </w:pPr>
      <w:r>
        <w:rPr>
          <w:sz w:val="12"/>
        </w:rPr>
      </w:r>
    </w:p>
    <w:p>
      <w:pPr>
        <w:pStyle w:val="Normal"/>
        <w:ind w:left="720" w:hanging="180"/>
        <w:jc w:val="both"/>
        <w:rPr/>
      </w:pPr>
      <w:r>
        <w:rPr/>
        <w:t>-</w:t>
        <w:tab/>
        <w:t xml:space="preserve">materiały z niniejszego spotkania  znajdują się w dokumentacji Zarządzania Kryzysowego  m. Helu, którą nadzoruje  Inspektor ds. OC m. Hel / Z-ca Szefa GZZK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konano aktualizacji dokumentacji do „ Służby Dyżurnej w Urzędzie Miasta              Helu ”, powoływanej w sytuacjach zaistnienia różnych zagrożeń, czy sytuacji kryzysowych na terenie Hel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pracowano informację dot. realizacji zadań z zakresu  zarządzania kryzysowego                    w 2009 r. w m. Hel, którą burmistrz Helu przedstawił na Sesji RM Helu w dniu 24 marca 2010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Opracowano informację o stanie bezpieczeństwa p.powodziowego w mieście,  a także zabezpieczenia brzegów morskich i plaż w 2009 r. , którą burmistrz Helu przedstawił na Sesji RM Helu w dniu 24 marca 2010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godnie z nadesłanym pismem ze Starostwa Powiatowego w Pucku dot. rozpowszechnienia ulotki ( opracowanej przez Komendę Główną Państwowej Straży Pożarnej ) zawierającą informację na temat zachowania się w przypadku zagrożenia powodziowego zapoznano z jej treścią członków Gminnego Zespołu Zarządzania Kryzysowego ( na posiedzeniu GZZK w dniu 16 marca 2010 r. ), jak też rozpropagowano ją na stronie internetowej  naszego miasta tj. www. gohel.pl.                      w zakładce bezpieczeństwo dot. obrony cywil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poznano się z nadesłanym ze Starostwa Powiatowego w Pucku „ Powiatowym programem zapobiegania przestępczości oraz ochrony bezpieczeństwa obywateli                 i porządku publicznego na rok 2010 r. ” i uwzględniono go w realizacji zadań                     w zakresie bezpieczeństwa na terenie miasta Helu. Pod tym też kątem kopie tego dokumentu przekazano 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-cy burmistrza Helu, Sekretarzowi miasta Helu, Komendantowi Straży Miejskiej              w Helu, Pełnomocnikowi burmistrza Helu ds. profilaktyki i rozwiązywania problemów alkoholowych, Dyrektorowi Zespołu Szkół Ogólnokształcących                     w Helu, Naczelnikowi OSP Hel oraz Kierownikowi ZZOM w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rganizowano przegląd plaż i ich okolic pod kątem padłych ptaków, będących następstwem długiej i srogiej zimy. Zwłoki ptaków, głównie łabędzi, zebrali pracownicy ZZOM Helu i strażacy z OSP Hel, a następnie przekazano je ( zgodnie z zawartą umową) do  zakładu tj.  Zbiórki Surowca Utylizacyjnego, Roman Rybicki, Nowy Klincz 43,  celem poddania ich utylizacji, zgodnie z obowiązującymi przepisami w tym zakresie;</w:t>
      </w:r>
    </w:p>
    <w:p>
      <w:pPr>
        <w:pStyle w:val="Tekstpodstawowy2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b w:val="false"/>
          <w:bCs w:val="false"/>
          <w:sz w:val="24"/>
        </w:rPr>
        <w:t>o powyższym poinformowano pisemnie ( nr pisma POIN/ZK – 5222 – 8(1) /10                 z dnia 7.04.2010 r. ) Powiatowego Lekarza Weterynarii w Pucku.</w:t>
      </w:r>
    </w:p>
    <w:p>
      <w:pPr>
        <w:pStyle w:val="Normal"/>
        <w:spacing w:lineRule="auto" w:line="360"/>
        <w:ind w:left="4608" w:firstLine="3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jąc na względzie zapewnienie stanu bezpieczeństwa mieszkańcom Helu                         w zakresie zagrożenia powodziowego oraz posiadania, na bieżąco, pełnej wiedzy   odnośnie zabezpieczenia brzegów morskich i plaż, przeprowadzono pod tym kątem rozpoznanie brzegu morskiego od strony Morza Bałtyckiego i Zatoki Gdańskiej tj. od granicy administracyjnej miasta Helu z gminą Jastarnia do obrzeży portu rybackiego Hel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powyższego rozpoznania należy sądzić, że zagrożenie powodziowe dla miasta Helu, ze strony Morza Bałtyckiego i odcinka brzegu morskiego Cypla Helskiego ( tj. przy porcie rybackim – odcinek km H 36,20 – 36,60 ), według naszej  oceny, nie występuje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 przebiegu tego rozpoznania sporządzona  została notatka służbowa, która znajduje się w dokumentacji u inspektora obrony cywilnej miasta Helu. 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czestniczono w warsztatach szkoleniowych, zorganizowanych przez Wojewodę Pomorskiego w dniu 8 kwietnia 2010 r., dla przedstawicieli komórek organizacyjnych właściwych w sprawach zarządzania kryzysowego w starostwach powiatowych                       i urzędach gmin/miast nt. „ Realizacja wybranych zadań zarządzania kryzysowego na szczeblu powiatu i gminy ”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>Celem tych warsztatów było :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skonalenie wymiany informacji pomiędzy administracją samorządową szczebla powiatowego i gminnego, a administracją rządową szczebla wojewódzkiego                      w zakresie zadysponowania sił i środków w sytuacjach kryzysowych;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ind w:left="72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awdzenie umiejętności w zakresie opracowania i doskonalenia planu głównego                i procedur reagowania kryzysowego zawartych w gminnym planie zarządzania kryzysowego.</w:t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oznano się z instrukcją obsługi aplikacji „ SYSTEM ZARZĄDZANIA BAZĄ SIŁ           I ŚRODKÓW ”  w Wojewódzkich Centrach Kryzysowych ( cz. I e-HNS  aplikacja                 WEB ) celem wdrożenia je w życie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izowano bazę sił i środków oraz ich dysponentów Województwa Pomorskiego dot. miasta Helu;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900" w:hanging="180"/>
        <w:rPr>
          <w:b/>
          <w:b/>
          <w:bCs/>
        </w:rPr>
      </w:pPr>
      <w:r>
        <w:rPr/>
        <w:t>min. przesłano ( drogą elektroniczną )  do Wydziału Bezpieczeństwa i Zarządzania Kryzysowego PUW w Gdańsku wniosek o zdjęcie z ewidencji danej bazy nieprzydatnych, a zaewidencjonowanych  w niej podmiotów – wniosek ten został zrealizowany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godnie z nadesłanym pismem ze Starostwa Powiatowego w Pucku opracowano informację nt. zapewnienia systemu bezpieczeństwa miasta Helu w okresie zbliżającego się sezonu letniego 2010, z uwzględnieniem funkcjonowania w tym okresie kąpielisk strzeżonych i przekazano ją do Starostwa, celem służbowego wykorzystania. 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zestniczono w naradzie koordynacyjnej w Starostwie Powiatowym w Pucku poświęconej funkcjonowaniu systemu bezpieczeństwa powiatu w okresie zbliżającego się sezonu letniego 2010,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ind w:left="720" w:hanging="180"/>
        <w:rPr/>
      </w:pPr>
      <w:r>
        <w:rPr/>
        <w:t>o przebiegu w/w narady poinformowano burmistrz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/>
        <w:t xml:space="preserve"> 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danych uzyskanych od. 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zesa Zarządu ACTIVE TEAM BUILDING Sp. z o.o. pana Dariusza R. tj. osoby, która w 2010 r.  przejęła od Gminy Hel jako „ biorąca do używania ” plażę bałtycką wraz ze zorganizowaniem kąpieliska strzeżonego;</w:t>
      </w:r>
    </w:p>
    <w:p>
      <w:pPr>
        <w:pStyle w:val="Tekstpodstawowy2"/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ORMOZY RIB KRZYSZTOF KUSTUSZ pana Krzysztofa K. tj. osoby, która w 2010 r. przejęła od Gminy Hel jako „ biorąca do używania ” część nieruchomości gruntowej obejmującą  „ małą plażę ” wraz ze zorganizowaniem na niej kąpieliska strzeżonego,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kazano do Starostwa Powiatowego w Pucku szczegółowe informacje dotyczące funkcjonowania, w sezonie letnim 2010, kąpielisk strzeżonych na terenie administracyjnym 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zgodniono ze Starostą Powiatowym w Pucku nowy „ Plan operacyjnej ochrony przed powodzią miasta Helu” . 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rośbę Żandarmerii Wojskowej w Helu przygotowano i przekazano danej jednostce materiały dot. zarządzania kryzysowego w mieście Helu, celem służbowego wykorzysta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pracowano umowę pomiędzy gminą Hel, a WZW Jantar w sprawie czasowego zakwaterowania mieszkańców Helu dotkniętych powodzią, względnie inną sytuacją kryzysową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  <w:tab w:val="left" w:pos="2880" w:leader="none"/>
        </w:tabs>
        <w:ind w:left="108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mowa ta została zawarta ( uaktualniona ) pomiędzy burmistrzem Helu,                a dyrektorem WZW Jantar dn. 7 maja 2010  r.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Przeprowadzono aktualizację dokumentacji dotyczącej zarządzania kryzysowego                  w mieście Hel tj. :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planu zarządzania kryzysowego miasta Helu;</w:t>
      </w:r>
    </w:p>
    <w:p>
      <w:pPr>
        <w:pStyle w:val="TextBodyIndent"/>
        <w:numPr>
          <w:ilvl w:val="0"/>
          <w:numId w:val="9"/>
        </w:numPr>
        <w:rPr/>
      </w:pPr>
      <w:r>
        <w:rPr/>
        <w:t>planu operacyjnej ochrony przed powodzią miasta Hel;</w:t>
      </w:r>
    </w:p>
    <w:p>
      <w:pPr>
        <w:pStyle w:val="TextBodyIndent"/>
        <w:numPr>
          <w:ilvl w:val="0"/>
          <w:numId w:val="9"/>
        </w:numPr>
        <w:rPr/>
      </w:pPr>
      <w:r>
        <w:rPr/>
        <w:t>katalogu dot. charakterystyki zagrożeń i oceny ryzyka ich wystąpienia dla potrzeb administracji samorządowej miasta Helu.</w:t>
      </w:r>
    </w:p>
    <w:p>
      <w:pPr>
        <w:pStyle w:val="TextBodyIndent"/>
        <w:numPr>
          <w:ilvl w:val="0"/>
          <w:numId w:val="9"/>
        </w:numPr>
        <w:rPr/>
      </w:pPr>
      <w:r>
        <w:rPr/>
        <w:t>naniesiono zmiany – uaktualniono „ mapę zagrożeń ” – załącznik do planu zarządzania kryzysowego miasta Hel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nadesłanym pismem przez Państwowego Powiatowego Inspektora Sanitarnego w Pucku opracowano i przekazano w/w podmiotowi informacje, związane            z sezonem letnim 2010 r., a dot.:</w:t>
      </w:r>
    </w:p>
    <w:p>
      <w:pPr>
        <w:pStyle w:val="TextBodyIndent"/>
        <w:numPr>
          <w:ilvl w:val="0"/>
          <w:numId w:val="9"/>
        </w:numPr>
        <w:rPr/>
      </w:pPr>
      <w:r>
        <w:rPr/>
        <w:t>usytuowania na terenie miasta Helu szaletów publicznych ( przewoźnych i stałych ),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</w:rPr>
      </w:pPr>
      <w:r>
        <w:rPr/>
        <w:t>wykazu i funkcjonowania strzeżonych kąpielisk morskich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godnie z „ Wytycznymi Starosty Puckiego Szefa Obrony Cywilnej Powiatu Puckiego  z dnia 29 stycznia 2010 r. do działalności w dziedzinie obrony cywilnej i zarządzania kryzysowego  w 2010 r. ”, opracowano i przesłano do Starostwa, celem służbowego wykorzystania :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cenę  zagrożeń  na  terenie  miasta  Helu i wypracowane wnioski w zakresie możliwości zapobiegania i minimalizowania ich skutków</w:t>
      </w:r>
      <w:r>
        <w:rPr>
          <w:i/>
          <w:iCs/>
        </w:rPr>
        <w:t>;</w:t>
      </w:r>
    </w:p>
    <w:p>
      <w:pPr>
        <w:pStyle w:val="TextBodyIndent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i/>
          <w:i/>
          <w:iCs/>
        </w:rPr>
      </w:pPr>
      <w:r>
        <w:rPr/>
        <w:t>Monitoring możliwości wystąpienia zagrożeń,  na  terenie  miasta  Helu                             i wyciągnięte z niego wnioski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ano przeglądu brzegu morskiego  pod kątem naniesionych ewentualnych nieczystości, w tym podłych - utopionych zwierząt , będących następstwem wielkiej powodzi w południowych regionach naszego kraju. Skutki tej powodzi nie były jednak widoczne w pasie kontrolowanego brzegu morskiego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 xml:space="preserve">Na podstawie nadesłanego pisma ( pocztą elektroniczną ), </w:t>
      </w:r>
      <w:r>
        <w:rPr>
          <w:b w:val="false"/>
          <w:bCs w:val="false"/>
          <w:i/>
          <w:iCs/>
          <w:sz w:val="24"/>
        </w:rPr>
        <w:t>za pośrednictwem Starostwa Powiatowego w Pucku</w:t>
      </w:r>
      <w:r>
        <w:rPr>
          <w:b w:val="false"/>
          <w:bCs w:val="false"/>
          <w:sz w:val="24"/>
        </w:rPr>
        <w:t>, z Departamentu Analiz i Nadzoru MSWiA wypełniono                      i odesłano do adresata załączoną do niniejszego pisma „ ankietę dotyczącą stanu zabezpieczenia ratowniczego w zakresie ratownictwa wodnego na obszarze powiatów województwa pomorskiego w roku 2010  - miasta Hel ”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podwyższaniem systemu bezpieczeństwa na terenie Powiatu Puckiego            w okresie sezonu letniego 2010, opracowano i przesłano do Starostwa uzupełnione dane dot. funkcjonowania kąpielisk strzeżonych na terenie miasta Helu w 2010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o i przekazano osobie odpowiedzialnej za funkcjonowanie kąpielisk strzeżonych w Helu tj. : „ duża plaża ” i „ na Cyplu ” ( na podstawie umowy użyczenia pomiędzy Gminą Hel, a Active Team Building Sp. z o.o  z siedzibą  w Warszawie ) tzn. prezesowi zarządu Dariuszowi RUTA niżej wymienione dokument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stawa z dnia 4 marca 2010 r. o zmianie ustawy – Prawo wod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wykaz  ważniejszych  numerów  telefonów pod którymi możemy uzyskać pomoc                           w przypadku zaistniałych zagrożeń na terenie Helu - aktualne na dzień 11 czerwca            2010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nkietę do wypełnienia po zakończenia sezonu ( zamknięciu plaży strzeżonej ), która służyć ma dla celów informacyjnych i zwiększenia bezpieczeństwa                                      w kolejnym sezo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mapkę z zaznaczonymi kąpieliskami strzeżonymi na terenie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ygotowano i przekazano osobie odpowiedzialnej za funkcjonowanie kąpieliska strzeżonego „ mała plaża ” w Helu ( na podstawie umowy użyczenia pomiędzy Gminą Hel, a Formoza RIB Krzysztof Kustusz – Hel ) tj. Krzysztofowi  KUSTUSZ niżej wymienione dokumenty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ustawa z dnia 4 marca 2010 r. o zmianie ustawy – Prawo wod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wykaz  ważniejszych  numerów  telefonów pod którymi możemy uzyskać pomoc w przypadku zaistniałych zagrożeń na terenie Helu - aktualne na dzień 11 czerwca            2010 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ankietę do wypełnienia po zakończenia sezonu ( zamknięciu plaży strzeżonej ), która służyć ma dla celów informacyjnych i zwiększenia bezpieczeństwa                                      w kolejnym sezo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mapkę z zaznaczonymi kąpieliskami strzeżonymi na terenie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łano do Starostwa Powiatowego w Pucku aktualne numery telefonów do ratowników morskich obsługujących kąpieliska strzeżone na terenie miasta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ono kolejną bieżącą aktualizację planu zarządzania kryzysowego miasta Helu dot. :</w:t>
      </w:r>
    </w:p>
    <w:p>
      <w:pPr>
        <w:pStyle w:val="TextBodyIndent"/>
        <w:numPr>
          <w:ilvl w:val="0"/>
          <w:numId w:val="9"/>
        </w:numPr>
        <w:ind w:left="1080" w:hanging="360"/>
        <w:rPr/>
      </w:pPr>
      <w:r>
        <w:rPr/>
        <w:t>zasad funkcjonowania administracji publicznej, jej skuteczności i możliwości wykorzystywania w sytuacjach kryzysowych;</w:t>
      </w:r>
    </w:p>
    <w:p>
      <w:pPr>
        <w:pStyle w:val="TextBodyIndent"/>
        <w:numPr>
          <w:ilvl w:val="0"/>
          <w:numId w:val="9"/>
        </w:numPr>
        <w:ind w:left="1080" w:hanging="360"/>
        <w:rPr/>
      </w:pPr>
      <w:r>
        <w:rPr/>
        <w:t>zadań w zakresie monitorowania zagrożeń;</w:t>
      </w:r>
    </w:p>
    <w:p>
      <w:pPr>
        <w:pStyle w:val="TextBodyIndent"/>
        <w:numPr>
          <w:ilvl w:val="0"/>
          <w:numId w:val="9"/>
        </w:numPr>
        <w:ind w:left="1080" w:hanging="360"/>
        <w:rPr/>
      </w:pPr>
      <w:r>
        <w:rPr/>
        <w:t>zasad ochrony infrastruktury krytycznej.</w:t>
      </w:r>
    </w:p>
    <w:p>
      <w:pPr>
        <w:pStyle w:val="TextBodyIndent"/>
        <w:ind w:left="72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nadesłanego pisma przez Wojewodę Pomorskiego opracowano                       i przesłano do adresata informację na temat podjętych działań zmierzających do zapewnienia bezpieczeństwa przeciwpowodziowego w mieście Helu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nadesłanego pisma ze Starostwa Powiatowego w Pucku, opracowano informację przedstawiającą podsumowanie sezonu turystycznego 2010 w  zakresie bezpieczeństwa i porządku publicznego na terenie miasta Helu, którą przekazano Staroście Powiatu Puckiego do wiadomości i służbowego wykorzystani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 w:val="false"/>
          <w:bCs w:val="false"/>
          <w:sz w:val="24"/>
        </w:rPr>
        <w:t>Uczestniczono w naradzie, w Starostwie Powiatowym w Pucku, poświęconej podsumowaniu bezpieczeństwa turystów i mieszkańców powiatu po zakończonym sezonie letnim 2010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ustawy z dnia 17 lipca 2009 r. o zmianie ustawy o zarządzaniu kryzysowym ( Dz.U. 2007,  Nr 131, poz. 1076 ) opracowano zarządzenie dot. zmiany zarządzenia w sprawie organizacji zarządzania kryzysowego w mieście Hel, które obowiązywać będzie z dniem 1 stycznia 2011 r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nadesłanego pisma ze Starostwa Powiatowego w Pucku opracowano informację na temat „ procedur reagowania kryzysowego, na terenie miasta Hel, na wypadek gwałtownego ataku zimy ”. Informację tę przekazano do Starostwa w trakcie narady poświęconej temu tematowi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zaleceniami Wojewody Pomorskiego, związanymi z procedurami reagowania kryzysowego, na wypadek gwałtownego ataku zimy, zwołano posiedzenie członków Gminnego Zespołu Zarządzania Kryzysowego, gdzie wypracowano zadnia         w tym zakresie dla poszczególnych członków tego zespołu i osób funkcyjnych Urzędu Miasta Helu i jednostek organizacyjnych tego Urzędu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Zadania te zawarte zostały w protokole z posiedzenia Zespołu Gminnego,                     a uszczegółowione w nowo opracowanym „ planie postępowania na wypadek gwałtownego ataku zimy na terenie miasta  Helu ”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nadesłanego pisma z Instytutu Meteorologii i Gospodarki Wodnej Oddziału Morskiego w Gdyni dotyczącego wstępnej oceny ryzyka powodziowego, wypełniono  załączoną do niego ankietę wraz z załącznikiem mapowym dot. największej powodzi, do której doszło w przeszłości na terenie miasta Helu i odesłano do adresata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godnie z nadesłanym pismem ze Starostwa Powiatowego w Pucku dnia 22 grudnia 2010 r. uczestniczono w Starostwie w naradzie – szkoleniu dot. m.in. opracowania nowych planów zarządzania kryzysowego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związku panującymi trudnymi warunki zimowymi w mieście, na bieżąco prowadzono rozpoznanie terenu Hel i podejmowano w związku z tym stosowne decyzje minimalizujące skutki ataku zimy. 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prowadzono szkolenia i spotkania z zakresu obrony cywilnej, zarządzania kryzysowego                i spraw obronnych z pracownikami merytorycznymi miasta, członkami formacji OC  oraz  członkami Gminnego Zespołu Zarządzania Kryzysowego.</w:t>
      </w:r>
    </w:p>
    <w:p>
      <w:pPr>
        <w:pStyle w:val="Tekstpodstawowy2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V. Wnioski z realizacji zadań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jc w:val="both"/>
        <w:rPr/>
      </w:pPr>
      <w:r>
        <w:rPr/>
        <w:t xml:space="preserve">Mając na uwadze zagrożenia,   jakie   mogą   wystąpić   na   terenie   miasta   Helu,                      / </w:t>
      </w:r>
      <w:r>
        <w:rPr>
          <w:i/>
          <w:iCs/>
        </w:rPr>
        <w:t>wykazane w ogólnym zarysie w „ Planie zarządzania  kryzysowego miasta Helu ”, jak                     i przedstawione w sposób bardziej szczegółowy w „ Katalogu dot. charakterystyki zagrożeń              i oceny ryzyka ich wystąpienia ” dla  potrzeb  administracji samorządowej miasta Helu  ”,/               oraz</w:t>
      </w:r>
      <w:r>
        <w:rPr/>
        <w:t xml:space="preserve"> sposób realizacji zadań aby im zapobiec, nasuwa się  jeden i ten sam podstawowy wniosek, a mianowicie :</w:t>
      </w:r>
    </w:p>
    <w:p>
      <w:pPr>
        <w:pStyle w:val="Tekstpodstawowy3"/>
        <w:ind w:left="426" w:hanging="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kstpodstawowy3"/>
        <w:ind w:left="360" w:hanging="360"/>
        <w:jc w:val="both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-  miasto Hel z uwagi na swoje usytuowanie, liczbę ludności stałej i w okresie sezonu letniego, warunki atmosferyczne, rodzaj i liczbę posiadanych sił  i środków, jak też                     i możliwości budżetowe - jest w stanie zapobiegać czy też minimalizować skutki wymienionych ( w w/w dokumentach) zagrożeń własnymi siłami i środkami tylko                    w sytuacji gdy występowały one będą w niedużej skali  i stopniu zagrożenia, natomiast                 w sytuacjach bardziej skrajnych nieodzowne jest dla niego wsparcie ( siłami i środkami ) za pośrednictwe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180"/>
        <w:jc w:val="both"/>
        <w:rPr/>
      </w:pPr>
      <w:r>
        <w:rPr/>
        <w:t>Centrum Zarządzania Kryzysowego Starostwa Powiatowego w Pucku ( CZK Starosty 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Centrum Zarządzania Kryzysowego Wojewody ( CZK PUW ) .  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tej też podstawie należy dążyć aby nadal dalsza realizacja zadań z zakresu zarządzania kryzysowego w mieście Hel cały czas ukierunkowywana była na wzajemnym wspieraniu się siłami i środkami jakimi dysponuje nasze miasto, jak i z gmin powiatu puckiego czy nawet województwa, a w sytuacjach globalnych to nawet i kraju, za pośrednictwem Starosty Puckiego ( CZK Starosty ) i Wojewody Pomorskiego ( CZK PUW 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 xml:space="preserve"> </w:t>
      </w:r>
    </w:p>
    <w:p>
      <w:pPr>
        <w:pStyle w:val="Normal"/>
        <w:shd w:fill="FFFFFF" w:val="clear"/>
        <w:ind w:right="-30" w:hanging="0"/>
        <w:jc w:val="both"/>
        <w:rPr/>
      </w:pPr>
      <w:r>
        <w:rPr>
          <w:b/>
          <w:bCs/>
          <w:color w:val="000000"/>
          <w:spacing w:val="10"/>
          <w:sz w:val="26"/>
          <w:szCs w:val="22"/>
        </w:rPr>
        <w:t xml:space="preserve">V. Zasadnicze zamierzenia w 2011 r.: </w:t>
      </w:r>
    </w:p>
    <w:p>
      <w:pPr>
        <w:pStyle w:val="Normal"/>
        <w:shd w:fill="FFFFFF" w:val="clear"/>
        <w:ind w:right="-30" w:hanging="0"/>
        <w:jc w:val="both"/>
        <w:rPr>
          <w:b/>
          <w:b/>
          <w:bCs/>
          <w:color w:val="000000"/>
          <w:spacing w:val="10"/>
          <w:sz w:val="26"/>
          <w:szCs w:val="22"/>
        </w:rPr>
      </w:pPr>
      <w:r>
        <w:rPr>
          <w:b/>
          <w:bCs/>
          <w:color w:val="000000"/>
          <w:spacing w:val="10"/>
          <w:sz w:val="26"/>
          <w:szCs w:val="22"/>
        </w:rPr>
      </w:r>
    </w:p>
    <w:p>
      <w:pPr>
        <w:pStyle w:val="Normal"/>
        <w:numPr>
          <w:ilvl w:val="3"/>
          <w:numId w:val="19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color w:val="000000"/>
          <w:spacing w:val="10"/>
          <w:szCs w:val="22"/>
        </w:rPr>
      </w:pPr>
      <w:r>
        <w:rPr>
          <w:szCs w:val="22"/>
        </w:rPr>
        <w:t>Kontynuować proces przebudowy systemu ochrony ludności pod kątem aktualnych wyzwań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color w:val="000000"/>
          <w:spacing w:val="10"/>
          <w:szCs w:val="22"/>
        </w:rPr>
      </w:pPr>
      <w:r>
        <w:rPr>
          <w:szCs w:val="22"/>
        </w:rPr>
        <w:t>Doskonalić organizację ewakuacji ludności i mienia na wypadek masowego zagrożenia,                  a szczególnie powodzi i silnego wiatru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Cs w:val="22"/>
        </w:rPr>
        <w:t>Doskonalić system wykrywania skażeń i alarmowania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color w:val="000000"/>
          <w:spacing w:val="10"/>
          <w:szCs w:val="22"/>
        </w:rPr>
      </w:pPr>
      <w:r>
        <w:rPr>
          <w:szCs w:val="22"/>
        </w:rPr>
        <w:t>Doskonalić system szkoleń z zakresu ochrony ludności i obrony cywiln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zCs w:val="22"/>
        </w:rPr>
      </w:pPr>
      <w:r>
        <w:rPr>
          <w:szCs w:val="22"/>
        </w:rPr>
        <w:t>Kontynuować proces szkolenia organów i pracowników administracji publicznej z zakresu realizacji zadań ochrony ludności i obrony cywilnej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ind w:left="360" w:right="-30" w:hanging="360"/>
        <w:jc w:val="both"/>
        <w:rPr>
          <w:szCs w:val="22"/>
        </w:rPr>
      </w:pPr>
      <w:r>
        <w:rPr>
          <w:szCs w:val="22"/>
        </w:rPr>
        <w:t>Kontynuować upowszechnianie zadań z zakresu ochrony ludności i obrony cywilnej,                w tym poprzez realizację szkoleń dotyczących powszechnej samoobrony.</w:t>
      </w:r>
    </w:p>
    <w:p>
      <w:pPr>
        <w:pStyle w:val="Normal"/>
        <w:shd w:fill="FFFFFF" w:val="clear"/>
        <w:ind w:left="360" w:right="-30" w:hanging="360"/>
        <w:jc w:val="both"/>
        <w:rPr>
          <w:sz w:val="28"/>
        </w:rPr>
      </w:pPr>
      <w:r>
        <w:rPr>
          <w:szCs w:val="22"/>
        </w:rPr>
        <w:t xml:space="preserve">7.  </w:t>
      </w:r>
      <w:r>
        <w:rPr/>
        <w:t>Zapewnić warunki, w ramach „programu doskonalenia obrony cywilnej na lata 2009 – 2018” do modernizacji techniki i infrastruktury oraz szkolenia ludności w zakresie odpowiednich zachowań w sytuacjach kryzysowych.</w:t>
      </w:r>
    </w:p>
    <w:p>
      <w:pPr>
        <w:pStyle w:val="Normal"/>
        <w:shd w:fill="FFFFFF" w:val="clear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3540" w:hanging="5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  <w:r>
        <w:rPr>
          <w:b/>
          <w:bCs/>
          <w:sz w:val="26"/>
        </w:rPr>
        <w:t>O P R A C O W A Ł  :</w:t>
      </w:r>
    </w:p>
    <w:p>
      <w:pPr>
        <w:pStyle w:val="TextBodyIndent"/>
        <w:ind w:left="3540" w:hanging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                                                                       </w:t>
      </w:r>
      <w:r>
        <w:rPr>
          <w:sz w:val="26"/>
        </w:rPr>
        <w:t xml:space="preserve">Inspektor ds. OC m. Hel  </w:t>
      </w:r>
    </w:p>
    <w:p>
      <w:pPr>
        <w:pStyle w:val="TextBodyIndent"/>
        <w:ind w:left="2832" w:hanging="540"/>
        <w:rPr/>
      </w:pPr>
      <w:r>
        <w:rPr/>
        <w:t xml:space="preserve"> </w:t>
      </w:r>
    </w:p>
    <w:p>
      <w:pPr>
        <w:pStyle w:val="TextBodyIndent"/>
        <w:ind w:left="3540" w:hanging="540"/>
        <w:rPr>
          <w:sz w:val="12"/>
        </w:rPr>
      </w:pPr>
      <w:r>
        <w:rPr>
          <w:sz w:val="12"/>
        </w:rPr>
      </w:r>
    </w:p>
    <w:p>
      <w:pPr>
        <w:pStyle w:val="TextBodyIndent"/>
        <w:ind w:left="3540" w:hanging="0"/>
        <w:rPr/>
      </w:pPr>
      <w:r>
        <w:rPr>
          <w:sz w:val="28"/>
        </w:rPr>
        <w:t xml:space="preserve">                             </w:t>
      </w:r>
      <w:r>
        <w:rPr/>
        <w:t>Bronisław Maciejewski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</w:p>
    <w:p>
      <w:pPr>
        <w:pStyle w:val="TextBodyIndent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7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5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45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-%2)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67" w:leader="none"/>
        <w:tab w:val="left" w:pos="720" w:leader="none"/>
      </w:tabs>
      <w:spacing w:lineRule="auto" w:line="360"/>
      <w:ind w:left="1077" w:hanging="935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spacing w:lineRule="auto" w:line="36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52:00Z</dcterms:created>
  <dc:creator>UM-ST07</dc:creator>
  <dc:description/>
  <dc:language>en-US</dc:language>
  <cp:lastModifiedBy>bmaciejewski</cp:lastModifiedBy>
  <cp:lastPrinted>2011-03-11T09:41:00Z</cp:lastPrinted>
  <dcterms:modified xsi:type="dcterms:W3CDTF">2011-12-20T11:27:00Z</dcterms:modified>
  <cp:revision>1092</cp:revision>
  <dc:subject/>
  <dc:title>Bronisław MACIEJEWSKI – zajmujący stanowiska jako :</dc:title>
</cp:coreProperties>
</file>