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l dnia 11.03.2011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IN / OC – 5544 – 1 / 11</w:t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 N F O R M A C J A</w:t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 stanie bezpieczeństwa przeciwpowodziowego w mieście, a także działaniach podjętych i zrealizowanych w celu zabezpieczenia brzegów morskich i plaż w 2010 r.</w:t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 xml:space="preserve">W  zakresie </w:t>
      </w:r>
      <w:r>
        <w:rPr>
          <w:rFonts w:cs="Arial" w:ascii="Arial" w:hAnsi="Arial"/>
          <w:b/>
          <w:bCs/>
          <w:iCs/>
        </w:rPr>
        <w:t>bezpieczeństwa przeciwpowodziowego w mieście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Helu przed powodzią odbywa się za sprawą  :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rządzeń technicznych – przepompowni sztormowo – deszczow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iektów budowlanych – wału przeciwpowodziowego ( usytuowanego na terenie Punktu Bazowania Hel ) ; falochronów i nabrzeży portowych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nałów odpływowych, odprowadzające wodę do przepompowni sztormowo – deszczowej.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realizacją zadań wynikających z zabezpieczenia miasta Helu przed powodzią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pierających się na </w:t>
      </w:r>
      <w:r>
        <w:rPr>
          <w:rFonts w:cs="Arial" w:ascii="Arial" w:hAnsi="Arial"/>
          <w:b/>
          <w:i/>
          <w:iCs/>
        </w:rPr>
        <w:t>„ planie operacyjnym ochrony przed powodzią miasta Hel ”,</w:t>
      </w:r>
      <w:r>
        <w:rPr>
          <w:rFonts w:cs="Arial" w:ascii="Arial" w:hAnsi="Arial"/>
          <w:bCs/>
        </w:rPr>
        <w:t xml:space="preserve"> stan funkcjonowania tych wszystkich urządzeń, ich modernizacja                  i nadzór techniczny sprawowany jest na bieżąco. Tak też w analizowanym okresie, jak i na dzień dzisiejszy stwierdza się, że :</w:t>
      </w:r>
    </w:p>
    <w:p>
      <w:pPr>
        <w:pStyle w:val="TextBody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ochrony i nabrzeża portowe ( usytuowane na terenie miasta ) są w dobrym stanie techniczny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techniczny nad tymi obiektami sprawuje Urząd Morski w Gdyni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ównież stan techniczny wału przeciwpowodziowego nie budzi zastrzeżeń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o wymiary to :</w:t>
      </w:r>
    </w:p>
    <w:p>
      <w:pPr>
        <w:pStyle w:val="TextBody"/>
        <w:numPr>
          <w:ilvl w:val="0"/>
          <w:numId w:val="7"/>
        </w:numPr>
        <w:ind w:left="36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ługość  ok. 730 m., </w:t>
      </w:r>
    </w:p>
    <w:p>
      <w:pPr>
        <w:pStyle w:val="TextBody"/>
        <w:numPr>
          <w:ilvl w:val="0"/>
          <w:numId w:val="8"/>
        </w:numPr>
        <w:ind w:left="36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okość u podstawy wału – 4,5 m,</w:t>
      </w:r>
    </w:p>
    <w:p>
      <w:pPr>
        <w:pStyle w:val="TextBody"/>
        <w:numPr>
          <w:ilvl w:val="0"/>
          <w:numId w:val="7"/>
        </w:numPr>
        <w:ind w:left="36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okość  górnej części  wału – 1 m,</w:t>
      </w:r>
    </w:p>
    <w:p>
      <w:pPr>
        <w:pStyle w:val="TextBody"/>
        <w:numPr>
          <w:ilvl w:val="0"/>
          <w:numId w:val="7"/>
        </w:numPr>
        <w:ind w:left="36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  – 1 m.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wale tym wbudowane są dwa przepusty, które umożliwiają przemieszczanie się pojazdów zmechanizowanyc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 xml:space="preserve"> W sytuacji zagrożenia powodziowego zamykane są one , na polecenie Oficera Dyżurnego,  przez marynarzy z Punktu Bazowania  Hel, aby uniemożliwić przedostanie się wód sztormowych na teren portu i dalej na miasto.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ezpośredni nadzór techniczny sprawuje nad nim Dowództwo Punktu Bazowania He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</w:rPr>
        <w:t xml:space="preserve">Mimo powyższego, dla zachowania większej czujności , w okresie zagrożenia powodziowego, min.  Inspektor ds. OC m. Hel  / Z-ca Szefa  Gminnego Zespołu Zarządzania Kryzysowego sam czy też wspólnie z strażakami OSP Hel ( niezależnie od pory doby ) przeprowadza lustrację </w:t>
      </w:r>
      <w:r>
        <w:rPr>
          <w:rFonts w:cs="Arial" w:ascii="Arial" w:hAnsi="Arial"/>
        </w:rPr>
        <w:t xml:space="preserve"> newralgicznych miejsc, ze strony których występuje największe zagrożenie powodziowego dla Helu tj.  głównie „ małą plażę ”             i port wojenny .  W minionym roku, w porównaniu do 2009 r. , nie występowały newralgiczne sytuacje, które wymagałyby podejmowania bezpośrednich działań zapobiegających ewentualnej powodzi. Niemniej jednak stały nadzór wobec tego typu zagrożenia, niezależnie od pory doby,  cały czas jest prowad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właściwego funkcjonowania przepompowni sztormowo – deszczowej –   pracownicy oczyszczalni ścieków ( z Zespołu Zakładu Obsługi Miasta Hel ) własnymi siłami (  raz w miesiącu ), względnie wspólnie  ze strażakami  z OSP Hel i w obecności Inspektora OC / Z-cy Szefa Gminnego Zespołu Zarządzania Kryzysowego ( uzależnione to jest od zakresu kontroli ) sprawdzają poprawne jej działanie. 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0 r. ostatnia wspólna taka kontrola miała miejsce 9 września.  </w:t>
      </w:r>
    </w:p>
    <w:p>
      <w:pPr>
        <w:pStyle w:val="TextBody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kontroli strażacy zalali  wodą, z przydrożnego hydrantu, wpusty uliczne. Wpustami tymi woda, bez przeszkód,  przepłynęła do przepompowni sztormowo – deszczowej. Zadziałanie pomp było prawidłowe. Urządzenia w przepompowni sztormowo – deszczowej  było i są nadal drożne i  funkcjonują, na dzień dzisiejszy,   zgodnie z ich przeznaczeniem.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zebiegu w/w kontroli sporządzona została notatka służbowa, którą przedłożono z-cy burmistrza Helu do wiadomości i służbowego wykorzystania.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cy ZZOM , dla zachowania drożności kanałów odpływowych, odprowadzających wodę do przepompowni sztormowo – deszczowej, oczyszczają z naniesionego osadu „ wypusty uliczne ” oraz „ piaskownik ”. Częstotliwość przeprowadzania tego typu prac uzależniona jest od stanu drożności tych urządzeń, na które mają wpływ panujące warunki atmosferyczne.  O ich drożności świadczył wynik kontroli, o którym była mowa powyżej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onadto przez cały rok na bieżąco, w zależności od potrzeb,  utrzymywano współpracę ( niezależnie od pory doby ) z Urzędem Morskim – Bosmanem Portu Rybackiego w Helu oraz oficerem dyżurnym Punktu Bazowania Hel  w celu zapewnienia sprawnego przepływu informacji – komunikatów dot. ostrzeżeń                    o nadchodzących złych warunkach atmosferycznych, w tym wysokich stanach wody zarówno w porcie rybackim, jak i porcie wojennym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-  dla przypomnienia informuję, że na terenie Helu  </w:t>
      </w:r>
      <w:r>
        <w:rPr>
          <w:rFonts w:cs="Arial" w:ascii="Arial" w:hAnsi="Arial"/>
          <w:b/>
          <w:bCs/>
          <w:i/>
          <w:iCs/>
        </w:rPr>
        <w:t>stan ostrzegawczy</w:t>
      </w:r>
      <w:r>
        <w:rPr>
          <w:rFonts w:cs="Arial" w:ascii="Arial" w:hAnsi="Arial"/>
          <w:i/>
          <w:iCs/>
        </w:rPr>
        <w:t xml:space="preserve"> przy sile wiatru 6 </w:t>
      </w:r>
      <w:r>
        <w:rPr>
          <w:rFonts w:cs="Arial" w:ascii="Arial" w:hAnsi="Arial"/>
          <w:i/>
          <w:iCs/>
          <w:vertAlign w:val="superscript"/>
        </w:rPr>
        <w:t xml:space="preserve">0  </w:t>
      </w:r>
      <w:r>
        <w:rPr>
          <w:rFonts w:cs="Arial" w:ascii="Arial" w:hAnsi="Arial"/>
          <w:i/>
          <w:iCs/>
        </w:rPr>
        <w:t xml:space="preserve">w skali „ B ” wynosi 550 cm npm. , a </w:t>
      </w:r>
      <w:r>
        <w:rPr>
          <w:rFonts w:cs="Arial" w:ascii="Arial" w:hAnsi="Arial"/>
          <w:b/>
          <w:bCs/>
          <w:i/>
          <w:iCs/>
        </w:rPr>
        <w:t>stan alarmowy</w:t>
      </w:r>
      <w:r>
        <w:rPr>
          <w:rFonts w:cs="Arial" w:ascii="Arial" w:hAnsi="Arial"/>
          <w:i/>
          <w:iCs/>
        </w:rPr>
        <w:t xml:space="preserve"> przy sile wiatru              9 </w:t>
      </w:r>
      <w:r>
        <w:rPr>
          <w:rFonts w:cs="Arial" w:ascii="Arial" w:hAnsi="Arial"/>
          <w:i/>
          <w:iCs/>
          <w:vertAlign w:val="superscript"/>
        </w:rPr>
        <w:t xml:space="preserve">0  </w:t>
      </w:r>
      <w:r>
        <w:rPr>
          <w:rFonts w:cs="Arial" w:ascii="Arial" w:hAnsi="Arial"/>
          <w:i/>
          <w:iCs/>
        </w:rPr>
        <w:t>w skali „ B ” wynosi 570 cm npm. 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W omawianym okresie czasu kilka razy przekraczany był nie tylko stan ostrzegawczy, ale też i alarmowy, przy czym wszystko było pod stałym nadzorem             ze strony członków Gminnego Zespołu Zarządzania Kryzysowego i służby portowej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ując obecny stan techniczny urządzeń technicznych i obiektów  budowlanych przed powodzią stwierdza się, że na dzień dzisiejszy, nie budzą  one  zastrzeżeń i stanowią właściwe zabezpieczenie przeciwpowodziowe dla tego miasta.</w:t>
      </w:r>
    </w:p>
    <w:p>
      <w:pPr>
        <w:pStyle w:val="TextBody"/>
        <w:tabs>
          <w:tab w:val="clear" w:pos="708"/>
          <w:tab w:val="left" w:pos="0" w:leader="none"/>
        </w:tabs>
        <w:ind w:firstLine="11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ytuacja ta nie zwalnia jednak  osób odpowiedzialnych za te obiekty z dalszego nadzoru w zakresie ich właściwego i bezawaryjnego funkcjonowania. Dlatego też poza okresową kontrolą tego typu urządzeń i obiektów budowlanych na bieżąco śledzi się ich stan techniczny.  W przypadku stwierdzenia jakiś niepokojących uchybień czy niewłaściwości, niezwłocznie podejmowane są stosowne przedsięwzięcia w  tym kierunku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 zakresie </w:t>
      </w:r>
      <w:r>
        <w:rPr>
          <w:rFonts w:cs="Arial" w:ascii="Arial" w:hAnsi="Arial"/>
          <w:b/>
          <w:bCs/>
          <w:iCs/>
        </w:rPr>
        <w:t>zabezpieczenia brzegów morskich i plaż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bezpieczenie brzegów morskich i plaż przed rozszerzającym się procesem erozyjnym tego terenu od wielu już lat omawiane było </w:t>
      </w:r>
      <w:r>
        <w:rPr>
          <w:rFonts w:cs="Arial" w:ascii="Arial" w:hAnsi="Arial"/>
          <w:bCs/>
        </w:rPr>
        <w:t>z Urzędem Morskim w Gdyn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mowy te dotyczyły głównie zabezpieczenia brzegu morskiego w rejonie cypla przy porcie rybackim ( km H 36,20 – 36,60), przy czym Urząd Morski w Gdyni planował jednocześnie objąć, w ramach tej inwestycji, zabezpieczenie innych rejonów brzegu morskiego Półwyspu Helskiego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 też ostatecznie po zrealizowaniu przez Urząd Morski w Gdyni szeregu warunków formalnych, w tym 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 xml:space="preserve">pozyskaniu funduszy na </w:t>
      </w:r>
      <w:r>
        <w:rPr>
          <w:rFonts w:cs="Arial" w:ascii="Arial" w:hAnsi="Arial"/>
        </w:rPr>
        <w:t>dofinansowanie tego typu inwestycji, głównie z funduszu Unii Europejskiej, jak i w ramach min. programu operacyjnego  „ infrastruktura               i środowisko ”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warciu umowy ( we wrześniu 2009 r. ) pomiędzy Urzędem Morskim w Gdyni,                  a Wojewódzkim Funduszem Ochrony Środowiska  i Gospodarki Wodnej                    w Gdańsku w sprawie realizacji zadań związanych z zabezpieczeniem brzegów morskich i plaż  w w/w rejoni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prowadzeniu prac nad harmonogramem planowanych prac w tym zakresie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kładano przystąpienie do fizycznej realizacji tej inwestycji  pod koniec 2010 roku względnie z początkiem 2011 rok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 uwagi jednak na unieważnienie przez Urząd Morski w Gdyni ogłoszonego przetargu na wykonanie tych prac , ze względu na wysokie ceny oferentów, oraz wprowadzenie dodatkowego zadania polegające na zabezpieczeniu wydm poprzez budowę kładek nad nimi, które jednocześnie mają służyć jako ścieżki przyrodnicze, rozpoczęcie tego przedsięwzięcia przewidywane jest w drugiej połowie 2011 r. i ma być ukończone w przeciągu  3 lat.  Prace te będą rozpoczynały się od Władysławowa i dalej w kierunku Helu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spacing w:lineRule="auto" w:line="24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odsumowując, ochrona przeciwpowodziowa, a także zabezpieczenie brzegów morskich i plaż na terenie administracyjnym miasta Hel jest jednym z priorytetowych przedsięwzięć w zakresie bezpieczeństwa, przez co cały czas jest uaktualniana                   i modernizowana, co daje podstawę do sądzenia, że przebiega we właściwym kierunku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firstLine="360"/>
        <w:rPr/>
      </w:pPr>
      <w:r>
        <w:rPr>
          <w:rFonts w:cs="Arial" w:ascii="Arial" w:hAnsi="Arial"/>
        </w:rPr>
        <w:t xml:space="preserve">Chcąc temu podołać i sprostać, na bieżąco </w:t>
      </w:r>
      <w:r>
        <w:rPr>
          <w:rFonts w:cs="Arial" w:ascii="Arial" w:hAnsi="Arial"/>
          <w:b/>
          <w:bCs/>
        </w:rPr>
        <w:t>musi być prowadzony i jest</w:t>
      </w:r>
      <w:r>
        <w:rPr>
          <w:rFonts w:cs="Arial" w:ascii="Arial" w:hAnsi="Arial"/>
        </w:rPr>
        <w:t xml:space="preserve"> nadzór brzegów morskich, umocnień brzegowych i urządzeń technicznych – przeciwpowodziowych. Również  na bieżąco analizowane są treści nadsyłanych komunikatów, jak i śledzonych na stronach internetowych,  o złych warunkach atmosferycznych. Z poczynionych spostrzeżeń wyciągane są wnioski, na podstawie których wypracowywuje się stosowne przedsięwzięcia zapobiegające grożącemu niebezpieczeństwu, w ramach których min. informowani są:</w:t>
      </w:r>
    </w:p>
    <w:p>
      <w:pPr>
        <w:pStyle w:val="Tekstpodstawowywcit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ierownik jednostki  organizacyjnej ZZOM Hel oraz naczelnik OSP Hel w celu zapewnienia gotowości sił i środków ( jakimi dysponują ) do działań, gdyby zaistniała taka potrzeba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także kierownictwo podmiotów odpowiedzialnych za brzeg morski oraz obiekty budowlane w tym zakresie tj.  głównie Urząd Morski w Gdyni i Dowództwo Punktu Bazowania Hel, w celu utrzymania ich w odpowiednim stanie technicznym, który winien  gwarantować zabezpieczenie miasta przed powodzią.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FF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nioski końcowe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2"/>
          <w:highlight w:val="yellow"/>
          <w:u w:val="single"/>
        </w:rPr>
      </w:pPr>
      <w:r>
        <w:rPr>
          <w:rFonts w:cs="Arial" w:ascii="Arial" w:hAnsi="Arial"/>
          <w:sz w:val="12"/>
          <w:highlight w:val="yellow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2"/>
          <w:highlight w:val="yellow"/>
        </w:rPr>
      </w:pPr>
      <w:r>
        <w:rPr>
          <w:rFonts w:cs="Arial" w:ascii="Arial" w:hAnsi="Arial"/>
          <w:sz w:val="12"/>
          <w:highlight w:val="yellow"/>
        </w:rPr>
      </w:r>
    </w:p>
    <w:p>
      <w:pPr>
        <w:pStyle w:val="Tekstpodstawowywcity2"/>
        <w:spacing w:lineRule="auto" w:line="240"/>
        <w:ind w:left="0" w:firstLine="360"/>
        <w:rPr/>
      </w:pPr>
      <w:r>
        <w:rPr>
          <w:rFonts w:cs="Arial" w:ascii="Arial" w:hAnsi="Arial"/>
        </w:rPr>
        <w:t xml:space="preserve">Analizując ocenę stanu </w:t>
      </w:r>
      <w:r>
        <w:rPr>
          <w:rFonts w:cs="Arial" w:ascii="Arial" w:hAnsi="Arial"/>
          <w:iCs/>
        </w:rPr>
        <w:t>bezpieczeństwa przeciwpowodziowego w mieście,                        a także zabezpieczenia brzegów morskich i plaż w 2010 r.</w:t>
      </w:r>
      <w:r>
        <w:rPr>
          <w:rFonts w:cs="Arial" w:ascii="Arial" w:hAnsi="Arial"/>
        </w:rPr>
        <w:t xml:space="preserve">  można twierdzić, że sytuacja ta  przedstawia się na dobrym poziomie. Budzi tu pewien niepokój przesuwający się termin rozpoczęcia prac inwestycyjnych dot. </w:t>
      </w:r>
      <w:r>
        <w:rPr>
          <w:rFonts w:cs="Arial" w:ascii="Arial" w:hAnsi="Arial"/>
          <w:bCs/>
        </w:rPr>
        <w:t>zabezpieczenia brzegu morskiego w rejonie cypla helskiego. Według naszej oceny i starań w tym temacie mamy świadomość, że problem ten nie wynika jednak z zaniedbań ze strony  Urzędu Morskiego, lecz po prostu ze splotu szeregu dodatkowych czynności, które mają istotny wpływ na osiągniecie zakładanego celu. Tak też należy sądzić, że ostatecznie jeszcze w tym roku rozpoczną się prace  w zakresie zabezpieczenia  brzegu Półwyspu Helskiego obejmujące swym zasięgiem  też rejon cypla helskiego.</w:t>
      </w:r>
    </w:p>
    <w:p>
      <w:pPr>
        <w:pStyle w:val="TextBody"/>
        <w:ind w:left="540" w:hanging="54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3540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O P R A C O W A Ł  :</w:t>
      </w:r>
    </w:p>
    <w:p>
      <w:pPr>
        <w:pStyle w:val="TextBodyIndent"/>
        <w:ind w:left="3540" w:firstLine="708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pektor ds. OC m. Hel</w:t>
      </w:r>
    </w:p>
    <w:p>
      <w:pPr>
        <w:pStyle w:val="TextBodyIndent"/>
        <w:ind w:left="3540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540" w:firstLine="708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3540" w:hanging="0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</w:rPr>
        <w:t>Bronisław Maciejewsk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Googqstidbitgoogqstidbit1">
    <w:name w:val="goog_qs-tidbit goog_qs-tidbi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lead">
    <w:name w:val="k_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6:00Z</dcterms:created>
  <dc:creator>UM-ST07</dc:creator>
  <dc:description/>
  <dc:language>en-US</dc:language>
  <cp:lastModifiedBy>bmaciejewski</cp:lastModifiedBy>
  <cp:lastPrinted>2011-03-11T10:17:00Z</cp:lastPrinted>
  <dcterms:modified xsi:type="dcterms:W3CDTF">2011-12-20T11:19:00Z</dcterms:modified>
  <cp:revision>73</cp:revision>
  <dc:subject/>
  <dc:title>I</dc:title>
</cp:coreProperties>
</file>