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244"/>
        <w:gridCol w:w="1751"/>
      </w:tblGrid>
      <w:tr>
        <w:trPr>
          <w:trHeight w:val="709" w:hRule="atLeast"/>
        </w:trPr>
        <w:tc>
          <w:tcPr>
            <w:tcW w:w="16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24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2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OBSZARACH GMINY DLA KTÓRYCH OPRACOWANY J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OBOWIĄZUJE MIEJSCOWY PLAN ZAGOSPODAROWANIA PRZESTRZEN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Uchwała nr XXXVII/266/2001 Rady Miasta Helu z dnia 28 listopada 2001 roku w sprawie uchwalenia miejscowego planu zagospodarowania przestrzennego dla obszaru działek nr 36/6  35/7, 37/5, 37/6, 37/8, 37/14, położonych w Helu przy </w:t>
      </w:r>
      <w:r>
        <w:rPr>
          <w:b/>
          <w:sz w:val="32"/>
          <w:szCs w:val="32"/>
        </w:rPr>
        <w:t>ul. Dworcowej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Uchwała nr XXII/162/2004 Rady Miasta Helu z dnia 29 grudnia 2004 r. w sprawie uchwalenia miejscowego dla obszaru działki oznaczonej nr geodezyjnym 150, położonego w Helu przy </w:t>
      </w:r>
      <w:r>
        <w:rPr>
          <w:b/>
          <w:sz w:val="32"/>
          <w:szCs w:val="32"/>
        </w:rPr>
        <w:t>ul. Leśnej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Uchwała nr </w:t>
        <w:tab/>
        <w:t xml:space="preserve">XXVII/202/05 Rady Miasta Helu z dnia 16 czerwca 2005 r. w sprawie uchwalenia miejscowego planu zagospodarowania przestrzennego dla obszaru składającego się z działek oznaczonych nr 111/2, 111/3, 111/5, i 110/2 położonego w Helu przy </w:t>
      </w:r>
      <w:r>
        <w:rPr>
          <w:b/>
          <w:sz w:val="32"/>
          <w:szCs w:val="32"/>
        </w:rPr>
        <w:t>ul. Portowej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Uchwała nr XXIX/2006 /2001 Rady Miasta Helu z dnia 14 lutego 2001 r. w sprawie uchwalenia miejscowego planu zagospodarowania przestrzennego dla obszaru działek nr 44/2, 45 położonych w Helu przy </w:t>
      </w:r>
      <w:r>
        <w:rPr>
          <w:b/>
          <w:sz w:val="32"/>
          <w:szCs w:val="32"/>
        </w:rPr>
        <w:t>ul. Bocznej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Hel, dnia 20.04.2009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arzyna Pietkiewic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39:00Z</dcterms:created>
  <dc:creator>UM-ST16</dc:creator>
  <dc:description/>
  <cp:keywords/>
  <dc:language>en-US</dc:language>
  <cp:lastModifiedBy>UM-ST14</cp:lastModifiedBy>
  <cp:lastPrinted>2009-04-20T15:38:00Z</cp:lastPrinted>
  <dcterms:modified xsi:type="dcterms:W3CDTF">2009-04-20T13:39:00Z</dcterms:modified>
  <cp:revision>2</cp:revision>
  <dc:subject/>
  <dc:title>Informacja o obszarach gminy dla których opracowany jest i obowiązuje miejscowy plan zagospodarowania przestrzennego </dc:title>
</cp:coreProperties>
</file>