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itam Państwa na stronie Biuletynu Informacji Publicznej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Urzędu Miasta Helu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2875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Biuletyn Informacji Publicznej</w:t>
      </w:r>
      <w:r>
        <w:rPr>
          <w:rFonts w:cs="Arial" w:ascii="Arial" w:hAnsi="Arial"/>
        </w:rPr>
        <w:t xml:space="preserve"> poprzez pełne i kompleksowe wykorzystania teleinformatycznych środków komunikacji w kontaktach samorządu i społeczeństwa umożliwi Państwu szybkie zapoznanie się ze zbiorem przydatnych wiadomości i dokumentów, określonych zapisami Ustawy o dostępie do informacji publicznej z dnia 6 września 2001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Biuletyn Informacji Publicznej</w:t>
      </w:r>
      <w:r>
        <w:rPr>
          <w:rFonts w:cs="Arial" w:ascii="Arial" w:hAnsi="Arial"/>
        </w:rPr>
        <w:t xml:space="preserve"> to jeden z pierwszych kroków na drodze do pełnego i kompleksowego wykorzystania nowoczesnych, teleinformatycznych środków komunikacji w kontaktach samorządu i społecze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m niniejszego biuletynu jest stworzenie nowoczesnego systemu komunikacji ze społeczeństwem i wymiany informacji publicznych bez konieczności składania przez zainteresowanych oddzielnych wnios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Administrator i redaktorzy Biuletynu Informacji Publicznej Urzędu Miasta Helu pozostają otwarci na wszelkie Państwa sugestie i uwag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jest w ciągłym opracowywaniu i kolejne jej elementy będą Państwu sukcesywnie udostęp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 kolejne informacje zapraszamy również na stronę Miasta Helu </w:t>
      </w:r>
      <w:hyperlink r:id="rId3">
        <w:r>
          <w:rPr>
            <w:rStyle w:val="InternetLink"/>
            <w:rFonts w:cs="Arial" w:ascii="Arial" w:hAnsi="Arial"/>
            <w:color w:val="800080"/>
          </w:rPr>
          <w:t>www.gohel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Serdecznie zapraszam</w:t>
      </w:r>
      <w:r>
        <w:rPr>
          <w:rFonts w:cs="Arial" w:ascii="Arial" w:hAnsi="Arial"/>
          <w:b/>
          <w:bCs/>
        </w:rPr>
        <w:br/>
        <w:br/>
      </w:r>
      <w:r>
        <w:rPr>
          <w:rStyle w:val="StrongEmphasis"/>
          <w:rFonts w:cs="Arial" w:ascii="Arial" w:hAnsi="Arial"/>
          <w:i/>
          <w:iCs/>
        </w:rPr>
        <w:t xml:space="preserve">zastępca burmistrza Helu </w:t>
      </w:r>
      <w:r>
        <w:rPr>
          <w:rFonts w:cs="Arial" w:ascii="Arial" w:hAnsi="Arial"/>
          <w:b/>
          <w:bCs/>
          <w:i/>
          <w:iCs/>
        </w:rPr>
        <w:br/>
      </w:r>
      <w:r>
        <w:rPr>
          <w:rStyle w:val="StrongEmphasis"/>
          <w:rFonts w:cs="Arial" w:ascii="Arial" w:hAnsi="Arial"/>
          <w:i/>
          <w:iCs/>
        </w:rPr>
        <w:t>Jarosław Pał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 1 kwietnia 2009 roku wprowadzona zostaje nowa wersja Biuletynu Informacji Publicz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are informacje dostępne są również pod adresem: </w:t>
      </w:r>
      <w:hyperlink r:id="rId4">
        <w:r>
          <w:rPr>
            <w:rStyle w:val="InternetLink"/>
            <w:rFonts w:cs="Arial" w:ascii="Arial" w:hAnsi="Arial"/>
            <w:color w:val="1C7FDD"/>
            <w:sz w:val="20"/>
            <w:szCs w:val="20"/>
          </w:rPr>
          <w:t>www.bip.hel-miasto.p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i część z nich będzie stopniowo przenoszona do nowej wers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zęść pozostanie na starej stronie w formie archiw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upsk.ug.gov.pl/" TargetMode="External"/><Relationship Id="rId4" Type="http://schemas.openxmlformats.org/officeDocument/2006/relationships/hyperlink" Target="http://www.bip.hel-miast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8:00Z</dcterms:created>
  <dc:creator>Agata Osiewała</dc:creator>
  <dc:description/>
  <cp:keywords/>
  <dc:language>en-US</dc:language>
  <cp:lastModifiedBy>Agata Osiewała</cp:lastModifiedBy>
  <dcterms:modified xsi:type="dcterms:W3CDTF">2010-01-26T11:22:00Z</dcterms:modified>
  <cp:revision>1</cp:revision>
  <dc:subject/>
  <dc:title>Witam Państwa na stronie Biuletynu Informacji Publicznej Urzędu Miasta Helu</dc:title>
</cp:coreProperties>
</file>