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FORMACJA O STANIE MIENIA KOMUNALN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a dzień 31 grudnia 2011 roku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6584"/>
        <w:gridCol w:w="1338"/>
        <w:gridCol w:w="1639"/>
      </w:tblGrid>
      <w:tr>
        <w:trPr>
          <w:trHeight w:val="570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podstawie ewidencji gruntów miasta Helu )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asyfikacj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w. w h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sięgowa</w:t>
            </w:r>
          </w:p>
        </w:tc>
      </w:tr>
      <w:tr>
        <w:trPr>
          <w:trHeight w:val="320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nty położone w granicach administracyjnych mias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unty stanowiące własność gminy (ogółe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72.400,00</w:t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ddane w użytkowanie wieczys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sób gruntów w ty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tereny zabudowane i zurbanizowa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 użytki rol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 drog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 użytki leśne i zadrzew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 tereny różne+ nieużyt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43 ustawy o samorządzie gminnym mieniem komunalnym jest własność i inne prawa majątkowe należące do poszczególnych gmin i ich związków oraz inne mienie gminnych osób prawnych, w tym przedsiębiorstw. </w:t>
      </w:r>
    </w:p>
    <w:p>
      <w:pPr>
        <w:pStyle w:val="TextBody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unty gminy Hel są terenami zabudowanymi budynkami mieszkalnymi, obiektami użyteczności publicznej, budynkami gospodarczymi, drogami i innymi. </w:t>
      </w:r>
    </w:p>
    <w:p>
      <w:pPr>
        <w:pStyle w:val="TextBody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oku 2011 uzyskano dochody z gospodarowania mieniem w wysokości 1.687.804,90 zł.    Na kwotę tą złożyły się między innymi opłaty z tytułu użytkowania wieczystego gruntów, najmu lokali, dzierżawy terenów, sprzedaży mienia komunalnego oraz uwłaszczenia użytkowników wieczyst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iasta uchwałą Nr XXIX/211/2001 z dnia 14 lutego 2001 r. podjęła uchwałę                   w sprawie przystąpienia do sporządzenia miejscowego planu zagospodarowania przestrzennego  dla obszaru składającego się z działki ozn. nr geod. 44/3 o pow. 0.6362 ha położonej przy ul. Helskiej. Zamiast dotychczasowego przeznaczenia na cele: projektowany obiekt harcówki planuje się przedmiotowy teren przeznaczyć  pod zabudowę hotelową oraz mieszkaniowo-pensjonatową z usługami towarzyszącymi. Procedura uchwalania planu została zakończona. Uchwała w sprawie uchwalenia w/w planu ogłoszona została w Dzienniku Urzędowym Województwa Pomorskiego Nr 116 poz.2257 z dnia 20.09.2010 roku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a Miasta uchwałą Nr XXII/162/2004 z dnia 29 grudnia 2004 r.  uchwaliła miejscowy plan zagospodarowania przestrzennego dla obszaru składającego się z działki ozn. nr geod. 150             o pow. 1.5900 ha, położonej przy ul. Leśnej. Zamiast dotychczasowego przeznaczenia tego obszaru na cele specjalne, teren ten przeznaczony został  pod zabudowę mieszkaniową                    i hotelowo pensjonatową z usługami towarzyszącymi. W dniu  5 czerwca 2007 r. Rada Miasta podjęła uchwałę Nr IX/67/07 w sprawie przystąpienia do zmiany miejscowego planu zagospodarowania przestrzennego dla w/w obszaru w związku zamiarem wydzielenia dwóch budynków mieszkalnych celem ich sprzedaży na rzecz najemców. Uchwałą Nr XIII/77/07                z dnia 27 września 2007 r. wprowadzono zmiany polegające na zastąpieniu dotychczasowego </w:t>
      </w:r>
    </w:p>
    <w:p>
      <w:pPr>
        <w:pStyle w:val="TextBody"/>
        <w:ind w:left="64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umeru działki 150 nowymi numerami 150/1,150/2,150/3,150/4,150/5. Procedura uchwalania w/w planu została ukończona. Uchwała w sprawie uchwalenia planu ogłoszona została                    w Dzienniku Urzędowym Województwa Pomorskiego Nr 116 poz.2259 z dnia 20.09.2010 roku. 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ada Miasta uchwałą Nr XXXVII/266/2001 z dnia 28 listopada 2001 uchwaliła miejscowy plan zagospodarowania przestrzennego dla obszaru, położonego przy ul. Dworcowej, łącznej powierzchni 7.3980 ha ozn. geod. nr  37/5, 37/6, 35/6, 35/7, 37/8, 37/9, 37/10, 37/11, 37/12, 37/13, 37/14 z przeznaczeniem  w/w terenu pod zabudowę   mieszkaniową, mieszkaniowo - pensjonatową oraz mieszkaniową z usługami towarzyszącymi.  Wydzielane nieruchomości           z tego obszaru są zbywane w drodze przetargów nieograniczonych. W 2011 roku Burmistrz Helu trzykrotnie ogłaszał przetargi na zbycie z tego kompleksu nieruchomości w dniach              25 stycznia, 16 września i 28 listopada. Jednakże z uwagi na brak oferentów wszystkie przetargi zakończyły się wynikiem negatywnym.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Ogłoszony na dzień 21 czerwca 2011 roku przetarg nieograniczony na sprzedaż nieruchomości położonej, przy ulicy Admirała Steyera ozn. geod. nr 792,801,349/2,350/2 zakończył się wynikiem pozytywnym. Forma i sposób zagospodarowania przedmiotowego terenu określona została w decyzji o warunkach zabudowy i zagospodarowania terenu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64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e sprzedaży powyższego mienia uzyskano wpływy w wysokości ……...............</w:t>
      </w:r>
      <w:r>
        <w:rPr>
          <w:rFonts w:cs="Times New Roman" w:ascii="Times New Roman" w:hAnsi="Times New Roman"/>
          <w:b/>
          <w:szCs w:val="24"/>
        </w:rPr>
        <w:t>575.000,00</w:t>
      </w:r>
      <w:r>
        <w:rPr>
          <w:rFonts w:cs="Cambria" w:ascii="Cambria" w:hAnsi="Cambria"/>
          <w:b/>
          <w:szCs w:val="24"/>
        </w:rPr>
        <w:t xml:space="preserve"> zł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2011 roku zaplanowano również sprzedaż gruntów na poprawę zagospodarowania nieruchomości przyległej, stanowiącej własność lub oddanej w użytkowanie wieczyste a także ze sprzedaży gruntów na rzecz osób, które dzierżawią nieruchomości na podstawie umów zawartych co najmniej na okres 10 lat, a zabudowały w/w grunty na podstawie zezwolenia na budowę. Na wyżej zaplanowaną sprzedaż składają rozłożone na raty opłaty z tytułu nabycia gruntu. Ze sprzedaży powyższego mienia uzyskano wpływy w wysokości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>92.</w:t>
      </w:r>
      <w:r>
        <w:rPr>
          <w:rFonts w:cs="Cambria" w:ascii="Cambria" w:hAnsi="Cambria"/>
          <w:b/>
          <w:szCs w:val="24"/>
        </w:rPr>
        <w:t>901,04 zł</w:t>
      </w:r>
    </w:p>
    <w:p>
      <w:pPr>
        <w:pStyle w:val="TextBody"/>
        <w:ind w:left="108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2011 roku sprzedano dwa lokale mieszkalne: przy ulicy Sikorskiego 13, Dworcowej 4                    oraz budynek jednorodzinny przy ulicy Wiejskiej 71.  </w:t>
      </w:r>
    </w:p>
    <w:p>
      <w:pPr>
        <w:pStyle w:val="TextBody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 sprzedaży lokali mieszkalnych na rzecz najemców uzyskano wpływy w wysokości………………………………………………………………………….. </w:t>
      </w:r>
      <w:r>
        <w:rPr>
          <w:rFonts w:cs="Times New Roman" w:ascii="Times New Roman" w:hAnsi="Times New Roman"/>
          <w:b/>
          <w:szCs w:val="24"/>
        </w:rPr>
        <w:t>36.889,10 zł</w:t>
      </w:r>
      <w:r>
        <w:rPr>
          <w:rFonts w:cs="Times New Roman" w:ascii="Times New Roman" w:hAnsi="Times New Roman"/>
          <w:szCs w:val="24"/>
        </w:rPr>
        <w:t xml:space="preserve"> Na powyższą kwotę składają się również rozłożone na raty opłaty z lat ubiegły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pływy z oddania gruntów w użytkowanie wieczyste wynoszą:............................ </w:t>
      </w:r>
      <w:r>
        <w:rPr>
          <w:rFonts w:cs="Times New Roman" w:ascii="Times New Roman" w:hAnsi="Times New Roman"/>
          <w:b/>
        </w:rPr>
        <w:t>17.980,44 zł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ejściem w życie w 2008 roku nowelizacji ustawy o przekształceniu prawa użytkowania wieczystego w prawo własności, Rada Miasta Helu podjęła uchwałę nr XIX/116/08 z dnia 28 lutego 2008 roku w  spr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żenia  zgody na udzielenie  bonifikaty od opłaty za przekształcenie prawa użytkowania wieczystego w prawo własności nieruchomości wykorzystywanych lub przeznaczonych na cele mieszkaniowe. W 2011 roku Burmistrz Helu wydał sześć decyzji administracyjnych w powyższej sprawie. Osiągnięte wpływy do budżetu z powyższego tytułu  w wynoszą……………………………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..rzysługującego osobom fiz..... wykorzystywanych lub przeznaczonych na cele mieszkaniowe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845,95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gruntów Gminy Hel została przekazana w dzierżawę m.in. z przeznaczeniem na cele  garażowe, upraw warzywniczych, całoroczne i sezonowe punkty handlowe                                  oraz gastronomiczne, parkingi sezonowe, letnie akcje promocyjne, reklamy i inne.                        W 2011 roku czynsz za dzierżawę gruntów naliczany był zgodnie  z zarządzeniem burmistrza Helu nr 44/0151/2010 z dnia 28 grudnia 2010 roku. Wykorzystując doświadczenia ostatnich lat dzierżawcy najatrakcyjniejszych  terenów wyłaniani byli w drodze przetargów.  Stawki za niektóre tereny ustalane były w sposób umowny, jednakże czynsz nigdy nie był mniejszy niż wynikający ze stawek ustalonych na podstawie zarządzenia burmistrza. 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4"/>
        </w:rPr>
        <w:t>Gmina gospodaruje mieniem wynajmując także budynki i lokale użytkowe. Przedmiotem najmu w 2011 roku były: budynek przy ul. Wiejskiej 41 na cele bankowe,  część budynku nr 50 i 77 przy ulicy Wiejskiej pod lokalizację dwóch bankomatów, pomieszczenie w budynku przepompowni z przeznaczeniem pod usługi szewskie, pomieszczenia w budynku ZSO m.in. pod punkt przedszkolny finansowany w ramach projektu „Nasze przedszkolaki nasze są”,  także w wieloletni najem oddane są pomieszczenia na cele apteczne i sklep mięsny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Przedmiotem najmu było również pomieszczenie w budynku Urzędu Miasta                                   z przeznaczeniem na prowadzenie wystawy „skamieniałości i minerały”. 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4"/>
        </w:rPr>
        <w:t>Gmina wynajęła również pomieszczenia lekcyjne w budynku ZSO  z przeznaczeniem na prowadzenie działalności gospodarczej polegającej na udostępnianiu miejsc noclegowych,             w tym w szczególności na prowadzenie wypoczynku letniego w formie kolonii letnich                  i obozów sportowych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 tytułu powyższych dzierżaw i najmu osiągnięto do budżetu wpływy w wysokości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>934.188,37 z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  <w:tab/>
        <w:t>INNE PRAWA MAJĄTK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stanowiące mienie komunalne będące własnością Gminy Hel nie są obciążone hipoteką  i nie stanowią zabezpieczenia zaciągniętych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Hel jest właścicielem 100% udziałów w Zarządzie Portu Morskiego Hel Koga Sp. z o. o., tj. 840.000 udziałów o wartości nominalnej 50 zł każdy i łącznej wartości nominalnej          42.000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4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90"/>
        <w:gridCol w:w="1090"/>
        <w:gridCol w:w="896"/>
        <w:gridCol w:w="859"/>
        <w:gridCol w:w="1145"/>
        <w:gridCol w:w="1288"/>
        <w:gridCol w:w="2664"/>
        <w:gridCol w:w="19"/>
      </w:tblGrid>
      <w:tr>
        <w:trPr>
          <w:trHeight w:val="390" w:hRule="atLeast"/>
        </w:trPr>
        <w:tc>
          <w:tcPr>
            <w:tcW w:w="10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2%252525253AH4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OBIEKTY   KOMUNALNE</w:t>
            </w:r>
            <w:bookmarkEnd w:id="0"/>
          </w:p>
        </w:tc>
      </w:tr>
      <w:tr>
        <w:trPr>
          <w:trHeight w:val="39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azwa obiek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Ilość w szt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ługość w m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ow.użyt.           w m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Wartość księgowa w zł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ynek Urzędu Miasta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9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838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a Biblioteka Publiczna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ynek ZSO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1,38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1 672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ynek OSP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57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ynek Hali Widowiskowo-Sportowej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4 000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ynki mieszkalne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 058,0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 lokale mieszkalne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03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śna 14 -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araż, komórka, mag. opału, ogrodzenie, sieć kablowa, zespół oświetleniowy, kocioł stalowy i komplet grzewczy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e użytkowe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apteka ul. Wiejska 9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klep mięsny ul. Wiejska 7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biekty: komórki, szalet miejski, ogrodzenia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973,22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za ZZOM w tym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budynek gospodarczy murowa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00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26,12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budynek głów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kanał samochodowy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2,28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utwardzony pla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152,23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ogrodzenie plac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1,47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system TV przemysłowej z rejestracj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,7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kamera szybkoobrotow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0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dynki i budowle wo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alizacyj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zepompownia ścieków ul. Kaszubs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61,40</w:t>
            </w:r>
          </w:p>
        </w:tc>
      </w:tr>
      <w:tr>
        <w:trPr>
          <w:trHeight w:val="296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przepompownia ścieków ul. Bałtycka - Stey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630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stacja uzdatniania wod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 647,1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przyłącza kanalizacyj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70,26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przyłącza wodociąg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5,42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sieć kanalizacyj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053,1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sieć wodociągow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942,44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rurociąg stalowy - śred. 80 m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13,86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rurociąg żeliwny - śred. 150 m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61,43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ogrodzenie z siatk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2,31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studnia wiercona nr 1 o głęb. - 184 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51,34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żelbetonowy zbiornik- oczyszczal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430,00</w:t>
            </w:r>
          </w:p>
        </w:tc>
      </w:tr>
      <w:tr>
        <w:trPr>
          <w:trHeight w:val="3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rurociąg-przyłącze wodociąg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,28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rurociąg-przyłącze kanalizacyj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6,72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przyłącze-wodociąg ul. Bocz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40,0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pompa redukcyjna do ście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94,5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pompa do ście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4,0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stopień sprężają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00,0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mieszadło RW 3031 A15/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0,0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 pompa głębinowa GCA  6.02.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1,6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 mieszadło RW 3031 A15/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0,7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a kanalizacji deszczowe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145,27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a kanalizacji burzowo-sztormowej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 850,00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zyszczalnia ście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00 350,82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ynek technologicz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 436,44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ynek wielofunkcyj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 613,68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pół fortyfikacji poniemieckich baterii dział 406 mm Schlezwig Holstein, stanowisko działa B2, wieża dalmierz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5 954,02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kt zaplecza socjalnego w punkcie informacji turystycznej dla Basenu Jachtowego Por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1 062,61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ynek biurowy z zapleczem socjalnym na działce 525/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348,73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cieżka rowerow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4 736,92</w:t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isko sport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RAZ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30 747 738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orządziła :Jolanta Łuczaj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276" w:right="118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3:00Z</dcterms:created>
  <dc:creator>UM-ST15</dc:creator>
  <dc:description/>
  <dc:language>en-US</dc:language>
  <cp:lastModifiedBy>Marecki</cp:lastModifiedBy>
  <cp:lastPrinted>2012-03-30T13:03:00Z</cp:lastPrinted>
  <dcterms:modified xsi:type="dcterms:W3CDTF">2012-09-25T09:33:00Z</dcterms:modified>
  <cp:revision>2</cp:revision>
  <dc:subject/>
  <dc:title>INFORMACJA O STANIE MIENIA KOMUNALNEGO</dc:title>
</cp:coreProperties>
</file>