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407"/>
        <w:gridCol w:w="1755"/>
      </w:tblGrid>
      <w:tr>
        <w:trPr>
          <w:trHeight w:val="709" w:hRule="atLeast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formacja o miejscowych planach zagospodarowani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  trakcie  przygotowań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ziałka położona w Helu  przy ul.  Bałtyckiej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ka nr 1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IV/34/07 Rady Miasta Helu z dnia 25 stycznia 2007 r.                         o przystąpieniu do sporządzenia miejscowego planu zagospodarowania przestrzen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ziałka położona w Helu przy ul. Bałtyc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ka nr 153/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XVI/116/2004 z dnia 25 marca 2004 r.  w sprawie  przystąpienia do sporządzania miejscowego polanu zagospodarowania przestrzen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ziałka położona w Helu przy ul. Hel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ka nr 44/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XXIX/211/2001 Rady Miasta Helu z dnia 14 lutego 2001 r.              w sprawie przystąpienia do sporządzania miejscowego planu zagospodarowania przestrzenneg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ziałka położona w Helu przy ul. Kmdr. Przybyszewski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ka  nr 35/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III/76/07 Rady Miasta Helu z dnia 27 września 2007 r. w sprawie  uchwały o przystąpieniu do sporządzenia miejscowego planu zagospodarowania przestrzen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Zmiana  miejscowego planu zagospodarowania przestrzennego dla działki położonej w Helu przy ul. Leś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ka nr  150/1, 150/2, 150/3, 150/4, 150/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hwała  nr XIII/77/07 Rady Miasta Helu z dnia 27 września 2007 r.                   w sprawie zmiany uchwały o przystąpieniu do zmiany miejscowego planu zagospodarowania przestrzen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l, dnia 20.04.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rzyna Pietkiewicz 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36:00Z</dcterms:created>
  <dc:creator>UM-ST16</dc:creator>
  <dc:description/>
  <cp:keywords/>
  <dc:language>en-US</dc:language>
  <cp:lastModifiedBy>UM-ST14</cp:lastModifiedBy>
  <cp:lastPrinted>2009-04-20T15:35:00Z</cp:lastPrinted>
  <dcterms:modified xsi:type="dcterms:W3CDTF">2009-04-20T13:36:00Z</dcterms:modified>
  <cp:revision>2</cp:revision>
  <dc:subject/>
  <dc:title>Informacja o miejscowych planach zagospodarowania</dc:title>
</cp:coreProperties>
</file>