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bURMISTRZ HELU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eastAsia="Cambria" w:cs="Cambria" w:ascii="Cambria" w:hAnsi="Cambria"/>
          <w:b/>
          <w:caps/>
          <w:sz w:val="24"/>
          <w:szCs w:val="24"/>
        </w:rPr>
        <w:t xml:space="preserve"> </w:t>
      </w:r>
      <w:r>
        <w:rPr>
          <w:rFonts w:cs="Cambria" w:ascii="Cambria" w:hAnsi="Cambria"/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aps/>
          <w:sz w:val="24"/>
          <w:szCs w:val="24"/>
        </w:rPr>
        <w:t>na dzień 17 marca 2010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mistrz Helu informuje, że w wyniku ogłoszonego na dzień 17 marca 2010 r. przetargu na dzierżawę terenów na cele parkingowe wyłonieni zostali dzierżawcy w/w teren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ka 138/11 – dzierżawca Piotr Perz – czynsz za dzierżawę terenu za okres sezonu wynosi 70.1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ka 350,349,658,146/6,147/19 i inne – dzierżawca Wiesław Ciesielczyk czynsz za dzierżawę terenu za okres sezonu wynosi  11.300,00 zł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ępca Burmistrza Helu</w:t>
      </w:r>
    </w:p>
    <w:p>
      <w:pPr>
        <w:pStyle w:val="Normal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-/</w:t>
      </w:r>
    </w:p>
    <w:p>
      <w:pPr>
        <w:pStyle w:val="Normal"/>
        <w:ind w:left="49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osław Pałkowsk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l dnia  23.03.2010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9:00Z</dcterms:created>
  <dc:creator>UM-ST15</dc:creator>
  <dc:description/>
  <cp:keywords/>
  <dc:language>en-US</dc:language>
  <cp:lastModifiedBy>Marek Dykta</cp:lastModifiedBy>
  <cp:lastPrinted>2010-03-24T09:08:00Z</cp:lastPrinted>
  <dcterms:modified xsi:type="dcterms:W3CDTF">2010-03-24T14:19:00Z</dcterms:modified>
  <cp:revision>2</cp:revision>
  <dc:subject/>
  <dc:title>INFORMACJA O WYNIKU PRZETARGU USTNEGO</dc:title>
</cp:coreProperties>
</file>