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</w:rPr>
      </w:pPr>
      <w:r>
        <w:rPr>
          <w:b/>
          <w:bCs/>
        </w:rPr>
        <w:t>KOMISJA REWIZYJNA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RADY MIASTA HELU</w:t>
      </w:r>
    </w:p>
    <w:p>
      <w:pPr>
        <w:pStyle w:val="NormalnyWeb"/>
        <w:spacing w:before="280" w:after="0"/>
        <w:jc w:val="center"/>
        <w:rPr/>
      </w:pPr>
      <w:r>
        <w:rPr/>
        <w:t>84 – 150 Hel ul. Wiejska 50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OPINIA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Komisji Rewizyjnej Rady Miasta Helu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o wykonaniu budżetu Miasta Helu za 2008 rok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Działając zgodnie z art. 18a ust. 3 ustawy z dnia 8 marca 1990 r. o samorządzie gminnym Komisja Rewizyjna Rady Miasta Helu na posiedzeniach w dniach 01.04.2009 i 02.04.2009 rozpatrzyła sprawozdanie Burmistrza Helu z wykonania budżetu za 2008 rok, porównała z wynikami kontroli budżetu, jakich dokonała w ciągu roku, a także wysłuchała ustnych wyjaśnień od Burmistrza Helu i Skarbnika, a następnie stwierdziła, co następuje: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280" w:after="0"/>
        <w:ind w:left="720" w:right="-136" w:hanging="360"/>
        <w:jc w:val="both"/>
        <w:rPr/>
      </w:pPr>
      <w:r>
        <w:rPr/>
        <w:t>Uchwalony przez Radę Miasta Helu budżet, po uwzględnieniu zmian w ciągu roku przewidywał realizację dochodów w kwocie 14.990.665,00 zł. Dochody wykonano w kwocie 15.476.834,16 zł, co stanowiło 103% planu. Struktura wykonanych dochodów przedstawia się następująco: Dochody z majątku gminy – 746.063,01 (4,8%) ; sprzedaż mienia komunalnego – 4.821.442,27 (31,1%) ; udziały w podatkach – 2.234.171,38 (14,3%); podatki i opłaty lokalne – 2.961.349,41 (19%) ; karta podatkowa – 33.357,11 (0,2%) ; wpływy z innych opłat 185.657,52 (1,0%) ; środki na dofinansowanie własnych zadań bieżących pozyskane z innych źródeł - 249.838,02 (1,6%) ; środki na dofinansowanie inwestycji gmin pozyskane z innych źródeł – 222.222,00 (1,3%) ; pozostałe dochody – 673.366,10 (5,3%) ; dotacje otrzymane – 957.018,34 (6,1%) ; subwencja oświatowa – 2.392.349,00 (15,4%)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Uchwalony przez Radę Miasta Helu plan wydatków budżetowych po zmianach dokonanych w ciągu roku przewidywał kwotę 18.381.443,00 zł. Wydatki zrealizowano w kwocie 13.794.538,77 zł, co stanowi 75% ogółu planu. Bardzo niskie wykonanie wydatków jest wynikiem nie realizowania zaplanowanej w dz. 900 rozdz. 90001 inwestycji tj. “modernizacja sieci wod. kan.” Zaplanowano wydatki w kwocie 3.500.000,00, a wydano do końca 2008 roku kwotę 217.936,58 tj. 6% planu. Wydane środki obejmowały wydatki przede wszystkim na przygotowanie inwestycji jak dokumentacja, czy projekt budowlany. Wymieniona inwestycja realizowana będzie w latach następnych. Wydatki w pozostałych działach również nie zostały wykonane w całości, tylko w dwóch działach tj. dz. 751 i dz. 801 zostały wykonane w 100%. Największe wydatki poniesiono w działach: “Oświata i wychowanie” - 38,2 ogółu wykonanych wydatków “” ; ”Administracja publiczna” - 17,1% ogółu wykonanych wydatków ; “Gospodarka komunalna i ochrona środowiska” - 14,4% ogółu wykonanych wydatków ; “Pomoc społeczna” - 10,1% ogółu wykonanych wydatków ; “Transport I łączność” - 6,0% ogółu wykonanych wydatków ; “Kultura i ochrona dziedzictwa narodowego” - 4,2% ogółu wydatków. W pozostałych działach wydatki wyniosły w granicach 3,5% i mniej ogółu poniesionych wydatków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Na realizację inwestycji zaplanowano w budżecie Miasta Helu kwotę 5.351.000,00 zł, co stanowiło 29,1% ogółu planu wydatków. Wydatkowano kwotę 1.752.187,63 zł, co stanowi 32,7% planowanych wydatków na inwestycje. Natomiast udział wydatków inwestycyjnych w wydatkach ogółem wyniósł 12,7%. Nie wydano zaplanowanych środków na inwestycje w dziale 630 rozdz. 63003 i 754 rozdz. 75415 , ponieważ zaplanowane inwestycje nie zostały rozpoczęte w 2008 roku. Wydatki na inwestycje w dziale 900 opisane zostały w punkcie 2 niniejszej opinii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Na wydatki bieżące budżetu zaplanowano kwotę 13.030.443,00 zł, a zrealizowano wydatki w kwocie 12.042.351,14 zł, co stanowi 92,42% ogółu planu.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>Z powyższej kwoty 93,70% stanowiły wydatki na zadania własne, a 6,30% wydatki na zadania zlecone z zakresu administracji rządowej.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/>
        <w:t>Planowany deficyt budżetu Miasta Helu na koniec 2008 roku wyniósł kwotę 3.390.778,00 zł. Źródło sfinansowania deficytu budżetu stanowiły przychody z nadwyżki budżetowej z lat ubiegłych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Budżet Miasta Helu zamknął się za 2008 rok wynikiem dodatnim w wysokości 1.682.295,39 zł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Ze środków budżetu Miasta Helu w 2008 roku spłacono raty zaciągniętej pożyczki w kwocie 354.222,00 zł, na planowane 354.222 zł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Zadłużenie Gminy na koniec 2008 roku z tytułu zaciągniętych pożyczek wyniosło kwotę 180,23 zł 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Gmina Hel na 31 grudnia 2008 roku nie posiadała zobowiązań wymagalnych 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Skutki obniżenia górnych stawek podatków za 2008 rok wyniosły 35.296,62 zł. Skutki udzielonych ulg, umorzeń, zwolnień z podatków za 2008 rok wyniosły 38.221,20zł. Łącznie stanowi to kwotę 73.517,82 zł, tj. 0,48% zrealizowanych dochodów.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 xml:space="preserve">W ciągu 2008 roku Komisja Rewizyjna prowadziła działania kontrolne jednostek organizacyjnych gminy. Z przeprowadzonych kontroli sporządzono “Protokóły kontroli”. W dniu 12.04.2008 roku przeprowadzono kontrolę w Ochotniczej Straży Pożarnej w Helu. Na wydatki związane z działalnością Ochotniczej Straży Pożarnej w Helu zaplanowano w budżecie kwotę 271.800,00 zł, natomiast na koniec 2008 roku wydano kwotę 238.651,59 zł co stanowi 88% planu oraz 1,74% ogółu wykonanych wydatków. Na wydatki bieżące wydano kwotę 139.185,19 zł, natomiast na wydatki inwestycyjne wydano kwotę 99.466,40 zł. W trakcie kontroli szczególną uwagę zwrócono na wyposażenie OSP w środki trwałe w używaniu. W trzech przypadkach stwierdzono niezgodność ze stanem księgowym środków trwałych na wyposażeniu. Według stanu księgowego na stanie OSP znajduje się sprzęt na kwotę 106.759,27 zł. Zalecono weryfikację wykazanych przez Komisję niezgodności. 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>W dniu 28.05.2008 roku przeprowadzono kontrolę w Miejskiej Bibliotece Publicznej w Helu. Biblioteka prowadzi gospodarkę finansową na zasadach określonych dla instytucji kultury, samodzielnie gospodaruje przydzieloną i nabytą częścią mienia oraz prowadzi samodzielnie gospodarkę finansową w ramach posiadanych środków. Działalność Biblioteki w największej części finansowana jest z dotacji podmiotowej z budżetu miasta ( w 85%), a także w 15% z przychodów własnych ( usługi kserograficzne, opłaty za nie zwrócone w terminie książki ) oraz darowizn otrzymanych od osób fizycznych i prawnych. Przedmiotem kontroli były wydatki poniesione na działalność biblioteki finansowane z dotacji z budżetu. Komisja rewizyjna nie stwierdziła nieprawidłowości, a wydatki realizowano w niezbędnym zakresie , celowo i oszczędnie.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>W dniu 06.11.2008 roku przeprowadzono kontrolę w budynku zaplecza socjalnego dla portu jachtowego w Helu. Obiekt wybudowany został ze środków gminy Hel oraz z funduszy UE w ramach programu “Rozwój turystyki w rejonie Zatoki Gdańskiej”. W obiekcie mieści się również punkt Informacji turystycznej.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>Komisja Rewizyjna na posiedzeniach szczegółowo badała wykonanie budżetu miasta Helu za 2008 rok i wnioskuje o prowadzenie bardzo oszczędnej i racjonalnej gospodarki finansowej oraz ograniczenie wydatków bieżących. Wszystkie wolne środki powinny zostać skierowane do działu 900 rozdział 90001 na inwestycje związane z modernizacją sieci wodno-kanalizacyjnej. Realizacja tej inwestycji jest przedsięwzięciem najważniejszym dla miasta Helu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Postanowienia końcowe: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Komisja rewizyjna po rozpatrzeniu całokształtu spraw związanych ze sprawozdaniem z wykonania budżetu pozytywnie oceniła prowadzoną przez Burmistrza politykę finansową. Burmistrz Helu, realizując zadania związane z wykonaniem budżetu, kierował się zasadą celowości, legalności, rzetelności i oszczędności w gospodarowaniu środkami publicznymi. Poniesione wydatki realizowane były zgodnie z planem i przeznaczeniem w budżecie, w sposób zgodny z obowiązującymi przepisami. Zdaniem Komisji Rewizyjnej powyższe daje podstawę do wyrażenia pozytywnej opinii o realizacji budżetu za 2008 rok i wystąpienia do Rady Miasta Helu z wnioskiem o udzielenie absolutorium Burmistrzowi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>
          <w:u w:val="single"/>
        </w:rPr>
      </w:pPr>
      <w:r>
        <w:rPr>
          <w:u w:val="single"/>
        </w:rPr>
        <w:t>Wniosek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Działając na podstawie art. 18a ust. 3 ustawy z dnia 8 marca 1990 roku o samorządzie gminnym (tj. Dz. U z 2001 roku Nr 142, poz. 1591 ze zm.) Komisja Rewizyjna pozytywnie zaopiniowała wykonanie budżetu miasta za 2008 rok oraz wnosi do Rady Miasta Helu o udzielenie Burmistrzowi Helu absolutorium za 2008 rok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Wniosek przyjęto w głosowaniu jawnym, następującym stosunkiem głosów:</w:t>
      </w:r>
    </w:p>
    <w:p>
      <w:pPr>
        <w:pStyle w:val="NormalnyWeb"/>
        <w:spacing w:before="280" w:after="0"/>
        <w:jc w:val="both"/>
        <w:rPr/>
      </w:pPr>
      <w:r>
        <w:rPr/>
        <w:t>Za udzieleniem absolutorium – 3 głosy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Przewodniczący Komisji Rewizyjnej:</w:t>
      </w:r>
    </w:p>
    <w:p>
      <w:pPr>
        <w:pStyle w:val="NormalnyWeb"/>
        <w:spacing w:before="280" w:after="0"/>
        <w:jc w:val="right"/>
        <w:rPr/>
      </w:pPr>
      <w:r>
        <w:rPr/>
        <w:t>/ Czesław MOTYKA /</w:t>
      </w:r>
    </w:p>
    <w:p>
      <w:pPr>
        <w:pStyle w:val="NormalnyWeb"/>
        <w:spacing w:before="280" w:after="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/-/</w:t>
      </w:r>
    </w:p>
    <w:p>
      <w:pPr>
        <w:pStyle w:val="NormalnyWeb"/>
        <w:spacing w:before="280" w:after="0"/>
        <w:jc w:val="right"/>
        <w:rPr/>
      </w:pPr>
      <w:r>
        <w:rPr/>
        <w:t>Członkowie:</w:t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/ Karolina SOLDATKE /</w:t>
      </w:r>
    </w:p>
    <w:p>
      <w:pPr>
        <w:pStyle w:val="NormalnyWeb"/>
        <w:spacing w:before="280" w:after="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/-/</w:t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/ Sebastian DREWING /</w:t>
      </w:r>
    </w:p>
    <w:p>
      <w:pPr>
        <w:pStyle w:val="NormalnyWeb"/>
        <w:spacing w:before="280" w:after="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/-/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30:00Z</dcterms:created>
  <dc:creator>UM-ST24</dc:creator>
  <dc:description/>
  <cp:keywords/>
  <dc:language>en-US</dc:language>
  <cp:lastModifiedBy>UM-ST24</cp:lastModifiedBy>
  <dcterms:modified xsi:type="dcterms:W3CDTF">2009-04-16T12:33:00Z</dcterms:modified>
  <cp:revision>1</cp:revision>
  <dc:subject/>
  <dc:title>KOMISJA REWIZYJNA</dc:title>
</cp:coreProperties>
</file>