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MUNIK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Okręgowej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omisji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Wyborczej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w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dnia</w:t>
      </w:r>
      <w:r>
        <w:rPr>
          <w:rFonts w:eastAsia="Arial" w:cs="Arial" w:ascii="Arial" w:hAnsi="Arial"/>
          <w:b/>
          <w:sz w:val="32"/>
        </w:rPr>
        <w:t xml:space="preserve"> 23 sierpnia 2011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Uchwałą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aństwow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omisj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orcz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ni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8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ierpni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2011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r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prawie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owołani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kręgowych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omisj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orczych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cel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zeprowadzeni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oró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o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ejm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Rzeczypospolit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olski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o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enat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Rzeczypospolit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olskiej,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arządzonych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n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zień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9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aździernik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2011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r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ostał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owołan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KRĘGOW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OMISJ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ORCZ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GDYNI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omisj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jest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łaściw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l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zeprowadzeni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oró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o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ejm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Rzeczypospolit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olski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kręg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orczym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Nr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26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  <w:szCs w:val="22"/>
        </w:rPr>
        <w:t>obejmu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tow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jnic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uchow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u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ścier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ębor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c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ups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jherows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upsk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raz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oró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o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enat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Rzeczypospolit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olski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kręg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orczym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Nr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62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  <w:szCs w:val="22"/>
        </w:rPr>
        <w:t>obejmu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ębor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up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jherowsk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upsk</w:t>
      </w:r>
      <w:r>
        <w:rPr>
          <w:rFonts w:cs="Arial" w:ascii="Arial" w:hAnsi="Arial"/>
          <w:sz w:val="26"/>
        </w:rPr>
        <w:t>,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kręg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Nr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63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  <w:szCs w:val="22"/>
        </w:rPr>
        <w:t>obejmu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y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tow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jnic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uchow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u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ściersk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kręg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Nr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64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  <w:szCs w:val="22"/>
        </w:rPr>
        <w:t>obejmu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c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n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kład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kręgow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omisj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orczej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Gdyn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ostal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owołani: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fał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leck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-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ędz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d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ręgow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ańsk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ata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Young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>-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ędz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d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onow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ańsk-Połud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ańsk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gnieszk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nkiewicz</w:t>
        <w:tab/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-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ędz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d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onow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yni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olan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iątek</w:t>
        <w:tab/>
        <w:tab/>
        <w:tab/>
        <w:tab/>
        <w:t>-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ędz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d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onow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ańsk-Półno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ańsk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olan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ln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>-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ędz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d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onow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pocie</w:t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szCs w:val="24"/>
        </w:rPr>
        <w:t>6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oan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iśniewska-Kołodziejczyk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-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ędz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d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onow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ańsk-Półno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ańsk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mas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abłońsk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-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ędz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d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onow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ańsk-Połud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ańsk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8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r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bańsk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>-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ędz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d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onow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yni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Teres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rzypkowsk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-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ędz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d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onow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yni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0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iot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ędrzejewsk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-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ędz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d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onow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yni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N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ierwszym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osiedzeni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ni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23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ierpni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2011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r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omisj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rał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e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wego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grona: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cs="Arial" w:ascii="Arial" w:hAnsi="Arial"/>
          <w:sz w:val="26"/>
        </w:rPr>
        <w:t>-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zewodniczącego</w:t>
      </w:r>
      <w:r>
        <w:rPr>
          <w:rFonts w:eastAsia="Arial" w:cs="Arial" w:ascii="Arial" w:hAnsi="Arial"/>
          <w:sz w:val="26"/>
        </w:rPr>
        <w:t xml:space="preserve"> – Pana Rafała Terleckiego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cs="Arial" w:ascii="Arial" w:hAnsi="Arial"/>
          <w:sz w:val="26"/>
        </w:rPr>
        <w:t>-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astępcó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zewodniczącego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)</w:t>
      </w:r>
      <w:r>
        <w:rPr>
          <w:rFonts w:eastAsia="Arial" w:cs="Arial" w:ascii="Arial" w:hAnsi="Arial"/>
          <w:sz w:val="26"/>
        </w:rPr>
        <w:t xml:space="preserve"> Panią Jolantę Geln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</w:t>
      </w:r>
      <w:r>
        <w:rPr>
          <w:rFonts w:cs="Arial" w:ascii="Arial" w:hAnsi="Arial"/>
          <w:sz w:val="26"/>
        </w:rPr>
        <w:t>2) Panią Teresę Skrzypkowską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Ponadto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omisj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owołał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n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ekretarz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omisj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Mariusz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zpaczyńskiego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naczelnik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dział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rganizacyjnego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Urzęd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Miast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Gdyn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Okręgow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omisj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yborcz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Gdyn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m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iedzibę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Gdyn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zy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Al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Marszałk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iłsudskiego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52/54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gmach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Urzędu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Miasta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Gdyni),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ok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01,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tel.;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58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668-80-61,</w:t>
      </w:r>
      <w:r>
        <w:rPr>
          <w:rFonts w:eastAsia="Arial" w:cs="Arial" w:ascii="Arial" w:hAnsi="Arial"/>
          <w:sz w:val="26"/>
        </w:rPr>
        <w:t xml:space="preserve"> </w:t>
        <w:br/>
      </w:r>
      <w:r>
        <w:rPr>
          <w:rFonts w:cs="Arial" w:ascii="Arial" w:hAnsi="Arial"/>
          <w:sz w:val="26"/>
        </w:rPr>
        <w:t>58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668-80-62,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ax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58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668-80-63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ełni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yżur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ażdą środę w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godzinach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d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5</w:t>
      </w:r>
      <w:r>
        <w:rPr>
          <w:rFonts w:cs="Arial" w:ascii="Arial" w:hAnsi="Arial"/>
          <w:sz w:val="26"/>
          <w:vertAlign w:val="superscript"/>
        </w:rPr>
        <w:t>00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o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7</w:t>
      </w:r>
      <w:r>
        <w:rPr>
          <w:rFonts w:cs="Arial" w:ascii="Arial" w:hAnsi="Arial"/>
          <w:sz w:val="26"/>
          <w:vertAlign w:val="superscript"/>
        </w:rPr>
        <w:t>00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vertAlign w:val="superscript"/>
        </w:rPr>
      </w:pPr>
      <w:r>
        <w:rPr>
          <w:rFonts w:cs="Arial" w:ascii="Arial" w:hAnsi="Arial"/>
          <w:color w:val="FF0000"/>
          <w:sz w:val="26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b/>
        </w:rPr>
        <w:t>Przewodnicząc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kręgow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is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borcze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</w:rPr>
        <w:t>/-/   Rafał Terlecki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8:00Z</dcterms:created>
  <dc:creator>Marlena</dc:creator>
  <dc:description/>
  <cp:keywords/>
  <dc:language>en-US</dc:language>
  <cp:lastModifiedBy>wybory</cp:lastModifiedBy>
  <cp:lastPrinted>2011-08-23T18:22:00Z</cp:lastPrinted>
  <dcterms:modified xsi:type="dcterms:W3CDTF">2011-08-23T16:31:00Z</dcterms:modified>
  <cp:revision>7</cp:revision>
  <dc:subject/>
  <dc:title>Okręgowa Komisja Wyborcza                           </dc:title>
</cp:coreProperties>
</file>