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  <w:t>KOMUNIK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KRĘGOWEJ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MISJI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YBORCZEJ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nia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3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ierpnia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.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praw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yjmowa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głosze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ęgowy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ist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ndydat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sł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dydat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natorów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Okręgow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misj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borcz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yn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yjmuj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kręgowy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ist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ndydat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sł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d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kręg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borczeg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ejmując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tow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jnic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łuchow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rtu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ścier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ębor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c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łupsk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jherowsk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a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as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wa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dyn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łups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kandydat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at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zeczypospolit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ski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kręg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borczeg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  <w:t>N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ejmując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ębor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łup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jherowsk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a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as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wa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łupsk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kręg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ejmując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tow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jnic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łuchow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rtu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ściersk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kręg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ejmując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ck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a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as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wa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dy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Zgłosze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ist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ndydat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sł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az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ndydat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nator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l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ęg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mieniony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kt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głasza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oż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iedzib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ęg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misj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borcz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yni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l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rszałk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iłsudskieg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2/54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budynek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rzęd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ast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yni)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k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0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ier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wtorek) 2011 r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odz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4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ier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01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ęgow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misj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borcz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yn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łni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ędz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żur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g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stępująceg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armonogram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ach</w:t>
      </w:r>
      <w:r>
        <w:rPr>
          <w:rFonts w:eastAsia="Arial" w:cs="Arial" w:ascii="Arial" w:hAnsi="Arial"/>
          <w:sz w:val="28"/>
        </w:rPr>
        <w:t xml:space="preserve"> od 24 sierpnia 2011 r. do dnia 26 sierpnia 2011 r.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odzin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d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 17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u</w:t>
      </w:r>
      <w:r>
        <w:rPr>
          <w:rFonts w:eastAsia="Arial" w:cs="Arial" w:ascii="Arial" w:hAnsi="Arial"/>
          <w:sz w:val="28"/>
        </w:rPr>
        <w:t xml:space="preserve"> 27 sierpnia  </w:t>
      </w:r>
      <w:r>
        <w:rPr>
          <w:rFonts w:cs="Arial" w:ascii="Arial" w:hAnsi="Arial"/>
          <w:sz w:val="28"/>
        </w:rPr>
        <w:t>(sobota) 2011 r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odzin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d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9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ier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01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odzin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d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7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ier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wtorek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011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ędącym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statnim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niem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yjmowa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głosze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odzin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d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odzin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4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winn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y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ręczon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ęg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misj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borcz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yn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sobiśc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ez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łnomocnik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borczeg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łaściweg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mite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ub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sobę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ez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ieg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poważnion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az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pełnia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mog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eślon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ustaw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n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yczn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dek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borcz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m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4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50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2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88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4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77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7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8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9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z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89)</w:t>
      </w:r>
      <w:r>
        <w:rPr>
          <w:rFonts w:cs="Arial" w:ascii="Arial" w:hAnsi="Arial"/>
          <w:sz w:val="28"/>
        </w:rPr>
        <w:t>oraz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kt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wny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dany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dstawie.</w:t>
      </w:r>
    </w:p>
    <w:p>
      <w:pPr>
        <w:pStyle w:val="Normal1"/>
        <w:bidi w:val="0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ezbęd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kument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głoszeniow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brać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ż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Edyto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kument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magany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głoszen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ndydat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ł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ndydat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atorów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umieszczon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on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ow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ństwow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isj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borcz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ww.pkw.gov.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Mając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wadz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prawni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ganizacj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yjmowa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głoszeń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kręgow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misj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yborcz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yn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wrac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ię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łnomocnikó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ub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sób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ez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i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poważniony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cześniejsz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lefoniczn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tel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8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668-80-61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8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668-80-62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zgodni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inu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tórym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amierzaj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okona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głos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>
          <w:rFonts w:cs="Arial" w:ascii="Arial" w:hAnsi="Arial"/>
          <w:b/>
        </w:rPr>
        <w:t>Przewodniczący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</w:rPr>
        <w:t>Okręgow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borczej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-/  Rafał Terlecki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6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8:00Z</dcterms:created>
  <dc:creator>Marlena</dc:creator>
  <dc:description/>
  <cp:keywords/>
  <dc:language>en-US</dc:language>
  <cp:lastModifiedBy>wybory</cp:lastModifiedBy>
  <cp:lastPrinted>2011-08-23T16:38:00Z</cp:lastPrinted>
  <dcterms:modified xsi:type="dcterms:W3CDTF">2011-08-23T16:31:00Z</dcterms:modified>
  <cp:revision>6</cp:revision>
  <dc:subject/>
  <dc:title>KOMUNIKAT</dc:title>
</cp:coreProperties>
</file>