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Times New Roman" w:cs="Arial"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sz w:val="22"/>
          <w:szCs w:val="22"/>
          <w:lang w:eastAsia="ar-SA"/>
        </w:rPr>
        <w:t>Projekt Uchwały nr ……</w:t>
      </w:r>
    </w:p>
    <w:p>
      <w:pPr>
        <w:pStyle w:val="Subtitle"/>
        <w:jc w:val="left"/>
        <w:rPr>
          <w:rFonts w:ascii="Arial" w:hAnsi="Arial" w:eastAsia="Times New Roman" w:cs="Arial"/>
          <w:iCs w:val="false"/>
          <w:sz w:val="22"/>
          <w:szCs w:val="22"/>
          <w:lang w:eastAsia="ar-SA"/>
        </w:rPr>
      </w:pPr>
      <w:r>
        <w:rPr>
          <w:rFonts w:eastAsia="Times New Roman" w:cs="Arial"/>
          <w:iCs w:val="false"/>
          <w:sz w:val="22"/>
          <w:szCs w:val="22"/>
          <w:lang w:eastAsia="ar-SA"/>
        </w:rPr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Uchwa</w:t>
      </w:r>
      <w:r>
        <w:rPr>
          <w:rFonts w:cs="Arial" w:ascii="Arial" w:hAnsi="Arial"/>
          <w:b/>
          <w:bCs/>
          <w:sz w:val="22"/>
          <w:szCs w:val="22"/>
        </w:rPr>
        <w:t>ła Nr XXXIV/....../0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Rady Miasta Hel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 dnia 25 czerwca 2009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ar-SA"/>
        </w:rPr>
      </w:r>
    </w:p>
    <w:p>
      <w:pPr>
        <w:pStyle w:val="Heading1"/>
        <w:tabs>
          <w:tab w:val="clear" w:pos="709"/>
          <w:tab w:val="left" w:pos="1276" w:leader="none"/>
        </w:tabs>
        <w:ind w:left="1276" w:right="0" w:hanging="1276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 sprawie: 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członkostwa Miasta Helu w Stowarzyszeniu Lokalna Grupa Działania Małe Morze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Na podstawie art. 84 ust 1 ustawy z dnia 8 marca 1990 r. o samorządzie gminnym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ekst jednolity: Dz. U. z 2001 r. Nr 142, poz.1591, zm. z 2002 r. Nr 23, poz.220, Nr 62,  poz. 558, Nr 113, poz. 984, Nr 153, poz. 1271, Nr 214,  poz. 1806, z 2003 r. Nr 80, poz. 717, Nr 162, poz.1568,         z 2004 r. Nr 102, poz. 1055, Nr 116, poz. 1203, Nr 167, poz. 1759, z 2005 roku Nr 172, poz. 1441, Nr 175, poz. 1457 z 2006 r. Nr 17 poz. 128, Nr 146, poz. 1055, Nr 181, poz. 1337,z 2007 r. Nr 48, poz.327, Nr 138, poz.974, Nr 173, poz. 1218, z 2008 r. Nr 180, poz. 1111, Nr 243, poz. 1458; z 2009r. Nr 52, poz. 420)   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oraz ustawy z 7 marca 2007 o wspieraniu rozwoju obszarów wiejskich z udziałem środków Europejskiego Funduszu Rolnego na rzecz Rozwoju Obszarów Wiejskich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(Dz. U. Nr. 64, poz 427; zmiany z 2008 r.: Dz.U. Nr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98, poz. 634,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Nr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214, poz.1349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Nr 237, poz. 1655, z 2009 r. Nr 20, poz. 105)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rozporządzenia Rady (WE) nr 1698/2005 z dnia 20 września 2005 r. w sprawie wsparcia rozwoju obszarów wiejskich przez Europejski Fundusz Rolny na rzecz Rozwoju Obszarów Wiejskich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(Dz.Urz. UE L 277 z 21.10.205, str.1) 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Rada Miasta Helu uchwala, co następuje: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§ 1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Miasto Hel deklaruje przystąpienie jako Członek zwyczajny do Stowarzyszenia Lokalna Grupa Działania Małe Morze  zwane dalej LGD.</w:t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§ 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cję, zadania oraz tryb pracy LGD określa statut Stowarzyszenia Lokalna Grupa Działania Małe Morze stanowiący załącznik do uchwały, który Miasto Hel zobowiązuje się przestrzegać oraz zobowiązuje się aktywnie uczestniczyć w działalności LGD.</w:t>
      </w:r>
    </w:p>
    <w:p>
      <w:pPr>
        <w:pStyle w:val="Normal"/>
        <w:tabs>
          <w:tab w:val="clear" w:pos="709"/>
          <w:tab w:val="left" w:pos="383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§ 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Miasto Hel w stowarzyszeniu reprezentować będzie burmistrz Helu.</w:t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§ 4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u w Biuletynie Informacji Publiczn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>Art. 84 ust 1 ustawy z dnia 8 marca 1990 r. o samorządzie gminnym</w:t>
      </w:r>
      <w:r>
        <w:rPr>
          <w:rFonts w:cs="Arial" w:ascii="Arial" w:hAnsi="Arial"/>
        </w:rPr>
        <w:t xml:space="preserve"> stwierdza, że        w</w:t>
      </w:r>
      <w:r>
        <w:rPr>
          <w:rFonts w:eastAsia="Times New Roman" w:cs="Arial" w:ascii="Arial" w:hAnsi="Arial"/>
          <w:kern w:val="0"/>
          <w:lang w:eastAsia="pl-PL"/>
        </w:rPr>
        <w:t xml:space="preserve"> celu wspierania idei samorządu terytorialnego oraz obrony wspólnych interesów, gminy mogą tworzyć stowarzyszenia, w tym również z powiatami i województwami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lang w:eastAsia="ar-SA"/>
        </w:rPr>
        <w:t>Ustawa z 7 marca 2007 o wspieraniu rozwoju obszarów wiejskich z udziałem środków Europejskiego Funduszu Rolnego na rzecz Rozwoju Obszarów Wiejskich</w:t>
      </w:r>
      <w:r>
        <w:rPr>
          <w:rFonts w:cs="Arial" w:ascii="Arial" w:hAnsi="Arial"/>
        </w:rPr>
        <w:t xml:space="preserve">  określa: zadania oraz właściwość organów i jednostek organizacyjnych w zakresie wspierania rozwoju obszarów wiejskich z udziałem środków pochodzących                         z Europejskiego Funduszu Rolnego na rzecz Rozwoju Obszarów Wiejskich,  oraz warunki i tryb przyznawania, wypłaty oraz zwracania pomocy finansowej </w:t>
      </w:r>
      <w:r>
        <w:rPr>
          <w:rFonts w:eastAsia="Times New Roman" w:cs="Arial" w:ascii="Arial" w:hAnsi="Arial"/>
          <w:lang w:eastAsia="ar-SA"/>
        </w:rPr>
        <w:t xml:space="preserve">określonych                      w rozporządzeniu Rady (WE) nr 1698/2005 z dnia 20 września 2005 r. w sprawie wsparcia rozwoju obszarów wiejskich przez Europejski Fundusz Rolny na rzecz Rozwoju Obszarów Wiejskich (EFRROW) (Dz. Urz. UE L 277 z 21.10.2005, str. 1).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Głównym celem Stowarzyszenia jest działanie na rzecz rozwoju obszarów wiejskich, oraz zrównoważonego rozwoju sektora rybołówstwa i nadbrzeżnych obszarów rybackich            a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 na rzecz zrównoważonego rozwoju obszarów wiejskich, rozwoju sektora rybołówstwa oraz nabrzeżnych obszarów rybacki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izowanie ludności wiejskiej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lokalnej strategii rozwoju opracowanej przez LG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lokalnej strategii rozwoju obszarów rybacki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bilizowanie ludności do wzięcia aktywnego udziału w procesie rozwoju obszarów wiejski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zmocnienie konkurencyjności obszarów zależnych głównie od rybac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Miasto Hel zaliczane jest do kategorii miasta do 5 tysięcy mieszkańców i może wziąć udział w w/w stowarzyszeniu. Roczna składka członkowska wynosi 10.00,00 zł. Poprzez przystąpienie do stowarzyszenia umożliwione  zostaną warunki do aktywniejszego udziału poszczególnych grup społeczności miasta Helu w życiu miasta, sporcie, kulturze, przedsiębiorczości, aktywizacji osób z obszarów wykluczenia społecznego … .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W związku z powyższym proszę Wysoką Radę o zajęcie stanowiska w przedmiotowej sprawie i przyjęcie w/w uchwał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48"/>
        <w:gridCol w:w="1800"/>
        <w:gridCol w:w="1440"/>
        <w:gridCol w:w="1300"/>
      </w:tblGrid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jekt uchwały przygotował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nowisko służbow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pektor ds. promocji miast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Żanna SĘP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8 6777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9.06.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300"/>
      </w:tblGrid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 projektem uchwały zapoznałam/łe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9.06.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kretarz mia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9.06.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300"/>
      </w:tblGrid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9.06. 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300"/>
      </w:tblGrid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9.06.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proszę Wysoką Radę o zajęcie stanowiska w przedmiotowej sprawie i przyjęcie w/w uchwał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94"/>
        <w:gridCol w:w="1906"/>
        <w:gridCol w:w="1440"/>
        <w:gridCol w:w="1154"/>
      </w:tblGrid>
      <w:tr>
        <w:trPr/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uchwały przygotował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służbow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 miast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ek DYKTA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06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projektem uchwały zapoznała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0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0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0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5:00Z</dcterms:created>
  <dc:creator>Żanna Sępińska</dc:creator>
  <dc:description/>
  <cp:keywords/>
  <dc:language>en-US</dc:language>
  <cp:lastModifiedBy>UM-ST14</cp:lastModifiedBy>
  <cp:lastPrinted>2009-06-17T15:00:00Z</cp:lastPrinted>
  <dcterms:modified xsi:type="dcterms:W3CDTF">2009-06-17T13:52:00Z</dcterms:modified>
  <cp:revision>3</cp:revision>
  <dc:subject/>
  <dc:title>Projekt Uchwały nr ……</dc:title>
</cp:coreProperties>
</file>